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-111125</wp:posOffset>
                </wp:positionV>
                <wp:extent cx="2751455" cy="253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0445" cy="1085850"/>
                                  <wp:effectExtent l="0" t="0" r="0" b="0"/>
                                  <wp:docPr id="2" name="gerb_vetv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vetv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ДЕПАРТАМЕНТ ОБЩЕГО И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Октябрьская, 34, г.Брянск, 2410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8-(0832) 74-31-58     Факс: 8-(0832) 74-10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@edu.debrya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0098938, ОГРН 103326500435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201001024/32010100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08г.    №6067-02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99.35pt;mso-wrap-distance-left:9pt;mso-wrap-distance-right:9pt;mso-wrap-distance-top:0pt;mso-wrap-distance-bottom:0pt;margin-top:-8.75pt;mso-position-vertical-relative:text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0445" cy="1085850"/>
                            <wp:effectExtent l="0" t="0" r="0" b="0"/>
                            <wp:docPr id="3" name="gerb_vetv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vetv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ДЕПАРТАМЕНТ ОБЩЕГО И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Октябрьская, 34, г.Брянск, 2410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8-(0832) 74-31-58     Факс: 8-(0832) 74-10-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@edu.debryansk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00098938, ОГРН 103326500435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201001024/320101001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8.11.2008г.    №6067-02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ам управлений (отделов) образованием муниципальных образований Бря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партамент общего и профессионального образования Брянской области доводит до вашего сведения следующе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полномочиям Брянской области согласно Закону Российской Федерации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носи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bookmarkStart w:id="0" w:name="sub_26302013"/>
      <w:r>
        <w:rPr>
          <w:sz w:val="28"/>
          <w:szCs w:val="28"/>
        </w:rPr>
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  <w:r>
        <w:rPr>
          <w:b/>
          <w:sz w:val="28"/>
          <w:szCs w:val="28"/>
          <w:u w:val="single"/>
        </w:rPr>
        <w:t>путем выделения субвенций местным бюджетам в размере, необходимом для реализации основных общеобразовательных программ</w:t>
      </w:r>
      <w:r>
        <w:rPr>
          <w:sz w:val="28"/>
          <w:szCs w:val="28"/>
        </w:rPr>
        <w:t xml:space="preserve">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названного закона Брянская область выделяет муниципальным образованиям субвенцию, однако объём данной субвенции предназначен, как указано выше </w:t>
      </w:r>
      <w:r>
        <w:rPr>
          <w:sz w:val="28"/>
          <w:szCs w:val="28"/>
          <w:u w:val="single"/>
        </w:rPr>
        <w:t>только на реализацию обще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муниципальных образований Брянской области сложилась ситуация, когда в целях оптимизации сети образовательных учреждений создаются образовательные учреждения вида школа – детский сад. </w:t>
      </w:r>
      <w:r>
        <w:rPr>
          <w:b/>
          <w:sz w:val="28"/>
          <w:szCs w:val="28"/>
          <w:u w:val="single"/>
        </w:rPr>
        <w:t>Средства областной субвенции в таком случае могут расходоваться только на заработную плату  работников, осуществляющих образовательный процесс для детей, обучающихся по программе 1-4 класс.</w:t>
      </w:r>
      <w:r>
        <w:rPr>
          <w:sz w:val="28"/>
          <w:szCs w:val="28"/>
        </w:rPr>
        <w:t xml:space="preserve"> Так как именно для этих учащихся реализуются общеобразовате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виду того, что,  Федеральный закон от 6 октября 2003 г. № 131-ФЗ «Об общих принципах организации местного самоуправления в Российской Федерации" отнёс к полномочиям городских  округов и муниципальных районов  </w:t>
      </w:r>
      <w:r>
        <w:rPr>
          <w:b/>
          <w:sz w:val="28"/>
          <w:szCs w:val="28"/>
          <w:u w:val="single"/>
        </w:rPr>
        <w:t>организацию бесплатного дошкольного образования на территории городского округа и муниципального района</w:t>
      </w:r>
      <w:r>
        <w:rPr>
          <w:sz w:val="28"/>
          <w:szCs w:val="28"/>
        </w:rPr>
        <w:t xml:space="preserve"> заработная плата работникам дошкольных образовательных учреждений видов (начальная школа –детский  сад, начальная школа – детский сад компенсирующего вида – с осуществлением квалифицированной коррекции ограниченных возможностей здоровья воспитанников и обучающихся, прогимназии – с приоритетным осуществлением одного или нескольких направлений развития воспитанников и обучающихся (интеллектуального, художественно- эстетического, физического и др.)  </w:t>
      </w:r>
      <w:r>
        <w:rPr>
          <w:b/>
          <w:sz w:val="28"/>
          <w:szCs w:val="28"/>
          <w:u w:val="single"/>
        </w:rPr>
        <w:t>не работающим по общеобразовательным программам должна выплачиваться только за счёт местны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обратить особое внимание на организацию образовательного процесса в перечисленных выше видах образовательных учреждений и не допускать выплату заработной платы работникам не реализующим общеобразовательные программы (1-4) за счёт средств областной субв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специалистам, заведующим дошкольными образовательными учреждениями, директорам общеобразовательных учреждений повторно изучи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Закон Российской Федерации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едеральный закон от 6 октября 2003 г. № 131-ФЗ «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Правительства Российской Федерации от 19 сентября 1997 г. № 1204 «Об утверждении Типового положения об общеобразовательном учреждении для детей дошкольного и младшего школьного возраста» (с изм. от 23.12.2002 г., 18.08.2008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Правительства Российской Федерации от 19 марта 2001 г. № 196 «Об утверждении Типового положения об общеобразовательном учреждении» (с изм. от 23.12.2002 г., 1.02.,30.12. 2005 г.,20.07.2007 г.,18.08.2008 г.).</w:t>
      </w:r>
    </w:p>
    <w:p>
      <w:pPr>
        <w:pStyle w:val="Style17"/>
        <w:ind w:left="170" w:firstLine="53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5. Закон Российской Федерации от 10 июля 1992 г. № 3266-1 «Об образовании»    ( в редакции от 27 октября 2008 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      П.В. Тар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улешова Т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. 74-66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9:00Z</dcterms:created>
  <dc:creator>OtdKadr</dc:creator>
  <dc:description/>
  <cp:keywords/>
  <dc:language>en-US</dc:language>
  <cp:lastModifiedBy>Васюкова Т.В.</cp:lastModifiedBy>
  <cp:lastPrinted>2008-11-28T12:46:00Z</cp:lastPrinted>
  <dcterms:modified xsi:type="dcterms:W3CDTF">2008-12-01T08:59:00Z</dcterms:modified>
  <cp:revision>2</cp:revision>
  <dc:subject/>
  <dc:title> </dc:title>
</cp:coreProperties>
</file>