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ИОЛОГИЯ</w:t>
      </w:r>
    </w:p>
    <w:p>
      <w:pPr>
        <w:pStyle w:val="2"/>
        <w:ind w:right="83"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992"/>
        <w:gridCol w:w="992"/>
        <w:gridCol w:w="992"/>
        <w:gridCol w:w="26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ьно-технического обеспеч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ИБЛИОТЕЧНЫЙ  ФОНД (КНИГОПЕЧАТНАЯ ПРОДУК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 основного общего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2"/>
              </w:rPr>
              <w:t>Стандарт  среднего (полного) общего образования по биологии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3.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 среднего (полного) общего образования по биологии 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 основного общего  образования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6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 на профильном уровне  по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рабочие программы  по разделам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методика преподавания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ниги для чтения по всем разделам 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итель водных беспозвон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аукообраз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итель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чие тетради для учащихся по всем разделам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всем разделам (ба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и по профи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Живот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циклопедия «Рас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Анатомия, физиология и гигие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диницы измерений, используемых в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оянная экспози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реты ученых био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поведения в учебном каби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а поведения н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авила работы с цифровым микроско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витие животного и раститель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, размножение и разн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хема строения  клеток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ровни организаци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иосферные заповедники и национальные парк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ведники и заказник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огеографическая карт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и урбанизация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ные зоны 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ентры происхождения культурных растений и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л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м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25.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2.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я. Грибы. Лишай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ЫЕ ОБРАЗОВАТЕЛЬНЫЕ РЕСУРСЫ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им комплексам по основным разделам курса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лекция цифровых образовательных ресурсов по курсу биологии, в том числе зада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ой компонент учебно-методического комплекса, включающий обновляемый набор заданий по физи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.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общепользовательским цифровым инструментам учебной деятельности, используемым в курсе биологии, относятся, в частности, текстовый редактор, редактор создания презентаций, система обработки и представления массивов числовых данных.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 специализированным инструментам учебной деятельности, используемыми в курсе биологии, относятся, в частности, построитель определителей, виртуальные лаборатории, являющиеся проектной средой, предназначенной для изучения строения клетки, генетики и др.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ЭКРАННО-ЗВУКОВЫЕ ПОСОБИЯ  </w:t>
            </w:r>
            <w:r>
              <w:rPr>
                <w:sz w:val="22"/>
              </w:rPr>
              <w:t xml:space="preserve"> (могут быть в цифровом вид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еофиль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рагментарный видеофильм  о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гут быть в цифровом форма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 о строении, размножении и среде обитания растений основных от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о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 видеофильм по обмену веществ у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 по гене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 по эволю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.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о позвоночных животных (по отря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об охране природы в России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анатомии и физиолог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рагментарный видеофильм по гигиене  челов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Фрагментарный видеофильм по   оказанию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основным экологическим пробл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о селекции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ый видеофильм происхождение и развитие жизни 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айды-диапози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ы и приемы работы в микро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бактерий, 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образие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образие позвоночных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а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тогенетические процессы и их использование человеком (биосинтез белка, деление клетки, гаметогенез, клонирование иммунитет человека, фотосинтез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уют метод нало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по основам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лекторные дуги реф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тика 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 покрытосе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бак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водорос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ка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стематика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и размножение вир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цветков  различных семейств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органоидов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блицы-фол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4.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ы по тематике необходимых разделов биологии  функционально заменяют  демонстрационные таблицы на печатной основе, которые используют  эпизодич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пользуют при повторении материала  и углубленно-профильном изучении объектов, явлений и процесс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роектор (слайд-проек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компьютерных датчиков с собственными индикаторами или подключаемые карманным портативным компьютерам (должен входить в комп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чики содержания кислорода, частоты сердечных сокращений, дыхания, освещенности, температуры, влажности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канер с приставкой для сканирования слай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виде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фровая фото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айд-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ля про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5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(на штативе или навес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5 × 1,5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оры,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анали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ы учебные с разнове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г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для эколог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ключает посуду, препаровальные принадлежности, покровные и предметные стекла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для комнат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оборудования для содержания 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бинокуля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р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 шта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кроскоп  школьный   ув.300-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 лабор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нару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метр поч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ой микроскоп или микрофотонас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икроскоп подключается к компьюте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г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ктивы и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реактивов для базо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6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реактивов для профи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объ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дели цветков различных семе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«Происхождение 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р моделей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с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енажер для оказания пер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уется совместно с курсом  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остеолог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 человека разб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елеты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еп человека расчлен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 рельеф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зоксирибонуклеиновая  кис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 по строению бес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анатоми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оделей по строению позвоно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Модели-аппликации</w:t>
            </w:r>
            <w:r>
              <w:rPr>
                <w:sz w:val="22"/>
              </w:rPr>
              <w:t xml:space="preserve"> (для работы на магнитной до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4077" w:hanging="142"/>
              <w:rPr>
                <w:sz w:val="22"/>
              </w:rPr>
            </w:pPr>
            <w:r>
              <w:rPr>
                <w:sz w:val="22"/>
              </w:rPr>
              <w:t>Генети   Гене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оворот биогенны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оз и мейоз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/>
            </w:pPr>
            <w:r>
              <w:rPr>
                <w:sz w:val="22"/>
              </w:rPr>
              <w:t>7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генетические за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ножение различных групп растений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клеток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ичные биоцен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клы развития паразитических  червей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волюция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ля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вые тела шляпочных гри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воночные животные (на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7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2"/>
              </w:rPr>
            </w:pPr>
            <w:r>
              <w:rPr>
                <w:sz w:val="22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УРАЛЬНЫЕ ОБЪЕК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Гербарии</w:t>
            </w:r>
            <w:r>
              <w:rPr>
                <w:i/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уют как раздаточный матери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жные 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нутреннее строение </w:t>
            </w:r>
            <w:r>
              <w:rPr>
                <w:i/>
                <w:sz w:val="22"/>
              </w:rPr>
              <w:t>позвоночных</w:t>
            </w:r>
            <w:r>
              <w:rPr>
                <w:sz w:val="22"/>
              </w:rPr>
              <w:t xml:space="preserve"> животных (по класс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глаза  млекопит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кропрепа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ботанике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зоологии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общей биологии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общей биологии (про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Растения. Бактерии . Грибы. Лишайники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«Человек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бор микропрепаратов по разделу »Животные» 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редители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опаемые растения и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фо-экологические адаптации организмов  к среде обитания (форма, окраска и п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Жив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Комнатные растения по экологическим группа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пические влажны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ые субтроп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ие субтроп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тыни и полупусты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ые рас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Беспозвоночны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р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лю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Позвоночные животные</w:t>
            </w:r>
            <w:r>
              <w:rPr>
                <w:sz w:val="22"/>
              </w:rPr>
              <w:t xml:space="preserve">   (содержатся при соблюдении санитарно-гигиенических но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лекопитающие (хомячки, морские с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ы мест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вариумные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8.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лкие певчие птицы, волнистые попуг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Г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Настольные развивающие игры по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Биологические констру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ИСТЕМА СРЕДСТВ ИЗМЕР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ниверсальные измерительные комплек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риставка токовая 0-14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Электрод 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тчик содержания кислорода с адап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Датчик частоты сокращения сердца 0-200 ударов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тчик осве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тчик температуры -25-+110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тчик влажности  повышенной точности 0-100% (точность 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тчик дыхания +/- 315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Измерительный Интерфейс, устройство для регистрации и сбор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Программное обеспечение для регистрации и сбора данных (лицензия на лаборатор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Методические материалы к цифровой лаборатории по 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онтейнер для хранения датчиков 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0.1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Раздаточный контейнер для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Экскурсион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Экскурсионное оборудование используется на группу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нокль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илка для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пка герб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сс герб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left" w:pos="5528" w:leader="none"/>
                <w:tab w:val="center" w:pos="6663" w:leader="none"/>
                <w:tab w:val="center" w:pos="7796" w:leader="none"/>
                <w:tab w:val="center" w:pos="9072" w:leader="none"/>
              </w:tabs>
              <w:rPr>
                <w:sz w:val="22"/>
              </w:rPr>
            </w:pPr>
            <w:r>
              <w:rPr>
                <w:sz w:val="22"/>
              </w:rPr>
              <w:t>1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ок для выкапывания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auto" w:line="240"/>
        <w:ind w:right="-5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Д</w:t>
      </w:r>
      <w:r>
        <w:rPr/>
        <w:t xml:space="preserve"> – демонстрационный экземпляр (1 экз., кроме специально оговоренных случаев), буквой </w:t>
      </w:r>
      <w:r>
        <w:rPr>
          <w:b/>
        </w:rPr>
        <w:t>Д</w:t>
      </w:r>
      <w:r>
        <w:rPr/>
        <w:t xml:space="preserve"> также обозначается все оборудование, необходимое в единственном экземпляре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</w:t>
      </w:r>
      <w:r>
        <w:rPr/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b/>
        </w:rPr>
        <w:t>Ф</w:t>
      </w:r>
      <w:r>
        <w:rPr/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b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5-7 экз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-5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7">
    <w:name w:val="Цитата"/>
    <w:basedOn w:val="Normal"/>
    <w:qFormat/>
    <w:pPr>
      <w:ind w:left="-675" w:right="3436" w:hanging="675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outlineLvl w:val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5:38:00Z</dcterms:created>
  <dc:creator>Аркадьев Аркадий Гельевич</dc:creator>
  <dc:description/>
  <dc:language>en-US</dc:language>
  <cp:lastModifiedBy>Собянин</cp:lastModifiedBy>
  <cp:lastPrinted>2004-09-01T14:54:00Z</cp:lastPrinted>
  <dcterms:modified xsi:type="dcterms:W3CDTF">2005-05-04T09:19:00Z</dcterms:modified>
  <cp:revision>3</cp:revision>
  <dc:subject>Маттехобеспечение</dc:subject>
  <dc:title>Биология</dc:title>
</cp:coreProperties>
</file>