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u w:val="single"/>
        </w:rPr>
      </w:pPr>
      <w:r>
        <w:rPr>
          <w:u w:val="single"/>
        </w:rPr>
        <w:t>11.07.2019 г№ 1018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</w:t>
      </w:r>
      <w:r>
        <w:rPr/>
        <w:t>г.Брян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Об итогах </w:t>
      </w:r>
      <w:r>
        <w:rPr>
          <w:color w:val="000000"/>
          <w:sz w:val="28"/>
          <w:szCs w:val="28"/>
        </w:rPr>
        <w:t xml:space="preserve">областного конкурс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формирования ответственной гражданской позиции по отношению к природе, окружающей среде, активизации природоохранной, творческой деятельности воспитанников, учащихся и студентов образовательных организаций области, а также выявления творчески работающих педаго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во исполнение приказа департамента образования и науки Брянской области от 29.10.2018г № 1697 «</w:t>
      </w:r>
      <w:r>
        <w:rPr>
          <w:color w:val="000000"/>
          <w:sz w:val="28"/>
          <w:szCs w:val="28"/>
        </w:rPr>
        <w:t>О проведении областного конкурса 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с </w:t>
      </w:r>
      <w:r>
        <w:rPr>
          <w:color w:val="000000"/>
          <w:sz w:val="28"/>
          <w:szCs w:val="28"/>
        </w:rPr>
        <w:t>1 ноября 2018 года по 10 июня  2019 года</w:t>
      </w:r>
      <w:r>
        <w:rPr>
          <w:sz w:val="28"/>
          <w:szCs w:val="28"/>
        </w:rPr>
        <w:t xml:space="preserve"> был организован и проведён областной конкурс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далее – Конкурс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Конкурс были представлены конкурсные работы: рисунки, отражающие экологические проблемы родного края, статьи, очерки, заметки, рассказы, сказки, стихи, сочинения и эссе посвященные природе Брянской области, ее защите и охране, растениям и животным Брянщины по всем номинациям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Конкурсе приняли участие 79 учащихся из 45 образовательных организаци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тем, отдельные конкурсные материалы, в нарушение требований Положения, не отражали тематику Конкурса, что не позволило им занять призовые мес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 xml:space="preserve">Утвердить решение оргкомитета с правами жюри об итогах </w:t>
      </w:r>
      <w:r>
        <w:rPr>
          <w:color w:val="000000"/>
          <w:sz w:val="28"/>
          <w:szCs w:val="28"/>
        </w:rPr>
        <w:t>областного конкурса 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го конкурса 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едагогов, подготовивших победителей  и призеров  </w:t>
      </w:r>
      <w:r>
        <w:rPr>
          <w:sz w:val="28"/>
          <w:szCs w:val="28"/>
        </w:rPr>
        <w:t xml:space="preserve">областного конкурса </w:t>
      </w:r>
      <w:r>
        <w:rPr>
          <w:color w:val="000000"/>
          <w:sz w:val="28"/>
          <w:szCs w:val="28"/>
        </w:rPr>
        <w:t>областного конкурса «</w:t>
      </w:r>
      <w:r>
        <w:rPr>
          <w:bCs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>» 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color w:val="000000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 xml:space="preserve">Т.В. Кулешова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>
          <w:trHeight w:val="80" w:hRule="atLeast"/>
        </w:trPr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pacing w:val="-3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__» ______ 2019г.</w:t>
      </w:r>
    </w:p>
    <w:p>
      <w:pPr>
        <w:pStyle w:val="Normal"/>
        <w:shd w:fill="FFFFFF" w:val="clear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ind w:left="62" w:right="140" w:hanging="0"/>
        <w:jc w:val="center"/>
        <w:rPr/>
      </w:pPr>
      <w:r>
        <w:rPr>
          <w:b/>
          <w:sz w:val="28"/>
          <w:szCs w:val="28"/>
        </w:rPr>
        <w:t xml:space="preserve">об итогах  областного конкурса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Брянский край, на век любимый!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shd w:fill="FFFFFF" w:val="clear"/>
        <w:ind w:left="62"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итоги областного конкурса «</w:t>
      </w:r>
      <w:r>
        <w:rPr>
          <w:bCs/>
          <w:color w:val="000000"/>
          <w:sz w:val="28"/>
          <w:szCs w:val="28"/>
        </w:rPr>
        <w:t>Брянский край, на век любимый!</w:t>
      </w:r>
      <w:r>
        <w:rPr>
          <w:color w:val="000000"/>
          <w:sz w:val="28"/>
          <w:szCs w:val="28"/>
        </w:rPr>
        <w:t>», оргкомитет с правами жюри принял решение определить следующие призовые мест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131"/>
        <w:gridCol w:w="57"/>
        <w:gridCol w:w="182"/>
        <w:gridCol w:w="64"/>
        <w:gridCol w:w="35"/>
        <w:gridCol w:w="7796"/>
        <w:gridCol w:w="686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номинации «Юный литератор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-12 лет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ввина Софья, учащаяся 3 класса МБОУ «Лицей №27 им.Героя Советского Союза И.Е.Кустова» Отделение дополнительного образования «Дом детского творчеств им.Героя России О.Визнюка» (руководитель: Ефремова Т.П., педагог дополнительного образования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ервинская Анастасия, учащаяся 4 класса МБОУ Жуковская средняя общеобразовательная школа №2 им. Е.П. Новикова, автор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рянский лес» (руководитель: Сидорова М.М., учитель начальных классов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хлова Ольга, учащаяся 5 класса МБОУ Климовская  средняя общеобразовательная школа №2, автор работы «Береги природу» (руководитель: Козодоева А.П., учитель русского языка и литературы)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-18 лет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натенко Екатерина, учащаяся 9 класса МБОУ Климовская  средняя общеобразовательная школа №1, автор работы «Письмо Барсуку» (руководитель: Игнатенко Т.А., учитель русского языка и литературы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шевская Дарья, учащаяся 6 класса МБОУ Климовская  средняя общеобразовательная школа №2, автор работы «Лучшие друзья» (руководитель: Сердюкова М.Г., учитель русского языка и литературы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цкая Мария, учащаяся 10 класса МБОУ МБОУ Каменскохуторская средняя общеобразовательная школа Климовского района, автор работы «Любимый уголок» (руководитель: Клецкова Е.И., учитель русского языка и литературы)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9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журналистика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рисуждалось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жко Елена, учащаяся 10 класса МБОУ Климовская  средняя общеобразовательная школа №2, автор работы «Зеркало» (руководитель: Чернышова Л.В., учитель русского языка и литературы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ровец Жанна, учащаяся 8 класса МОУ - Средняя общеобразовательная школа с.Найтоповичи Унечского района, автор работы «Мой золотой…» (руководитель: Скорибченко В.Н., учитель русского языка и литературы)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Экохудожник»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ленков Николай, учащийся 1 класса МБОУ «Гимназия №5» г.Брянска, автор  работы «Красота моей Родины» (руководитель: Вавина А.Н., учитель начальных классов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родец Лилия, учащаяся 5 класса МОУ - Средняя общеобразовательная школа с.Найтоповичи, автор работы «Сделаем планету чистой» (руководитель : Ячменева Е.Н, учитель технологии)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усева Екатерина, Козеева Яна учащиеся 5 класса,  МБОУ Климовская  средняя общеобразовательная школа №3, автор работы «Лесные раны» (руководитель: Смирнова Т.В.  учитель ИЗО и МХК);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ханько Анна, учащаяся 9 класса МБОУ Городищенская средняя общеобразовательная школа Погарского района, автор работы «Каждой птице нужен дом» (руководитель: Аршук А.Е., учитель биологии и географии)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pacing w:val="-3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__» ______ 2019г.</w:t>
      </w:r>
    </w:p>
    <w:p>
      <w:pPr>
        <w:pStyle w:val="Normal"/>
        <w:shd w:fill="FFFFFF" w:val="clear"/>
        <w:spacing w:lineRule="exact" w:line="307"/>
        <w:ind w:left="6480" w:hanging="2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480" w:hanging="26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ind w:left="6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областного конкурса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Брянский край, на век любимый!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left="62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ршук Алла Евгеньевна, учитель биологии и географии МБОУ Городищенская средняя общеобразовательная школа Погар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авина Александра Николаевна, учитель начальных классов МБОУ «Гимназия №5» г.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Ефремова Татьяна Петровна, педагог дополнительного образования)МБОУ «Лицей №27 им.Героя Советского Союза И.Е. Кустова» Отделение дополнительного образования «Дом детского творчеств им.Героя России О.Визнюка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гнатенко Татьяна Александровна, учитель русского языка и литературы МБОУ Климовская  средняя общеобразовательная школа №1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лецкова Екатерина Игоревна, учитель русского языка и литературы МБОУ МБОУ Каменскохуторская средняя общеобразовательная школа Климовского района;</w:t>
      </w:r>
    </w:p>
    <w:p>
      <w:pPr>
        <w:pStyle w:val="Normal"/>
        <w:numPr>
          <w:ilvl w:val="0"/>
          <w:numId w:val="1"/>
        </w:numPr>
        <w:spacing w:before="0" w:after="120"/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одоева Анна Павловна, учитель русского языка и литературы МБОУ Климовская  средняя общеобразовательная школа №2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дюкова Мария Геннадьевна, учитель русского языка и литературы МБОУ Климовская  средняя общеобразовательная школа №2; </w:t>
      </w:r>
    </w:p>
    <w:p>
      <w:pPr>
        <w:pStyle w:val="Normal"/>
        <w:numPr>
          <w:ilvl w:val="0"/>
          <w:numId w:val="1"/>
        </w:numPr>
        <w:spacing w:before="0" w:after="120"/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дорова Мария Михайловна, учитель начальных классов МБОУ Жуковская средняя общеобразовательная школа №2 им. Е.П. Новиков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корибченко Валентина Николаевна, учитель учитель русского языка и литературы МОУ - Средняя общеобразовательная школа с.Найтоповичи Унеч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Смирнова Татьяна Викторовна, учитель ИЗО и МХК МБОУ Климовская  средняя общеобразовательная школа №3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рнышова Ллюдмила Васильевна, учитель русского языка и литературы МБОУ Климовская  средняя общеобразовательная школа №2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Ячменева Елена Николаевна, учитель технологии МОУ - Средняя общеобразовательная школа с.Найтоповичи Унечского район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Татьяна</dc:creator>
  <dc:description/>
  <cp:keywords/>
  <dc:language>en-US</dc:language>
  <cp:lastModifiedBy>я</cp:lastModifiedBy>
  <cp:lastPrinted>2019-10-04T11:49:00Z</cp:lastPrinted>
  <dcterms:modified xsi:type="dcterms:W3CDTF">2019-10-25T05:29:00Z</dcterms:modified>
  <cp:revision>42</cp:revision>
  <dc:subject/>
  <dc:title/>
</cp:coreProperties>
</file>