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1 августа 2019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110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</w:t>
      </w:r>
      <w:r>
        <w:rPr/>
        <w:t>г.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областного конкурса творческих работ «Природа тоже воевала» в 2019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19 год</w:t>
      </w:r>
      <w:r>
        <w:rPr>
          <w:spacing w:val="-6"/>
          <w:sz w:val="28"/>
          <w:szCs w:val="28"/>
        </w:rPr>
        <w:t xml:space="preserve">, с целью </w:t>
      </w:r>
      <w:r>
        <w:rPr>
          <w:sz w:val="28"/>
          <w:szCs w:val="28"/>
        </w:rPr>
        <w:t>формирования у обучающихся экологической культуры и в связи с празднованием 76 годовщины освобождения Брянской области от немецко-фашистских захватчиков</w:t>
      </w:r>
    </w:p>
    <w:p>
      <w:pPr>
        <w:pStyle w:val="Normal"/>
        <w:shd w:fill="FFFFFF" w:val="clear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роведении областного конкурса творческих работ «Природа тоже воевала» (Прилож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1 августа по 25 сентября 2019 года областной конкурс творческих работ «Природа тоже вое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3"/>
          <w:sz w:val="28"/>
          <w:szCs w:val="28"/>
        </w:rPr>
        <w:t xml:space="preserve"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</w:t>
      </w:r>
      <w:r>
        <w:rPr>
          <w:sz w:val="28"/>
          <w:szCs w:val="28"/>
        </w:rPr>
        <w:t>областном конкурсе творческих работ «Природа тоже воевала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 xml:space="preserve">           </w:t>
        <w:tab/>
        <w:t xml:space="preserve"> Т.В.Кулеш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420"/>
        <w:ind w:left="710" w:right="5" w:hanging="355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1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1 августа 20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творческих работ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Конкурс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экологическую культуру, богатый внутренний мир и систему ценностных отношений к природе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- развивать у детей и подростков умение выражать своё отношение к природным и культурным ценностям через творческой и художественной деятельности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- 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юных жителей страны активную жизненную позицию по отношению к глобальным проблемам, стоящим перед человечеством посредством художественного творчеств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01 августа по 25 сентября 2019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«Природа тоже воевала» – конкурс рисунков, посвященных </w:t>
      </w:r>
      <w:r>
        <w:rPr>
          <w:spacing w:val="-3"/>
          <w:sz w:val="28"/>
          <w:szCs w:val="28"/>
        </w:rPr>
        <w:t xml:space="preserve">76-й годовщине освобождения Брянской области от немецко-фашистских захватчиков. </w:t>
      </w:r>
    </w:p>
    <w:p>
      <w:pPr>
        <w:pStyle w:val="Normal"/>
        <w:tabs>
          <w:tab w:val="clear" w:pos="708"/>
          <w:tab w:val="left" w:pos="180" w:leader="none"/>
        </w:tabs>
        <w:ind w:left="18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исунках должно быть отражено значение дикой природы для человека;</w:t>
      </w:r>
    </w:p>
    <w:p>
      <w:pPr>
        <w:pStyle w:val="Normal"/>
        <w:numPr>
          <w:ilvl w:val="0"/>
          <w:numId w:val="2"/>
        </w:numPr>
        <w:ind w:left="360" w:right="-33" w:hanging="180"/>
        <w:jc w:val="both"/>
        <w:rPr/>
      </w:pPr>
      <w:r>
        <w:rPr>
          <w:sz w:val="28"/>
          <w:szCs w:val="28"/>
        </w:rPr>
        <w:t>высылается оригинал рисунка формата А3. Для воспитанников дошкольных образовательных организаций допускается рисунок формата А4;</w:t>
      </w:r>
    </w:p>
    <w:p>
      <w:pPr>
        <w:pStyle w:val="Normal"/>
        <w:numPr>
          <w:ilvl w:val="0"/>
          <w:numId w:val="2"/>
        </w:numPr>
        <w:ind w:left="360" w:right="-33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тной стороне рисунка, на аккуратно приклеенном листе формата А4 указывается Ф.И. автора (полностью), год рождения, приводится цитата литературного произведения, отражённого на рисунке;</w:t>
      </w:r>
    </w:p>
    <w:p>
      <w:pPr>
        <w:pStyle w:val="Normal"/>
        <w:numPr>
          <w:ilvl w:val="0"/>
          <w:numId w:val="2"/>
        </w:numPr>
        <w:ind w:left="360" w:right="-33" w:hanging="180"/>
        <w:jc w:val="both"/>
        <w:rPr/>
      </w:pPr>
      <w:r>
        <w:rPr>
          <w:sz w:val="28"/>
          <w:szCs w:val="28"/>
        </w:rPr>
        <w:t>- жюри оценивает композиционное решение, уровень исполнения, художественную выразительность, оригинальность идеи.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13 сентября 2019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в каждой возрастной групп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б областном конкурсе      творческих работ «Природа тоже воевал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творчески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к   Положению  об областном конкурсе      творческих работ «Природа тоже воевала»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«Природа тоже воева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«Природа тоже воева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б областном конкурсе      творческих работ «Природа тоже воевала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/>
      </w:pPr>
      <w:r>
        <w:rPr>
          <w:b/>
          <w:bCs/>
          <w:spacing w:val="-5"/>
          <w:sz w:val="28"/>
          <w:szCs w:val="28"/>
        </w:rPr>
        <w:t>оргкомитета (с правами жюри) областного конкурса творческих работ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Природа тоже воевал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оль О.Н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Марачковская Л.Е.                                               заведующая отделением изобразительного</w:t>
      </w:r>
    </w:p>
    <w:p>
      <w:pPr>
        <w:pStyle w:val="Normal"/>
        <w:ind w:left="4678" w:hanging="482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по согласованию)                                                    искусства МБУДО «Детская школа искусств №1 имени Т.П.Николаевой» г.Брянск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3:00Z</dcterms:created>
  <dc:creator>Татьяна</dc:creator>
  <dc:description/>
  <cp:keywords/>
  <dc:language>en-US</dc:language>
  <cp:lastModifiedBy>Татьяна</cp:lastModifiedBy>
  <cp:lastPrinted>2019-07-30T11:55:00Z</cp:lastPrinted>
  <dcterms:modified xsi:type="dcterms:W3CDTF">2019-08-02T10:50:00Z</dcterms:modified>
  <cp:revision>43</cp:revision>
  <dc:subject/>
  <dc:title/>
</cp:coreProperties>
</file>