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8.01.2019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b/>
          <w:i/>
          <w:sz w:val="28"/>
          <w:szCs w:val="28"/>
          <w:u w:val="single"/>
        </w:rPr>
        <w:t>116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 регионального этапа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4392" w:hanging="0"/>
        <w:rPr/>
      </w:pPr>
      <w:r>
        <w:rPr>
          <w:color w:val="000000"/>
          <w:spacing w:val="-1"/>
          <w:sz w:val="28"/>
          <w:szCs w:val="28"/>
        </w:rPr>
        <w:t xml:space="preserve">Всероссийского  детского экологического конкурса «Зелёная  планета» в 2019 году 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 соответствии с планом </w:t>
      </w:r>
      <w:r>
        <w:rPr>
          <w:spacing w:val="-5"/>
          <w:sz w:val="28"/>
          <w:szCs w:val="28"/>
        </w:rPr>
        <w:t>государственного автономного учреждения дополнительного образования «Брянский областной эколого-биологический центр» на 2019 год</w:t>
      </w:r>
      <w:r>
        <w:rPr>
          <w:spacing w:val="-6"/>
          <w:sz w:val="28"/>
          <w:szCs w:val="28"/>
        </w:rPr>
        <w:t xml:space="preserve">, в целях привлечения внимания детей и подростков </w:t>
      </w:r>
      <w:r>
        <w:rPr>
          <w:sz w:val="28"/>
          <w:szCs w:val="28"/>
        </w:rPr>
        <w:t>к социально-полезной экологической деятельности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формирования у обучающихся экологической культуры и активной жизненной позиции по отношению к экологическим проблемам, стоящим перед человечеством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 Р И К А 3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30 января по 30 апреля 2019 года региональный этап Всероссийского детского экологического конкурса «Зеленая планета»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проведении регионального этапа Всероссийского  детского экологического конкурса «Зеленая планет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региональном этапе Всероссийского детского экологического конкурса «Зеленая планета» в соответствии с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                  Н.В.Чернякову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</w:t>
        <w:tab/>
        <w:tab/>
        <w:tab/>
        <w:tab/>
        <w:t xml:space="preserve"> Т.В.Кулешова</w:t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28.01.20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детского экологического конкурса «Зелёная планета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региональный этап Всероссийского детского экологического конкурса «Зелёная планета» (далее Конкурс) приурочен к проведению Года Театра в Ро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ли и задачи Конкурса: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театральное искусство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 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и подростков умение выражать своё отношение к природным и культурным ценностям через результаты творческой, художественной, социально-полезной и исследовательской деятельности; 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результаты многолетней экологической деятельности детских коллективов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у детей и подростков бережное отношение к единым общечеловеческим ценностям в  соответствии с принципом сохранения культурного и природного разнообразия; 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 юных жителей страны экологическую культуру и активную жизненную позицию по  отношению к глобальным проблемам, стоящим перед человечеством; 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интереса детей и подростков к театральному искусству путём их вовлечения в творческую деятельность через экологию.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1.2. Конкурс организуют департамент образования и науки Брянской области и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8 л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Конкурс проводится с 30 января по 30 апреля 2019 года и состоит из двух туров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- областной тур (заочный), на который работы принимаются до 30 марта 2019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TextBodyIndent"/>
        <w:spacing w:before="120" w:after="120"/>
        <w:ind w:left="283" w:right="-34" w:hanging="0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«Природа и судьбы людей»</w:t>
      </w:r>
      <w:r>
        <w:rPr>
          <w:color w:val="000000"/>
          <w:sz w:val="28"/>
          <w:szCs w:val="28"/>
          <w:shd w:fill="FFFFFF" w:val="clear"/>
        </w:rPr>
        <w:t xml:space="preserve"> – литературный конкурс авторских размышлений (проза, поэзия, эссе, сказка):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 роли природных явлений, объектов или животных и растений в раскрытии характера персонажа в конкретной театральной постановке (пьесе)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 природном явлении, объекте, животном, растении или стихийном проявлении, которое выступило в роли действующего лица в конкретной театральной постановке (пьесе).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творческие работы представляются в печатном виде, формат А4 со стандартными полями, шрифт 12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Times New Roman, межстрочный интервал 1.0, не более 1 страницы; 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color w:val="000000"/>
          <w:sz w:val="28"/>
          <w:szCs w:val="28"/>
          <w:shd w:fill="FFFFFF" w:val="clear"/>
        </w:rPr>
        <w:t xml:space="preserve">на следующей за заголовком строке указывается Ф.И.О. автора (полностью), год рождения, название  театральной постановки (пьесы+автор), о которой идет речь; 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color w:val="000000"/>
          <w:sz w:val="28"/>
          <w:szCs w:val="28"/>
          <w:shd w:fill="FFFFFF" w:val="clear"/>
        </w:rPr>
        <w:t xml:space="preserve">оценивается знание театрального искусства, вдумчивое восприятие увиденного, идея собственного сочинения, творческая и художественная целостность, яркость изло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Зелёная планета глазами детей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конкурс рисунков по мотивам театральных постановок (пьес) о природных явлениях, объектах, животных, растениях или стихийных проявлениях.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Конкурс проводится в четырёх возрастных группах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95" w:right="-33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1 группа: 3-6 лет (дошкольн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95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 группа: 7-9 лет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95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 группа: 10-13 лет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95" w:right="-33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 группа: 14-17 лет. 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сылается оригинал рисунка формата А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426" w:right="-33" w:hanging="6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братной стороне рисунка, указывается Ф.И.О. автора (полностью), год рождения, название театральной постановки (пьесы+автор), краткое пояснение о связи изображенного с сюжетом указанной постан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426" w:right="-33" w:hanging="6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ивается отражение тематики, композиционное решение, уровень исполнения, художественная выразительность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>
          <w:b/>
          <w:sz w:val="28"/>
          <w:szCs w:val="28"/>
          <w:u w:val="single"/>
        </w:rPr>
        <w:t>«Эко-объектив»</w:t>
      </w:r>
      <w:r>
        <w:rPr>
          <w:color w:val="000000"/>
          <w:sz w:val="28"/>
          <w:szCs w:val="28"/>
          <w:shd w:fill="FFFFFF" w:val="clear"/>
        </w:rPr>
        <w:t xml:space="preserve"> – конкурс кинорепортажей об экологической социально-полезной деятельности детских коллективов (примеры: посадка деревьев, уход за ними; уборка территории, её благоустройство, очистка природных водных объектов, их благоустройство, современное состояние, и т.п.).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высылается кинофильм длительностью до 5 минут на электронных носителях;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 титрах кинофильма (или в звуковом сопровождении) указываетс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 печатном виде дублируется следующая информаци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ценивается выдержанность сюжетной линии, операторская работа, режиссерская работа, раскрытие 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>
          <w:b/>
          <w:sz w:val="28"/>
          <w:szCs w:val="28"/>
          <w:u w:val="single"/>
        </w:rPr>
        <w:t>«Многообразие вековых традиций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конкурс макетов декораций для театральных постановок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ысылается фотография макета в хорошем качестве формата 18х24 см и более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на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ратной стороне фотографии, указывается Ф.И. автора (полностью), год рождения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указывается название театральной постановки, для которой создан макет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426" w:right="-33" w:hanging="66"/>
        <w:jc w:val="both"/>
        <w:rPr/>
      </w:pPr>
      <w:r>
        <w:rPr>
          <w:b/>
          <w:sz w:val="28"/>
          <w:szCs w:val="28"/>
          <w:u w:val="single"/>
        </w:rPr>
        <w:t>«Современность и традиция»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  <w:shd w:fill="FFFFFF" w:val="clear"/>
        </w:rPr>
        <w:t>конкурс коллекций театральных костюмов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ысылается краткое описание коллекции, где указывается:  название коллектива – автора коллекции костюмов, название коллекции, краткое (1-2 предложения) пояснение с указанием театральной постановки, для которой созданы костюмы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color w:val="000000"/>
          <w:sz w:val="28"/>
          <w:szCs w:val="28"/>
          <w:shd w:fill="FFFFFF" w:val="clear"/>
        </w:rPr>
        <w:t xml:space="preserve">фотоальбом с моделями коллекции, каждая фотография формата 18х24 см и более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бщая фотография всех моделей коллекции формата 18х24 см и более.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color w:val="000000"/>
          <w:sz w:val="28"/>
          <w:szCs w:val="28"/>
          <w:shd w:fill="FFFFFF" w:val="clear"/>
        </w:rPr>
        <w:t>оценивается отражение темы конкурса, композиционное решение, уровень исполнения, художественная вырази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426" w:right="-33" w:hanging="66"/>
        <w:jc w:val="both"/>
        <w:rPr/>
      </w:pPr>
      <w:r>
        <w:rPr>
          <w:b/>
          <w:sz w:val="28"/>
          <w:szCs w:val="28"/>
          <w:u w:val="single"/>
        </w:rPr>
        <w:t>«Природа. Культура. Экология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конкурс сольных и коллективных исполнений песен из музыкальных театральных постановок, в том числе мюзиклов, а также спектакли о природе.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33" w:hanging="6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ылается программа или краткий анонс выступления, где указывается:  название театральной постановки, из которой исполнена песня (по мотивам которой поставлен спектакль);  Ф.И.О. исполнителей (полностью) с указанием возраста; Ф.И.О. художе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идеозапись выступления на электронных носител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щая фотография с выступления формата 18х24 см и боле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ценивается отражение темы конкурса и уровень исполнения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426" w:right="-33" w:hanging="6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«Природа – бесценный дар, один на всех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конкурс социально-значимых проектных и научно- исследовательских работ о результатах социально-полезной экологической деятельности детских коллективов, включающей следующие основные этап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right="-33" w:hanging="6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явление экологической проблемы; краткое описание социально-полезной деятельности по устранению пробл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33" w:hanging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циальная значимость результатов экологической деятельности. </w:t>
      </w:r>
    </w:p>
    <w:p>
      <w:pPr>
        <w:pStyle w:val="Normal"/>
        <w:tabs>
          <w:tab w:val="clear" w:pos="708"/>
          <w:tab w:val="left" w:pos="709" w:leader="none"/>
        </w:tabs>
        <w:ind w:left="426" w:right="-33" w:hanging="6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конкурс принимаются индивидуальные авторские краткосрочные проектные работы (срок реализации не более 3 месяцев) с пометкой "проект", и долгосрочные коллективные (детские организации) научные и исследовательские работы (срок реализации от 4 месяцев и более) с пометкой "наука". 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426" w:right="-33" w:hanging="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тавляются тезисы в печатном виде, формат А4 со стандартными полями, шрифт 12 Times New Roman, межстрочный интервал 1.0, не более 2-х страни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426" w:right="-33" w:hanging="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зможна презентация проекта в формате PowerPoint на электронном носите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426" w:right="-33" w:hanging="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426" w:right="-33" w:hanging="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tabs>
          <w:tab w:val="clear" w:pos="708"/>
          <w:tab w:val="left" w:pos="8787" w:leader="none"/>
        </w:tabs>
        <w:ind w:left="426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/>
      </w:pPr>
      <w:r>
        <w:rPr>
          <w:sz w:val="28"/>
          <w:szCs w:val="28"/>
        </w:rPr>
        <w:t>Конкурсные работы направляются до 30 марта 2019 года  по адресу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ГАУ ДО «Брянский областной эколого-биологический центр»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конкурсной работой высылаются в сканированном виде анкета-заявка на участие в Конкурсе на основании приложения №1 к настоящему Положению и  согласие на обработку персональных данных согласно приложению№2  к  данному Полож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в соответствии с приложением №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4. Работы победителей    направляются для участия в заключительном этапе Всероссийского детского экологического форума «Зелёная планета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60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ind w:left="4962" w:right="-2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ind w:right="-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детского экологического конкурса «Зелёная планета 2019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ind w:left="4962" w:right="-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ind w:right="-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jc w:val="center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ind w:left="4962" w:right="-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ind w:right="-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(с правами жюри) регионального этапа Всероссийского  детского экологического конкурса «Зелёная планета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 </w:t>
        <w:tab/>
        <w:t xml:space="preserve">председатель оргкомитета, директор ГАУ ДО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У ДО «Брянский областной эколого-биологический центр».</w:t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узнецова Т.В.</w:t>
      </w:r>
      <w:r>
        <w:rPr>
          <w:spacing w:val="-15"/>
          <w:sz w:val="28"/>
          <w:szCs w:val="28"/>
        </w:rPr>
        <w:tab/>
        <w:t>методист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-83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оболь О.Н.</w:t>
        <w:tab/>
      </w:r>
      <w:r>
        <w:rPr>
          <w:spacing w:val="-15"/>
          <w:sz w:val="28"/>
          <w:szCs w:val="28"/>
        </w:rPr>
        <w:t>методист 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</w:p>
    <w:p>
      <w:pPr>
        <w:pStyle w:val="Normal"/>
        <w:ind w:left="4680" w:hanging="4680"/>
        <w:rPr/>
      </w:pPr>
      <w:r>
        <w:rPr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>Марачковская Л.Е.                                                заведующая отделением изобразительного</w:t>
      </w:r>
    </w:p>
    <w:p>
      <w:pPr>
        <w:pStyle w:val="Normal"/>
        <w:ind w:left="4680" w:hanging="468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(по согласованию)                                                 искусства МБУДО «Детская школа искусств №1 имени Т.П.Николаевой» г.Брянска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>Легоцкая В.С.                                                         учитель русского языка и литературы МБОУ «Гимназия № 5» г.Брянска</w:t>
      </w:r>
    </w:p>
    <w:p>
      <w:pPr>
        <w:pStyle w:val="Normal"/>
        <w:ind w:left="4680" w:hanging="468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</w:t>
      </w:r>
    </w:p>
    <w:p>
      <w:pPr>
        <w:pStyle w:val="Normal"/>
        <w:ind w:left="4680" w:hanging="468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Татьяна</cp:lastModifiedBy>
  <cp:lastPrinted>2019-01-22T13:42:00Z</cp:lastPrinted>
  <dcterms:modified xsi:type="dcterms:W3CDTF">2019-02-07T06:33:00Z</dcterms:modified>
  <cp:revision>38</cp:revision>
  <dc:subject/>
  <dc:title/>
</cp:coreProperties>
</file>