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285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right="285" w:hanging="0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РАЗОВАНИЯ И НАУКИ БРЯНСКОЙ ОБЛАСТИ</w:t>
      </w:r>
    </w:p>
    <w:p>
      <w:pPr>
        <w:pStyle w:val="Normal"/>
        <w:ind w:right="2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2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before="120" w:after="0"/>
        <w:ind w:right="2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2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15.01.2019</w:t>
        <w:tab/>
        <w:t xml:space="preserve"> № </w:t>
        <w:tab/>
        <w:t>25</w:t>
        <w:tab/>
      </w:r>
    </w:p>
    <w:p>
      <w:pPr>
        <w:pStyle w:val="Normal"/>
        <w:ind w:left="993" w:right="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Брянск</w:t>
      </w:r>
    </w:p>
    <w:p>
      <w:pPr>
        <w:pStyle w:val="Normal"/>
        <w:ind w:right="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28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276"/>
        <w:ind w:right="5247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Об итогах </w:t>
      </w:r>
      <w:r>
        <w:rPr>
          <w:sz w:val="28"/>
          <w:szCs w:val="28"/>
        </w:rPr>
        <w:t>регионального этапа</w:t>
      </w:r>
    </w:p>
    <w:p>
      <w:pPr>
        <w:pStyle w:val="Normal"/>
        <w:spacing w:lineRule="auto" w:line="276"/>
        <w:ind w:right="5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экологической акции «Волонтеры могут все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экологического волонтерского движения, поддержки инициатив детей и молодежи, направленных на реализацию социальных экологических проектов </w:t>
      </w:r>
      <w:r>
        <w:rPr>
          <w:sz w:val="28"/>
          <w:szCs w:val="26"/>
        </w:rPr>
        <w:t xml:space="preserve">и во исполнение приказа департамента образования и науки Брянской области от 03.07.2018г. № 1121 с 05 июля по 20 декабря 2018 года проведен региональный этап Всероссийской экологической акции «Волонтеры могут все» </w:t>
      </w:r>
      <w:r>
        <w:rPr>
          <w:sz w:val="28"/>
          <w:szCs w:val="28"/>
        </w:rPr>
        <w:t xml:space="preserve">(далее Акция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яли участие  265 обучающихся из 19 муниципальных образований области. В рамках мероприятия были задействованы многочисленные волонтерские и добровольческие отряды. Обучающиеся проделали огромную работу по благоустройству скверов, парков, прибрежных территорий, родников, памятных мест, проведена большая эколого-просветительская работа с общественностью по вопросам организации волонтерского движения в Брян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конкурсных материалов, представленных муниципальными органами управления образованием Дубровского, Дятьковского, Климовского, Унечского, Новозыбковского, Жуковского, Злынковского, Суражского, Почепского, Красногорского, Брянского районов, гг. Брянск, Клинцы, Стародуб, Новозыбков, Фокино.</w:t>
      </w:r>
    </w:p>
    <w:p>
      <w:pPr>
        <w:pStyle w:val="Normal"/>
        <w:widowControl/>
        <w:autoSpaceDE w:val="true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360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360"/>
        <w:ind w:right="285" w:hanging="0"/>
        <w:jc w:val="both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>Утвердить решение оргкомитета с правами жюри</w:t>
      </w:r>
      <w:r>
        <w:rPr>
          <w:sz w:val="28"/>
          <w:szCs w:val="28"/>
        </w:rPr>
        <w:t xml:space="preserve"> об итогах Акции (Приложение 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Акции (Приложение 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ов, подготовивших победителей и призеров Акци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-142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6"/>
        </w:rPr>
        <w:t>Контроль за исполнением настоящего приказа возложить  на заместителя директора департамента образования и науки Брянской области Н.В. Чернякову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иректор  департамента</w:t>
        <w:tab/>
        <w:tab/>
        <w:tab/>
        <w:tab/>
        <w:t>Т.В. Кулешова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"/>
        <w:gridCol w:w="860"/>
        <w:gridCol w:w="400"/>
        <w:gridCol w:w="4278"/>
        <w:gridCol w:w="22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Приложение 1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риказу №____</w:t>
        <w:tab/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от ______________</w:t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shd w:fill="FFFFFF" w:val="clear"/>
        <w:ind w:right="2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егионального этапа Всероссийской экологической акции «Волонтеры могут всё»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Рассмотрев итоги регионального этапа Всероссийской экологической акции «Волонтеры могут всё» оргкомитет с правами жюри принял реш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е призовые места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9"/>
        <w:gridCol w:w="7753"/>
      </w:tblGrid>
      <w:tr>
        <w:trPr/>
        <w:tc>
          <w:tcPr>
            <w:tcW w:w="9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 номинации рисунков «Мы-волонтёры»</w:t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и воспитанников дошкольных образовательных организаций:</w:t>
            </w:r>
          </w:p>
          <w:tbl>
            <w:tblPr>
              <w:tblW w:w="9525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425"/>
              <w:gridCol w:w="7965"/>
            </w:tblGrid>
            <w:tr>
              <w:trPr/>
              <w:tc>
                <w:tcPr>
                  <w:tcW w:w="1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ёжичева Ульяна, воспитанница МБДОУ №2 Дубровский детский сад «Ромашка» (руководитель – Шерстнёва Л.Н.);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Жигарев Алексей, Павликов Максим, воспитанники СП МАДОУ Детский сад комбинированного вида «Солнышко» г.Дятьково (руководитель – Фатькова М.П.);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4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6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иселёва Виктория, Ерченко Александр, воспитанники МБДОУ «Детский сад №10 общеразвивающего вида» г. Новозыбкова (руководитель – Коноваленко В.М.);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center"/>
              <w:rPr/>
            </w:pPr>
            <w:r>
              <w:rPr/>
              <w:t>среди учащихся 1 – 4 классов:</w:t>
            </w:r>
          </w:p>
          <w:tbl>
            <w:tblPr>
              <w:tblW w:w="9596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239"/>
              <w:gridCol w:w="44"/>
              <w:gridCol w:w="71"/>
              <w:gridCol w:w="7823"/>
              <w:gridCol w:w="51"/>
              <w:gridCol w:w="91"/>
            </w:tblGrid>
            <w:tr>
              <w:trPr/>
              <w:tc>
                <w:tcPr>
                  <w:tcW w:w="1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89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нильченко Арина, учащаяся 2 класса МБОУ Климовская средняя общеобразовательная школа №3 (руководитель – Григорянц Т.Н.)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тушный Ярослав, учащийся 1 класса МБОУ Стародубская средняя общеобразовательная школа №3 (руководитель – Стебунова О.В.)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лепенок Анастасия, учащаяся 4 класса МОУ - Средняя общеобразовательная школа д. Березина Унечского района (руководитель – Новикова И.Н.);</w:t>
                  </w:r>
                </w:p>
              </w:tc>
              <w:tc>
                <w:tcPr>
                  <w:tcW w:w="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8036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амшукова Алиса, учащаяся 3 класса МОУ - Основная общеобразовательная школа с. Брянкустичи Унечского района (руководитель – Позднякова Н.М.);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89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яшкова София, учащаяся 1 класса МБОУ «Старобобовичская средняя общеобразовательная школа» Новозыбковского района (руководитель – Ляшкова И.Н.)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Яшина Ксения, учащаяся 3 класса МБОУ «Троснянская средняя общеобразовательная школа» Жуковского района (руководитель – Воробьева Л.В.);</w:t>
                  </w:r>
                </w:p>
              </w:tc>
              <w:tc>
                <w:tcPr>
                  <w:tcW w:w="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89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леханов Кирилл, учащийся 2 класса МБОУ «Средняя общеобразовательная школа №63» г. Брянска    (руководитель – Морозова Г.А.);</w:t>
                  </w:r>
                </w:p>
              </w:tc>
              <w:tc>
                <w:tcPr>
                  <w:tcW w:w="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89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уцебо Карина, учащаяся 3 класса МБОУ «Сещинская средняя общеобразовательная школа им. К.Я. Поварова» Дубровского района (руководитель – Глухарева Л.А.);</w:t>
                  </w:r>
                </w:p>
              </w:tc>
              <w:tc>
                <w:tcPr>
                  <w:tcW w:w="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989" w:type="dxa"/>
                  <w:gridSpan w:val="4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оглаев Максим, учащийся 1 класса МБОУ «Средняя общеобразовательная школа №56» г. Брянска (руководитель – Самсонова Н.В.);</w:t>
                  </w:r>
                </w:p>
              </w:tc>
              <w:tc>
                <w:tcPr>
                  <w:tcW w:w="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54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среди учащихся 5 – 8 классов: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354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оновалова Мария, учащаяся 8 класса МБОУ «Средняя общеобразовательная №9» г. Клинцы (руководитель – Максимова А.В.);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354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сяная Дарья, учащаяся 7 класса МОУ - Средняя общеобразовательная школа д. Березина Унечского района (руководитель – Новикова И.Н.);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рилова Татьяна, учащаяся 8 класса МОУ - Основная общеобразовательная школа с. Брянкустичи Унечского района (руководитель – Таранова Н.А.);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354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атынкова Анна, учащаяся 6 класса МБОУ «Средняя общеобразовательная №6 им. В.П. Коновалова» г. Клинцы (руководитель – Сможевская А.В.);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8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якова Альбина, обучающаяся МБУДО «Центр дополнительного образования» п. Климово (руководитель – Тарабанько М.Н.).</w:t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4005" w:leader="none"/>
              </w:tabs>
              <w:autoSpaceDE w:val="true"/>
              <w:jc w:val="center"/>
              <w:rPr/>
            </w:pPr>
            <w:r>
              <w:rPr/>
              <w:t>среди учащихся 9 – 11 классов:</w:t>
            </w:r>
          </w:p>
          <w:tbl>
            <w:tblPr>
              <w:tblW w:w="9357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540"/>
              <w:gridCol w:w="7682"/>
            </w:tblGrid>
            <w:tr>
              <w:trPr/>
              <w:tc>
                <w:tcPr>
                  <w:tcW w:w="1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место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ащенко Маргарита, учащаяся 9 класса МБОУ «Средняя общеобразовательная школа №4 им. В.И. Ленина» г. Клинцы (руководитель – Лащенко Ж.В.)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Шилкина Анна, обучающаяся МБУДО Фокинский центр детского творчества (руководитель – Ермилова О.М.);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место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кимова Елизавета, учащаяся 10 класса МБОУ «Злынковская средняя общеобразовательная школа №1» (руководитель – Новикова Н.И.);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место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офштеттер Екатерина, обучающаяся  МБУДО «Дом детского творчества» г. Новозыбкова (руководитель – Комарова О.В.);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768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440" w:leader="none"/>
                    </w:tabs>
                    <w:autoSpaceDE w:val="tru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окарева Алина, учащаяся 11 класса МБОУ Климовская средняя общеразвивающая школа №3 (руководитель – Смирнова Т.В.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center"/>
        <w:rPr/>
      </w:pPr>
      <w:r>
        <w:rPr>
          <w:b/>
          <w:i/>
          <w:sz w:val="28"/>
          <w:szCs w:val="28"/>
        </w:rPr>
        <w:t>в номинации фотографий «Волонтеры преобразуют мир»</w:t>
      </w:r>
    </w:p>
    <w:p>
      <w:pPr>
        <w:pStyle w:val="Normal"/>
        <w:shd w:fill="FFFFFF" w:val="clear"/>
        <w:ind w:right="28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center"/>
        <w:rPr/>
      </w:pPr>
      <w:r>
        <w:rPr/>
        <w:t>среди учащихся 1 – 4 классов:</w:t>
      </w:r>
    </w:p>
    <w:tbl>
      <w:tblPr>
        <w:tblW w:w="9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"/>
        <w:gridCol w:w="44"/>
        <w:gridCol w:w="71"/>
        <w:gridCol w:w="7823"/>
        <w:gridCol w:w="51"/>
        <w:gridCol w:w="91"/>
      </w:tblGrid>
      <w:tr>
        <w:trPr/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Фролова София, учащаяся 4 класса МАОУ «Дятьковская средняя общеобразовательная школа №5» (руководитель – Кузина Е.Н.);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Левдикова Елена, Чадович Татьяна учащиеся 3 класса МБОУ «Средняя общеобразовательная школа №63» г. Брянска (руководитель – Лазарева В.В.);</w:t>
            </w:r>
          </w:p>
        </w:tc>
      </w:tr>
      <w:tr>
        <w:trPr/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Буланова Екатерина, учащаяся 1 класса МОУ – Средняя общеобразовательная школа с. Писаревка Унечского района (руководитель – Антипова В.И.);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реди учащихся 5 – 8 классов: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Валерия, учащаяся 8 класса МБОУ «Средняя общеобразовательная школа №3 им. С. Орджоникидзе» г. Клинцы  (руководитель – Пендик С.В.);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Ластунова Арина, учащаяся 7 класса МБОУ «Средняя общеобразовательная школа №19» г. Брянска (руководитель – Годлевская Л.Г.);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Значкова Маргарита, учащаяся 8 класса МБОУ «Средняя общеобразовательная школа №3»  г.Суража (руководитель – Значкова Е.Г.);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Голик Ростислав, учащийся 8 класса МБОУ «Средняя общеобразовательная школа №3» г. Новозыбкова (руководитель – Товстыко Н.Н.);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00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4005" w:leader="none"/>
        </w:tabs>
        <w:autoSpaceDE w:val="true"/>
        <w:jc w:val="center"/>
        <w:rPr/>
      </w:pPr>
      <w:r>
        <w:rPr/>
        <w:t>среди учащихся 9 – 11 классов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0"/>
        <w:gridCol w:w="7965"/>
      </w:tblGrid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Караваев Алексей, учащийся 10 класса МБОУ «Старокривецкая средняя общеобразовательная школа» Новозыбковского района (руководитель – Караваева Н.И.);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Коллектив учащихся МБОУ «Средняя общеобразовательная школа имени Н.А. Некрасова» г. Почепа (руководитель – Конохова Е.Д.);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Шумеева Екатерина, Шумеева Жанна,  учащиеся 10 класса, Ковалева Нина, Горбачева Алина,  учащиеся 11 класса МБОУ «Колюдовская средняя общеобразовательная школа» Красногорского района (руководитель – Поленок Л.М.);</w:t>
            </w:r>
          </w:p>
        </w:tc>
      </w:tr>
    </w:tbl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Социально-экологические проекты»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9"/>
        <w:gridCol w:w="8127"/>
      </w:tblGrid>
      <w:tr>
        <w:trPr/>
        <w:tc>
          <w:tcPr>
            <w:tcW w:w="97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center"/>
              <w:rPr/>
            </w:pPr>
            <w:r>
              <w:rPr>
                <w:sz w:val="28"/>
                <w:szCs w:val="28"/>
                <w:u w:val="single"/>
              </w:rPr>
              <w:t>среди учащихся 5 – 7 классов:</w:t>
            </w:r>
          </w:p>
        </w:tc>
      </w:tr>
      <w:tr>
        <w:trPr/>
        <w:tc>
          <w:tcPr>
            <w:tcW w:w="1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Коллектив учащихся 5-6 классов МБОУ «Дятьковичская основная общеобразовательная школа» Жуковского района (руководители – Шматова А.С., Зиновкина Л.И.);</w:t>
            </w:r>
          </w:p>
        </w:tc>
      </w:tr>
      <w:tr>
        <w:trPr/>
        <w:tc>
          <w:tcPr>
            <w:tcW w:w="1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Крыловская Юлия, Мышьякова Диана, учащиеся 6 класса МБОУ «Гимназия №5» г. Брянска (руководитель – Легоцкая В.С.);</w:t>
            </w:r>
          </w:p>
        </w:tc>
      </w:tr>
      <w:tr>
        <w:trPr/>
        <w:tc>
          <w:tcPr>
            <w:tcW w:w="12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к Евгения, учащаяся 7 класса МБОУ «Стародубская средняя общеобразовательная школа №1» (руководитель – Децик О.В.);</w:t>
            </w:r>
          </w:p>
        </w:tc>
      </w:tr>
    </w:tbl>
    <w:p>
      <w:pPr>
        <w:pStyle w:val="Normal"/>
        <w:widowControl/>
        <w:tabs>
          <w:tab w:val="clear" w:pos="708"/>
          <w:tab w:val="left" w:pos="400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4005" w:leader="none"/>
        </w:tabs>
        <w:autoSpaceDE w:val="true"/>
        <w:jc w:val="center"/>
        <w:rPr/>
      </w:pPr>
      <w:r>
        <w:rPr>
          <w:sz w:val="28"/>
          <w:szCs w:val="28"/>
          <w:u w:val="single"/>
        </w:rPr>
        <w:t>среди учащихся 8</w:t>
      </w:r>
      <w:r>
        <w:rPr/>
        <w:t xml:space="preserve"> – 11 классов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40"/>
        <w:gridCol w:w="8107"/>
      </w:tblGrid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Моисеева Валерия, Киреенко Виталий, Фролова Кристина, учащиеся 9 класса МБОУ «Шамординская основная общеобразовательная школа» Жуковского района (руководитель – Грибова Г.Н.);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Листратенко Дарья, Гришина Диана, </w:t>
            </w:r>
            <w:r>
              <w:rPr>
                <w:sz w:val="28"/>
                <w:szCs w:val="28"/>
              </w:rPr>
              <w:t>учащиеся 10 класса МБОУ «Глинищевская средняя общеобразовательная школа» Брянского района (руководители – Степичева Е.А., Маталыго Е.В.);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Атрошенко Анастасия, Куликова Наталия, Ровенская Кристина, Садовская Надежда, Яковлева Людмила, учащиеся 11 класса МБОУ «Средняя общеобразовательная школа №1</w:t>
            </w:r>
            <w:r>
              <w:rPr>
                <w:color w:val="0D0D0D"/>
                <w:sz w:val="28"/>
                <w:szCs w:val="28"/>
              </w:rPr>
              <w:t xml:space="preserve"> им. дважды Героя Советского Союза Д. А. Драгунского</w:t>
            </w:r>
            <w:r>
              <w:rPr>
                <w:sz w:val="28"/>
                <w:szCs w:val="28"/>
              </w:rPr>
              <w:t>» г. Новозыбкова (руководитель – Кравченко О.А.);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зат Наталья, учащаяся 9 класса МБОУ «Жуковская средняя общеобразовательная школа №1 им. Героя Советского Союза Б.В. Белявского» (руководитель – Шишкарева Г.В.).</w:t>
            </w:r>
          </w:p>
        </w:tc>
      </w:tr>
    </w:tbl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ind w:left="4956" w:right="285" w:firstLine="708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2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к приказу №________</w:t>
      </w:r>
    </w:p>
    <w:p>
      <w:pPr>
        <w:pStyle w:val="Normal"/>
        <w:ind w:right="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«___»_______ 20___г.</w:t>
      </w:r>
    </w:p>
    <w:p>
      <w:pPr>
        <w:pStyle w:val="Normal"/>
        <w:ind w:right="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caps/>
          <w:color w:val="000000"/>
          <w:spacing w:val="-11"/>
          <w:sz w:val="28"/>
          <w:szCs w:val="28"/>
        </w:rPr>
      </w:pPr>
      <w:r>
        <w:rPr>
          <w:b/>
          <w:cap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8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pacing w:val="-11"/>
          <w:sz w:val="28"/>
          <w:szCs w:val="28"/>
        </w:rPr>
        <w:t>список</w:t>
      </w:r>
    </w:p>
    <w:p>
      <w:pPr>
        <w:pStyle w:val="Normal"/>
        <w:shd w:fill="FFFFFF" w:val="clear"/>
        <w:spacing w:lineRule="auto" w:line="276"/>
        <w:ind w:right="28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педагогических работников,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 xml:space="preserve">подготовивших победителей и призеров </w:t>
      </w:r>
      <w:r>
        <w:rPr>
          <w:b/>
          <w:sz w:val="28"/>
          <w:szCs w:val="28"/>
        </w:rPr>
        <w:t>регионального этапа Всероссийской экологической акции «Волонтеры могут всё»</w:t>
      </w:r>
    </w:p>
    <w:p>
      <w:pPr>
        <w:pStyle w:val="Normal"/>
        <w:shd w:fill="FFFFFF" w:val="clear"/>
        <w:ind w:righ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типова Валентина Ивановна, учитель начальных классов МОУ – Средняя общеобразовательная школа с. Писаревка Унеч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робьева Лариса Васильевна, учитель начальных классов МБОУ «Троснянская средняя общеобразовательная школа» Жуков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лухарева Людмила Алексеевна, учитель изобразительного искусства МБОУ «Сещинская средняя общеобразовательная школа им. К.Я. Поварова» Дубров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длевская Людмила Геннадьевна, учитель математики МБОУ «Средняя общеобразовательная школа №19» г. Брянск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ибова Галина Николаевна, учитель английского языка МБОУ «Шамординская основная общеобразовательная школа» Жуков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игорянц Татьяна Николаевна, учитель начальных классов МБОУ Климовская средняя общеобразовательная школа №3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цик Олеся Валерьевна, учитель биологии МБОУ «Стародубская средняя общеобразовательная школа №1»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рмилова Олеся Михайловна, директор МБУДО Фокинский центр детского творчест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иновкина Людмила Ивановна, учитель начальных классов МБОУ «Дятьковичская основная общеобразовательная школа» Жуков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чкова Елена Григорьевна, учитель немецкого языка МБОУ «Средняя общеобразовательная школа №3» г.Сураж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раваева Надежда Ивановна, учитель русского языка и литературы МБОУ «Старокривецкая средняя общеобразовательная школа» Новозыбков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арова Оксана Викторовна, педагог дополнительного образования МБУДО «Дом детского творчества» г. Новозыбко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Валентина Михайловна, воспитатель МБДОУ «Детский сад №10 общеразвивающего вида» г. Новозыбко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охова Елена Дмитриевна, учитель химии и биологии МБОУ «Средняя общеобразовательная школа имени Н.А. Некрасова» г. Почеп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Кравченко Олеся Анатольевна, учитель русского языка и литературы МБОУ «Средняя общеобразовательная школа №1</w:t>
      </w:r>
      <w:r>
        <w:rPr>
          <w:color w:val="0D0D0D"/>
          <w:sz w:val="28"/>
          <w:szCs w:val="28"/>
        </w:rPr>
        <w:t xml:space="preserve"> им. дважды Героя Советского Союза Д. А. Драгунского</w:t>
      </w:r>
      <w:r>
        <w:rPr>
          <w:sz w:val="28"/>
          <w:szCs w:val="28"/>
        </w:rPr>
        <w:t>» г. Новозыбко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зина Елена Николаевна, учитель начальных классов МАОУ «Дятьковская средняя общеобразовательная школа №5»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азарева Валентина Васильевна, учитель начальных классов МБОУ «Средняя общеобразовательная школа №63» г. Брянск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ащенко Жанна Вячеславовна, социальный педагог МБОУ «Средняя общеобразовательная школа №4 им. В.И. Ленина» г. Клинцы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 Брянск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яшкова Ирина Николаевна, учитель начальных классов МБОУ «Старобобовичская средняя общеобразовательная школа» Новозыбков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ксимова Алена Викторовна, старшая вожатая МБОУ «Средняя общеобразовательная №9» г. Клинцы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алыго Елена Васильевна, учитель истории и обществознания МБОУ «Глинищевская средняя общеобразовательная школа» Бр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розова Галина Александровна, учитель начальных классов МБОУ «Средняя общеобразовательная школа №63» г. Брянск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викова Ирина Николаевна, учитель изобразительного искусства МОУ - Средняя общеобразовательная школа д. Березина Унеч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овикова Надежда Ивановна, заместитель директора по воспитательной работе МБОУ «Злынковская средняя общеобразовательная школа №1»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ндик Светлана Валерьевна, заместитель директора МБОУ «Средняя общеобразовательная школа №3 им. С. Орджоникидзе» г. Клинцы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зднякова Наталья Михайловна, старшая вожатая МОУ - Основная общеобразовательная школа с. Брянкустичи Унеч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енок Любовь Михайловна, заместитель директора по воспитательной работе МБОУ «Колюдовская средняя общеобразовательная школа» Красногор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сонова Наталья Валерьевна, учитель начальных классов МБОУ «Средняя общеобразовательная школа №56» г. Брянск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мирнова Татьяна Викторовна, учитель изобразительного искусства и мировой художественной культуры МБОУ Климовская средняя общеразвивающая школа №3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можевская Анжелика Владимировна, учитель музыки МБОУ «Средняя общеобразовательная №6 им. В.П. Коновалова» г. Клинцы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ебунова Ольга Валерьевна, учитель начальных классов МБОУ Стародубская средняя общеобразовательная школа №3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епичева Елена Александровна, учитель географии МБОУ «Глинищевская средняя общеобразовательная школа» Брян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рабанько Марина Николаевна, педагог дополнительного образования МБУДО «Центр дополнительного образования» п. Климово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ранова Надежда Александровна, учитель математики МОУ - Основная общеобразовательная школа с. Брянкустичи Унечск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овстыко Наталья Николаевна, учитель биологии и географии МБОУ «Средняя общеобразовательная школа №3» г. Новозыбкова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атькова Марина Павловна, воспитатель СП МАДОУ Детский сад комбинированного вида «Солнышко» г. Дятьково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ерстнёва Любовь Николаевна, воспитатель МБДОУ №2 Дубровский детский сад «Ромашка»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ишкарева Галина Владимировна, учитель биологии МБОУ «Жуковская средняя общеобразовательная школа №1 им. Героя Советского Союза Б.В. Белявского»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Шматова Альвина Сергеевна, учитель русского языка и литературы МБОУ «Дятьковичская основная общеобразовательная школа» Жуковского райо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55:00Z</dcterms:created>
  <dc:creator>Admin</dc:creator>
  <dc:description/>
  <cp:keywords/>
  <dc:language>en-US</dc:language>
  <cp:lastModifiedBy>User</cp:lastModifiedBy>
  <cp:lastPrinted>2019-01-17T08:41:00Z</cp:lastPrinted>
  <dcterms:modified xsi:type="dcterms:W3CDTF">2019-01-17T05:46:00Z</dcterms:modified>
  <cp:revision>80</cp:revision>
  <dc:subject/>
  <dc:title/>
</cp:coreProperties>
</file>