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01.2019г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rPr/>
      </w:pPr>
      <w:r>
        <w:rPr/>
        <w:t xml:space="preserve">             </w:t>
      </w:r>
      <w:r>
        <w:rPr/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8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и во исполнение приказа департамента образования и науки Брянской области от 30.08.2018 г. № 1379  «О проведении регионального этапа Всероссийского конкурса юных исследователей окружающей среды в 2018 году» в период  с сентября по  декабрь 2018 года был организован и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 представлены работы 23 работы учащихся из 12 муниципальных образований области. В ходе Конкурса учащиеся образовательных организаций провели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области ботаники и экологии растений, изучили загрязнения воздушной среды и водных объектов, влияние воздействия факторов окружающей среды на организм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организаций муниципальных образований Климовского, Почепского, Стародубкого, Унечского районов, гг Брянска и Клин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Н.В.Черняко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 xml:space="preserve">          </w:t>
        <w:tab/>
        <w:t>Т.В.Кулеш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5.01.2019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18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795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ест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исуждалось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 Никита, учащийся 8 класса МБОУ «Гимназия №5» г.Брянска, автор работы «Соответствуют ли нормам СанПиНа размещение, здание и территория образовательного учреждения (на материале исследований в МБОУ «Гимназия №5» г.Брянска)» (руководитель – Легоцкая В.С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ехина Ксения, учащаяся 11 класса МАОУ «Средняя общеобразовательная школа №1» г.Почепа, автор работы «Определение сапробности воды в реке Судость» (руководитель – Никуткина Т.В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чанова Дарья, Шевцова Илона, учащиеся МБОУ – Средняя общеобразовательная школа №8 г.Клинцы, авторы работ «Исследование качества и экологической безопасности школьного мела», «Исследование качества сливочного масла» (руководители – Майзелия Т.Р., Ковалёва И.И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Людмила, учащаяся 11 класса МБОУ «Шкрябинская средняя общеобразовательная школа» Стародубского района, автор работы «Влияние урожайности соли на вкусовые качества и урожайность лука» (руководитель – Поддубная Н.Г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тушевская Кристина, Ильенко Евгения, учащиеся МБОУ «Средняя общеобразовательная школа №19» г.Брянска, авторы работ  «Чистый воздух – чистый город», «Чистые родники» (руководители – Чувилина Н.П., Костыгина Е.Н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 Игорь, учащийся 11 класса МБОУ Климовская средняя общеобразовательная школа №2, автор работы «Определение экологического состояния озера Покровское Климовского района Брянской области методом биоиндикации» (руководитель – Сахарова Е.А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ентьева Дарья, учащаяся 11 класса МОУ – Средняя общеобразовательная школа №4 г.Унеча, автор работы «Выявление различий между экобиоформами растений Клевера лугового (</w:t>
            </w:r>
            <w:r>
              <w:rPr>
                <w:sz w:val="28"/>
                <w:szCs w:val="28"/>
                <w:lang w:val="en-US"/>
              </w:rPr>
              <w:t>Trifol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>) в пределах одной популяции» (руководитель – Феоктистова И.В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лянчик Артемий, Маркина Виктория, учащиеся 6 класса МБОУ «Гимназия №5» г.Брянска, авторы работ «Жизнь в капле речной воды», «Определение видов овсяниц с помощью цифрового микроскопа» (руководитель – Антоненко Л.П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мбердиев Артем, учащийся 10 класса МБОУ «Меленская средняя общеобразовательная школа» Стародубского района, автор работы «Я хочу, чтоб жили лебеди…» (руководитель – Аржаная Л.В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5.01.2019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18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оненко Лариса Павловна, учитель биологии МБОУ «Гимназия №5» г.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жаная Любовь Владимировна, учитель биологии, экологии, химии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ёва Ирина Ивановна, учитель географии и биологии МБОУ – Средняя общеобразовательная школа №8 г.Клин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стыгина Елена Николаевна, учитель биологии МБОУ «Средняя общеобразовательная школа №19» г.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йзелия Татьяна Руслановна, учитель химии МБОУ – Средняя общеобразовательная школа №8 г.Клин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куткина Татьяна Викторовна, учитель химии и биологии МАОУ «Средняя общеобразовательная школа №1» г.Поче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дубная Нина Георгиевна, учитель химии МБОУ «Шкряби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Сахарова Евгения Андреевна, учитель биологии МБОУ Климовская средняя общеобразовательная школа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ктистова Ирина Владимировна, учитель географии и биологии МОУ – Средняя общеобразовательная школа №4 г.Уне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илина Наталья Павловна, учитель географии и биологии МБОУ «Средняя общеобразовательная школа №19» г.Брянск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4:00Z</dcterms:created>
  <dc:creator>Татьяна</dc:creator>
  <dc:description/>
  <cp:keywords/>
  <dc:language>en-US</dc:language>
  <cp:lastModifiedBy>Татьяна</cp:lastModifiedBy>
  <cp:lastPrinted>2019-01-11T11:52:00Z</cp:lastPrinted>
  <dcterms:modified xsi:type="dcterms:W3CDTF">2019-01-16T07:31:00Z</dcterms:modified>
  <cp:revision>51</cp:revision>
  <dc:subject/>
  <dc:title> </dc:title>
</cp:coreProperties>
</file>