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10007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48260</wp:posOffset>
                </wp:positionV>
                <wp:extent cx="56870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3.8pt" to="460.9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8____________№___1692________</w:t>
      </w:r>
    </w:p>
    <w:p>
      <w:pPr>
        <w:pStyle w:val="Normal"/>
        <w:rPr/>
      </w:pPr>
      <w:r>
        <w:rPr/>
        <w:t xml:space="preserve">                    </w:t>
      </w:r>
      <w:r>
        <w:rPr/>
        <w:t>г. Брянск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регионального этапа Российского национального юниорского водного конкурса - 2019</w:t>
      </w:r>
    </w:p>
    <w:p>
      <w:pPr>
        <w:pStyle w:val="Normal"/>
        <w:ind w:right="7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В соответствии с планом областных массовых мероприятий ГАУДО «Брянский областной эколого-биологический центр»  на 2018 - 2019 учебный год и с целью поддержки инициатив школьников, направленных на решение проблем охраны и восстановления водных ресурсов своего края </w:t>
      </w:r>
    </w:p>
    <w:p>
      <w:pPr>
        <w:pStyle w:val="Normal"/>
        <w:ind w:right="76"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right="7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роведении регионального этапа Российского национального юниорского водного конкурса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алиничев Н.А.) провести в период с 01 ноября 2018 года по 01 марта 2019 года региональный этап Российского национального юниорского водного конкур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hanging="14"/>
        <w:jc w:val="both"/>
        <w:rPr/>
      </w:pPr>
      <w:r>
        <w:rPr>
          <w:sz w:val="28"/>
          <w:szCs w:val="28"/>
        </w:rPr>
        <w:tab/>
      </w:r>
      <w:r>
        <w:rPr>
          <w:rFonts w:eastAsia="Arial Unicode MS"/>
          <w:color w:val="000000"/>
          <w:sz w:val="28"/>
          <w:szCs w:val="28"/>
        </w:rPr>
        <w:t>3. Руководителям органов управления образованием муниципальных районов (городских округов), руководителям образовательных организаций, находящихся в ведении Брянской области, организовать участие образовательных организаций в данном Конкурс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14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>4. Контроль за исполнением данного приказа возложить на заместителя директора департамента образования и науки Брянской области Н.В. Чернякову.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иректор  департамента</w:t>
        <w:tab/>
        <w:tab/>
        <w:tab/>
        <w:tab/>
        <w:t>Т.В. Кулешова</w:t>
      </w:r>
    </w:p>
    <w:p>
      <w:pPr>
        <w:pStyle w:val="Normal"/>
        <w:ind w:firstLine="708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 xml:space="preserve">                            </w:t>
      </w:r>
    </w:p>
    <w:tbl>
      <w:tblPr>
        <w:tblW w:w="11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  <w:gridCol w:w="239"/>
        <w:gridCol w:w="239"/>
      </w:tblGrid>
      <w:tr>
        <w:trPr/>
        <w:tc>
          <w:tcPr>
            <w:tcW w:w="10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4"/>
              <w:gridCol w:w="239"/>
              <w:gridCol w:w="239"/>
            </w:tblGrid>
            <w:tr>
              <w:trPr/>
              <w:tc>
                <w:tcPr>
                  <w:tcW w:w="100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9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68"/>
                    <w:gridCol w:w="1260"/>
                    <w:gridCol w:w="4500"/>
                  </w:tblGrid>
                  <w:tr>
                    <w:trPr/>
                    <w:tc>
                      <w:tcPr>
                        <w:tcW w:w="4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autoSpaceDE w:val="false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autoSpaceDE w:val="false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autoSpaceDE w:val="false"/>
                          <w:snapToGrid w:val="false"/>
                          <w:spacing w:lineRule="auto" w:line="36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14"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70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риказу №__1692______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от ___29.10.18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этапе Российского национального юниорского водного конкурса-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сийский национальный конкурс водных проектов старшекласс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Российский национальный юниорский водный конкурс входит в «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» Министерства образования и науки РФ. </w:t>
      </w:r>
    </w:p>
    <w:p>
      <w:pPr>
        <w:pStyle w:val="Normal"/>
        <w:jc w:val="both"/>
        <w:rPr/>
      </w:pPr>
      <w:r>
        <w:rPr>
          <w:sz w:val="28"/>
          <w:szCs w:val="28"/>
        </w:rPr>
        <w:t>1.2. Региональный этап Российского национального юниорского водного конкурса (далее Конкурс) организуется ежегодно  департаментом образования и науки Брянской области, ГАУДО «Брянский областной эколого-биологический центр»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 Конкурса - поддержка инициатив школьников, направленных на решение проблем охраны и восстановления водных ресурсов своего края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>2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Конкурса может быть любой учащийся старших классов общеобразовательных школ/гимназий/лицеев или училищ/техникумов в возрасте от 14 до 20 лет (студенты высших учебных заведений не могут участвовать в Конкурсе)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sz w:val="28"/>
          <w:szCs w:val="28"/>
        </w:rPr>
        <w:t>3. СРОК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с 01 ноября 2018 года по 01 марта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Конкурсная работа, анкета-заявка  (Приложение 4 к Положению) и заявление на обработку персональных данных (Приложение 5 к Положению)  направляются 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 xml:space="preserve"> согласно Приложения 2 к Положению до </w:t>
      </w:r>
      <w:r>
        <w:rPr>
          <w:b/>
          <w:sz w:val="28"/>
          <w:szCs w:val="28"/>
        </w:rPr>
        <w:t>01 февраля 2019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адрес ГАУДО «Брянский областной эколого-биологический центр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 (тема – «Водный конкурс-2019»).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онкурс проводится по следующим номинациям: 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водохозяйственного комплекса Росс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Вода и климат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ода и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Победитель Конкурса принимает участие в Российском национальном юниорском водном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 На конкурс не принимаются работы, не соответствующие требованиям к конкурсным материалам (Приложение 2 к Полож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Все конкурсные материалы оцениваются в соответствии с критериями (Приложение 3 к Положени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 Работы, присланные на конкурс, не рецензируются и не возвращаются.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Количество номинаций может быть сокращено решением оргкомитета с правами жюри при подведении итогов регионального этапа Конкурса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b/>
          <w:sz w:val="28"/>
          <w:szCs w:val="28"/>
        </w:rPr>
        <w:t>Информацию о проведении регионального этапа (афиша и Положение) необходимо разместить на информационных ресурсах  отдела образования администрации и образовательных организациях вашего района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руководство конкурсом осуществляет оргкомитет с правами жюри (Приложение 1 к Положе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sz w:val="28"/>
          <w:szCs w:val="28"/>
        </w:rPr>
        <w:t>6. ПОДВЕДЕНИЕ ИТОГ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1. По каждой номинации Конкурса определяются победители и призеры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2. 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  Работа победителя направляется для участия в Российском национальном юниорском водном конкурсе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о номинациях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Развитие водохозяйственного комплекса России»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 данной номинации может быть выполнен по следующим направл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рациональности использования водных ресурсов. Разработка, применение и продвижение на местном и региональном уровнях методик и механизмов, позволяющих рационализировать использование водных ресурсов в различных сф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бережного отношения к водным ресурсам. Подготовка и проведение старшеклассниками общественных акций, разработка  природоохранных проектов, направленных на формирование у различных возрастных групп населения бережного отношения к водным ресурсам с привлечением местных средств массовой информации. Осуществление проектов с привлечением местного населения к проведению работ по сохранению и восстановлению вод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- сохранение и восстановление водных объектов до состояния, обеспечивающего экологически благоприятные условия жизни населения. Разработка и применение методик и  технологий, позволяющих усиливать процессы самоочищения водных объектов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Вода и климат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ты в данной номинации должны быть посвящены изучению изменений гидрологического режима суши (в т.ч. водных экосистем суши) под воздействием глобальных климатических изменений и их локальных последствий и проявлений. Работа может быть выполнена в следующих направления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оличества атмосферных осадков и стока р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одового хода водности (уровня) рек и водоем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стремальные явления: половодья, паводки и засух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воздействие изменений климата на водные экосистемы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Вода и ми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номинации – привлечь внимание старшеклассников к экологическим проблемам, особенно проблемам права на воду. Исследовательские проекты в данной номинации должны быть посвящены изучению социальных, юридических и экономических аспектов доступа и пользования водой в регионе.</w:t>
      </w:r>
      <w:r>
        <w:br w:type="page"/>
      </w:r>
    </w:p>
    <w:p>
      <w:pPr>
        <w:pStyle w:val="Normal"/>
        <w:ind w:left="6521" w:right="7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720" w:leader="none"/>
        </w:tabs>
        <w:ind w:left="6521" w:right="76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ого конкурса научно-исследовательских и прикладных проектов учащихся старших классов по теме охраны и восстановления водных ресурсов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- председатель оргкомитета, директор                                              ГАУДО «Брянский областной эколого-биологический центр»</w:t>
            </w:r>
          </w:p>
        </w:tc>
      </w:tr>
      <w:tr>
        <w:trPr>
          <w:trHeight w:val="154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8"/>
                <w:szCs w:val="28"/>
              </w:rPr>
              <w:t>- заместитель председателя оргкомитета, заместитель директора ГАУДО «Брянский областной эколого-биологический центр»</w:t>
            </w:r>
          </w:p>
        </w:tc>
      </w:tr>
      <w:tr>
        <w:trPr>
          <w:trHeight w:val="40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</w:t>
            </w:r>
          </w:p>
        </w:tc>
      </w:tr>
      <w:tr>
        <w:trPr>
          <w:trHeight w:val="118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67" w:right="-2" w:hanging="0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</w:tc>
      </w:tr>
      <w:tr>
        <w:trPr>
          <w:trHeight w:val="16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 - биологический центр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720" w:leader="none"/>
        </w:tabs>
        <w:ind w:left="6521" w:right="76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jc w:val="both"/>
        <w:rPr/>
      </w:pPr>
      <w:r>
        <w:rPr>
          <w:sz w:val="28"/>
          <w:szCs w:val="28"/>
        </w:rPr>
        <w:t>1. Электронная версия проекта направляется на электронный адрес е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 (тема – «Водный конкурс-2019») не позднее </w:t>
      </w:r>
      <w:r>
        <w:rPr>
          <w:b/>
          <w:sz w:val="28"/>
          <w:szCs w:val="28"/>
        </w:rPr>
        <w:t xml:space="preserve">01 февраля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2. Версия проекта на бумажном носителе</w:t>
      </w:r>
      <w:r>
        <w:rPr>
          <w:b/>
          <w:sz w:val="28"/>
          <w:szCs w:val="28"/>
        </w:rPr>
        <w:t xml:space="preserve"> НЕ приним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 Текст проекта, представляемого на Конкурс, должен отвечать следующим требован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общий объем проекта не должен превышать 15 страниц, включая титульный лист, аннотацию, иллюстрации, графики, рисунки, фотографии, перечень ссылок и приложений, список литературы; </w:t>
      </w:r>
    </w:p>
    <w:p>
      <w:pPr>
        <w:pStyle w:val="Normal"/>
        <w:jc w:val="both"/>
        <w:rPr/>
      </w:pPr>
      <w:r>
        <w:rPr>
          <w:sz w:val="28"/>
          <w:szCs w:val="28"/>
        </w:rPr>
        <w:t>- текст должен быть напечатан через полуторный межстрочный интервал, шрифт обычный (не жирный, не курсив), Тi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s New Ro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n, 12 размер, параметры страницы: верхнее и нижнее поля - 2 см, правое и левое поля - 2,5 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приложения (входят в общий объем проекта, не превышающий 15 страниц) не более 5 страниц (иллюстрации, фотографии, графики, таблицы и т.д.) должны быть помещены в конце работы после списка литерат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на титульном листе</w:t>
      </w:r>
      <w:r>
        <w:rPr>
          <w:sz w:val="28"/>
          <w:szCs w:val="28"/>
        </w:rPr>
        <w:t xml:space="preserve"> проекта обязательно должны быть в последовательном порядке ука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звание конкурса (Российский национальный конкурс водных проектов старшекласс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Четкое и краткое название проекта - не более 7 слов (название может сопровождаться, если необходимо, полным научным назв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олные имена и фамилии всех авторов проекта, имена и отчества руководителей. Для последних - обязательное указани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Название региона, г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вторая страница</w:t>
      </w:r>
      <w:r>
        <w:rPr>
          <w:sz w:val="28"/>
          <w:szCs w:val="28"/>
        </w:rPr>
        <w:t xml:space="preserve"> проекта должна быть научной аннотацией - 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 1 лист машинописного тек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К электронной версии текста проекта </w:t>
      </w:r>
      <w:r>
        <w:rPr>
          <w:sz w:val="28"/>
          <w:szCs w:val="28"/>
          <w:u w:val="single"/>
        </w:rPr>
        <w:t>в обязательном</w:t>
      </w:r>
      <w:r>
        <w:rPr>
          <w:sz w:val="28"/>
          <w:szCs w:val="28"/>
        </w:rPr>
        <w:t xml:space="preserve"> порядке прилагаются в электронном виде следующие файлы (отдельно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краткая аннотация проекта - объем не должен превышать </w:t>
      </w:r>
      <w:r>
        <w:rPr>
          <w:b/>
          <w:sz w:val="28"/>
          <w:szCs w:val="28"/>
        </w:rPr>
        <w:t>100 слов</w:t>
      </w:r>
      <w:r>
        <w:rPr>
          <w:sz w:val="28"/>
          <w:szCs w:val="28"/>
        </w:rPr>
        <w:t>. Краткое описание проекта необходимо для публикации в каталоге финалистов. Участники конкурса должны учесть, что краткое описание проекта должно быть понятно для СМИ и заинтересованной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полненные по установленной форме анкета автора проекта (Приложение 4 к Положению), включая </w:t>
      </w:r>
      <w:r>
        <w:rPr>
          <w:sz w:val="28"/>
          <w:szCs w:val="28"/>
          <w:u w:val="single"/>
        </w:rPr>
        <w:t>5-10 рекомендаций</w:t>
      </w:r>
      <w:r>
        <w:rPr>
          <w:sz w:val="28"/>
          <w:szCs w:val="28"/>
        </w:rPr>
        <w:t xml:space="preserve"> по сбережению воды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казанные материалы не входят в общий объем текста проект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ы, выполненные без соблюдения порядка оформления, не принимаются.</w:t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817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оектов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роекта оргкомитет руководствуется следующими критериями оценки проектов: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визн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Является ли проблема, раскрываемая автором, никем ранее не исследовавшейс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ьзует ли автор какие-либо новые методики исследования? ·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Изучаются ли неизвестные до сих пор аспекты исследовавшейся ранее проблем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уальность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Актуальность проекта оценивается как с точки зрения научной значимости, так и общей значимости для окружающей среды и для общества.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целен ли проект на решение важной проблемы в области охраны водной сред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учная значимость проекта: относится ли он к области фундаментальных или прикладных исследований, насколько возможно прямое внедрение результатов проекта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/затрат на реализацию проекта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ожет ли проект улучшить качество: (а) окружающей среды, (б) жизни людей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редлагает ли проект новые решения старых проблем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особствует ли проект повышению осведомленности людей о проблемах водного сектор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четает ли проект экологические и социальные аспекты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 ли проект на оценку, прогноз и разработку программ экологически устойчивого развития регионов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ворческий подход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остановка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решение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анализ данных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остановка экспериментов и организация исследований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распространение результатов и повышение осведомленности о проблеме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ология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уществует ли четко поставленная задача по достижению конкретного результа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Хорошо ли определена проблем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В какой степени ограничена поставленная проблем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ланирована ли работа в соответствии с поставленными задачами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статочно ли информации для того, чтобы сделать выводы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Учитывались ли возможности неправильной интерпретации данных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Сформулированы ли новые вопросы или предложения для дальнейших исследований по данной проблеме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нание предмет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ли ученик с литературными данными и результатами исследований в данной област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 каких научных источниках основывается рабо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Является ли список литературных источников достаточно полным (действительно ли изучены все источники, на которые были сделаны ссылки в работе)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какой степени проанализированы научно-популярные источник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сколько хорошо автор знаком с предметом своего исследовани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наком ли автор с результатами других исследований в данной области? С терминологией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Знаком ли автор с альтернативными решениями поставленной проблемы?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а(ов) проекта регионального этапа Российского национального юниорского водного конкурса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Название работы, подаваемой на Конкурс: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Название номинации Конкурса: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, отчество автора (полностью), год и дата рождения: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 (полностью) руководителя работы (если имеется), место работы и должность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5. Фамилия, имя, отчество (полностью) консультанта работы (если имеется), место работы и должность, звание, степень 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6. Место учебы (школа, класс), адрес (с индексом), телефон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7. Название образовательной организации, при котором выполнена работа, адрес (с индексом)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: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8. Домашний адрес (с индексом)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9. Рекомендации по сохранению воды в семье, в школе, на предприятии (5-7 рекомендаций)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ата заполнения  «___» ______________ 201_г.      ______________    Подпись</w:t>
      </w:r>
    </w:p>
    <w:p>
      <w:pPr>
        <w:pStyle w:val="Normal"/>
        <w:widowControl w:val="false"/>
        <w:autoSpaceDE w:val="fals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 xml:space="preserve">  5</w:t>
      </w:r>
    </w:p>
    <w:p>
      <w:pPr>
        <w:pStyle w:val="Normal"/>
        <w:widowControl w:val="false"/>
        <w:autoSpaceDE w:val="fals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 Положению </w:t>
      </w:r>
    </w:p>
    <w:p>
      <w:pPr>
        <w:pStyle w:val="Normal"/>
        <w:widowControl w:val="false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widowControl w:val="false"/>
        <w:autoSpaceDE w:val="false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_____года, </w:t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Российского юниорского водного конкурс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убъекта (руководителя) на обработку персональных данных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widowControl w:val="false"/>
        <w:autoSpaceDE w:val="false"/>
        <w:ind w:left="1134" w:firstLine="282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Российского национального юниорского водного конкурс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b/>
          <w:b/>
          <w:bCs/>
          <w:color w:val="000000"/>
          <w:spacing w:val="-8"/>
          <w:sz w:val="27"/>
          <w:szCs w:val="27"/>
          <w:lang w:val="en-US"/>
        </w:rPr>
      </w:pPr>
      <w:r>
        <w:rPr>
          <w:b/>
          <w:bCs/>
          <w:color w:val="000000"/>
          <w:spacing w:val="-8"/>
          <w:sz w:val="27"/>
          <w:szCs w:val="27"/>
          <w:lang w:val="en-US"/>
        </w:rPr>
      </w:r>
    </w:p>
    <w:sectPr>
      <w:type w:val="continuous"/>
      <w:pgSz w:w="11906" w:h="16838"/>
      <w:pgMar w:left="1560" w:right="707" w:gutter="0" w:header="0" w:top="28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A30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352C2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4E4647"/>
    </w:rPr>
  </w:style>
  <w:style w:type="character" w:styleId="WW8NumSt3z0">
    <w:name w:val="WW8NumSt3z0"/>
    <w:qFormat/>
    <w:rPr>
      <w:rFonts w:ascii="Times New Roman" w:hAnsi="Times New Roman" w:cs="Times New Roman"/>
      <w:color w:val="4E464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0:00Z</dcterms:created>
  <dc:creator>Admin</dc:creator>
  <dc:description/>
  <cp:keywords/>
  <dc:language>en-US</dc:language>
  <cp:lastModifiedBy>User</cp:lastModifiedBy>
  <cp:lastPrinted>2018-10-11T10:54:00Z</cp:lastPrinted>
  <dcterms:modified xsi:type="dcterms:W3CDTF">2018-10-31T09:42:00Z</dcterms:modified>
  <cp:revision>21</cp:revision>
  <dc:subject/>
  <dc:title/>
</cp:coreProperties>
</file>