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БРЯНСКОЙ ОБЛАСТИ  </w:t>
      </w: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2.10.2018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>15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Брянс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итогах  регионального  эта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го конкурса на лучш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нд (уголок) «Эколят – Молод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ов Прир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18 год, во исполнение приказа от 01.08.2018г.        № 1261 «О проведении регионального  этапа Всероссийского конкурса на лучший стенд (уголок) «Эколят – Молодых защитников Природы» с  01 августа  по 01 октября  2018 года был организован и проведен региональный  этап Всероссийского конкурса на лучший стенд (уголок) «Эколят – Молодых защитников Природы» (далее – Конкурс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30 образовательных организаций из            11 муниципальных образовани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ргкомитет отмечает высокий </w:t>
      </w:r>
      <w:r>
        <w:rPr>
          <w:color w:val="000000"/>
          <w:sz w:val="28"/>
          <w:szCs w:val="28"/>
        </w:rPr>
        <w:t>уровень работ, представленных образовательными организациями муниципальных образований Дятьковского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уковского, Климовского,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тародубского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ов, городо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янска, Клинцы, Стародуб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проведения Конкурса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об итогах Конкурса (Приложение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градить грамотами  департамента образования и науки Брянской области победителей и призеров  Конкурса 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данного  приказа  возложить  на заместителя директора департамента образования и науки Брянской области Н.В.Черняков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 xml:space="preserve">                     </w:t>
        <w:tab/>
        <w:t>Т.В.Куле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2286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5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2.10.2018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№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5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2.10.201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  <w:t>РЕШЕНИЕ ОРГКОМИТЕТА</w:t>
      </w:r>
    </w:p>
    <w:p>
      <w:pPr>
        <w:pStyle w:val="Normal"/>
        <w:jc w:val="center"/>
        <w:rPr/>
      </w:pPr>
      <w:r>
        <w:rPr>
          <w:b/>
          <w:spacing w:val="-11"/>
          <w:sz w:val="30"/>
          <w:szCs w:val="30"/>
        </w:rPr>
        <w:t xml:space="preserve">с правами жюри об итогах </w:t>
      </w:r>
      <w:r>
        <w:rPr>
          <w:b/>
          <w:sz w:val="28"/>
          <w:szCs w:val="28"/>
        </w:rPr>
        <w:t>регионального  этапа Всероссийского конкурса на лучший стенд (уголок) «Эколят – Молодых защитников Природы»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ссмотрев итоги регионального  этапа Всероссийского конкурса на лучш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енд (уголок) «Эколят – Молодых защитников Природы» оргкомитет                с</w:t>
      </w:r>
      <w:r>
        <w:rPr>
          <w:color w:val="000000"/>
          <w:sz w:val="28"/>
          <w:szCs w:val="28"/>
        </w:rPr>
        <w:t xml:space="preserve"> правами жюри принял решение:</w:t>
      </w:r>
    </w:p>
    <w:p>
      <w:pPr>
        <w:pStyle w:val="Normal"/>
        <w:tabs>
          <w:tab w:val="clear" w:pos="708"/>
          <w:tab w:val="left" w:pos="3016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Определить следующих победителей и призеров:</w:t>
      </w:r>
    </w:p>
    <w:p>
      <w:pPr>
        <w:pStyle w:val="Normal"/>
        <w:spacing w:lineRule="auto" w:line="27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</w:rPr>
              <w:t>в номинации «дошкольные образовательные организации»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присуждалось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ДОУ детский сад комбинированного вида «Хрусталёк» Дятьковского района (заведующая – Анцышкина Л.Н., руководитель работы – Лавренова С.В.);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ДОУ «Детский сад №69 ОАО «Российские железные дороги» г.Брянска (заведующая – Никишова Е.И., руководители работы – Доманова Е.И., Купина Н.В.);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БДОУ детский сад комбинированного вида №34 «Сказка» г.Стародуба (заведующая – Нешкова И.В., руководитель работы Шестиперова Н.И.);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АДОУ детский сад комбинированного вида «Колокольчик» Дятьковского района (заведующая – Базалюк Е.А., руководители работы – Прошакова А.А., Мазохина С.А.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БДОУ детский сад комбинированного вида №15 «Белочка» г.Клинцы (заведующая – Мазалова М.А., руководитель работы – Пантелеева Е.В.);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 МАДОУ детский сад комбинированного вида «Солнышко» Дятьковского района (заведующая – Мулярт Л.В., руководитель работы – Бабаева М.А.);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ДОУ детский сад комбинированного вида «Солнышко» Дятьковского района (заведующая – Мулярт Л.В., руководители работы –Трошкина С.Н., Буйневич И.А.);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</w:rPr>
              <w:t>в номинации «общеобразовательные организации»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присуждалось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БОУ Жуковская средняя общеобразовательная школа №1    им. Героя Советского Союза Б.В.Белявского (директор – Шишкарева Г.В., руководитель работы – Чукова Е.В.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БОУ Троснянская средняя общеобразовательная школа Жуковского района (директор – Курашова И.Н., руководители работы – Ващилина Л.А., Куприна А.В., Воробьева Л.В.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БОУ Климовская средняя общеобразовательная школа №2 (директор – Грачева Н.А., руководитель работы – Бабушкина Л.А.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БОУ Средняя общеобразовательная школа № 11 г.Брянска (директор – Сергеева Т.А., руководитель работы – Чачило Н.В.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БОУ Стародубская средняя общеобразовательная школа №3 (директор – Еловская О.Е., руководитель работы – Фомина Т.В.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БОУ «Мишковская средняя общеобразовательная школа» Стародубского района (директор – Мисливец Е.Н., руководитель работы – Перепечко Н.С.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БОУ «Гимназия №3» г.Брянска (директор – Пупанова Т.Ю., руководитель работы – Сорокина Т.И.).</w:t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135" w:leader="none"/>
        </w:tabs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176530</wp:posOffset>
                </wp:positionV>
                <wp:extent cx="22860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5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2.10.2018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3.9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№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59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2.10.2018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z w:val="28"/>
          <w:szCs w:val="28"/>
        </w:rPr>
        <w:t>педагогических работников,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вших победителей и призеров регионального  этапа Всероссийского конкурса на лучший стенд (уголок)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ят – Молодых защитников Природы»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ева Мария Александровна, воспитатель </w:t>
      </w:r>
      <w:r>
        <w:rPr>
          <w:color w:val="000000"/>
          <w:sz w:val="28"/>
          <w:szCs w:val="28"/>
        </w:rPr>
        <w:t>СП МАДОУ детский сад комбинированного вида «Солнышко» Дять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ина Людмила Алексеевна, учитель МБОУ Климовская средняя общеобразовательная школа №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Буйневич Инна Александровна, воспитатель МАДОУ детский сад комбинированного</w:t>
      </w:r>
      <w:r>
        <w:rPr>
          <w:color w:val="000000"/>
          <w:sz w:val="28"/>
          <w:szCs w:val="28"/>
        </w:rPr>
        <w:t xml:space="preserve"> вида «Солнышко» Дять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щилина Любовь Анатольевна, учитель начальных классов МБОУ Троснянская средняя общеобразовательная школа Жу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ева Лариса Васильевна, учитель начальных классов МБОУ Троснянская средняя общеобразовательная школа Жу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нова Елена Ивановна, старший воспитатель </w:t>
      </w:r>
      <w:r>
        <w:rPr>
          <w:color w:val="000000"/>
          <w:sz w:val="28"/>
          <w:szCs w:val="28"/>
        </w:rPr>
        <w:t>ЧДОУ «Детский сад №69 ОАО «Российские железные дороги» г.Брян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пина Наталья Владимировна, воспитатель ЧДОУ «Детский сад №69 ОАО «Российские железные дороги» г.Брян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рина Анжела Васильевна, учитель биологии МБОУ Троснянская средняя общеобразовательная школа Жу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вренова Светлана Валентиновна, старший воспитатель МАДОУ детский сад комбинированного вида «Хрусталёк» Дять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зохина Светлана Алексеевна, воспитатель МАДОУ детский сад комбинированного вида «Колокольчик» Дять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телеева Екатерина Владимировна, заместитель заведующей по УВР МБДОУ детский сад комбинированного вида №15 «Белочка» г.Клин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ечко Наталья Сергеевна, учитель начальных классов МБОУ «Мишков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акова Анастасия Александровна, воспитатель МАДОУ детский сад комбинированного вида «Колокольчик» Дять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ина Татьяна Ивановна, учитель МБОУ «Гимназия №3» г.Брян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ошкина Светлана Николаевна</w:t>
      </w:r>
      <w:r>
        <w:rPr>
          <w:sz w:val="28"/>
          <w:szCs w:val="28"/>
        </w:rPr>
        <w:t xml:space="preserve">, воспитатель </w:t>
      </w:r>
      <w:r>
        <w:rPr>
          <w:color w:val="000000"/>
          <w:sz w:val="28"/>
          <w:szCs w:val="28"/>
        </w:rPr>
        <w:t>МАДОУ детский сад комбинированного вида «Солнышко» Дять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мина Татьяна Викторовна, учитель начальных классов МБОУ Стародубская средняя общеобразовательная школа №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чило Наталья Владимировна, учитель начальных классов МБОУ Средняя общеобразовательная школа № 11 г.Брян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иперова Наталья Ивановна, воспитатель </w:t>
      </w:r>
      <w:r>
        <w:rPr>
          <w:color w:val="000000"/>
          <w:sz w:val="28"/>
          <w:szCs w:val="28"/>
        </w:rPr>
        <w:t>МБДОУ детский сад комбинированного вида №34 «Сказка» г.Стародуб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03:00Z</dcterms:created>
  <dc:creator>Татьяна</dc:creator>
  <dc:description/>
  <cp:keywords/>
  <dc:language>en-US</dc:language>
  <cp:lastModifiedBy>Татьяна</cp:lastModifiedBy>
  <cp:lastPrinted>2018-10-12T15:48:00Z</cp:lastPrinted>
  <dcterms:modified xsi:type="dcterms:W3CDTF">2018-10-15T07:19:00Z</dcterms:modified>
  <cp:revision>133</cp:revision>
  <dc:subject/>
  <dc:title/>
</cp:coreProperties>
</file>