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10.2018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598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Брянск</w:t>
      </w:r>
    </w:p>
    <w:p>
      <w:pPr>
        <w:pStyle w:val="Normal"/>
        <w:shd w:fill="FFFFFF" w:val="clear"/>
        <w:spacing w:lineRule="auto" w:line="276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областного конкурса </w:t>
      </w:r>
    </w:p>
    <w:p>
      <w:pPr>
        <w:pStyle w:val="Normal"/>
        <w:shd w:fill="FFFFFF" w:val="clear"/>
        <w:spacing w:lineRule="auto" w:line="276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ворческих работ «Природа тоже </w:t>
      </w:r>
    </w:p>
    <w:p>
      <w:pPr>
        <w:pStyle w:val="Normal"/>
        <w:shd w:fill="FFFFFF" w:val="clear"/>
        <w:spacing w:lineRule="auto" w:line="276"/>
        <w:ind w:left="10" w:right="323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оевала»</w:t>
      </w:r>
    </w:p>
    <w:p>
      <w:pPr>
        <w:pStyle w:val="Normal"/>
        <w:shd w:fill="FFFFFF" w:val="clear"/>
        <w:spacing w:lineRule="auto" w:line="276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 и во исполнение приказа от 01.08.2018г. № 1260                                          «О проведении областного конкурса творческих работ «Природа тоже воевала»             с 1 августа по 25 сентября 2018г. был  организован и проведён областной конкурс творческих работ «Природа тоже воевала» (далее Конкурс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На Конкурс было представлено 112  творческих работ  из  47 образовательных организаций области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высокий уровень работ, представленных учащимися образовательных организаций муниципальных образований </w:t>
      </w:r>
      <w:r>
        <w:rPr>
          <w:spacing w:val="-6"/>
          <w:sz w:val="28"/>
          <w:szCs w:val="28"/>
        </w:rPr>
        <w:t>Брянского, Дубровского, Дятько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лынко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имо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одубского, Суражского районов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г. Брянска,  Клинцы, Новозыбкова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одуба, Фокино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276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Т.В.Кулешова</w:t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159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</w:rPr>
        <w:t>_</w:t>
      </w:r>
      <w:r>
        <w:rPr>
          <w:b/>
          <w:spacing w:val="-6"/>
          <w:sz w:val="28"/>
          <w:szCs w:val="28"/>
          <w:u w:val="single"/>
        </w:rPr>
        <w:t>12.10.2018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творческих работ «Природа тоже воевала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творческих работ «Природа тоже воевала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воспитанников дошкольных образовательных организаций</w:t>
      </w:r>
      <w:r>
        <w:rPr/>
        <w:t>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ксандра, воспитанница МБДОУ – детский сад комбинированного вида  №12 «Березка» г.Стародуба, автор работы «Голубь-почтовик» (руководитель – Калина З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лизавета, Новикова Дарья, воспитанницы МБДОУ Злынковский детский сад «Теремок», авторы серии работ «Животные на войне» (руководитель – Клещевникова Т.Л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ова Эмилия, воспитанница МБДОУ детский сад №5 «Гуси-лебеди» г.Стародуба, автор работы «Собака – санитар» (руководитель – Простакова С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Маргарита, воспитанница МБДОУ Злынковский детский сад комбинированного вида «Родничок», автор работы «Мы лошадей у смерти отстояли» (руководитель – Сычева Л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кина Дарья, Шевченко Роман, воспитанники МБДОУ детский сад №26 «Ласточка» г.Клинцы, авторы серии работ «природа тоже воевала» (руководители – Алибаева Л.М., Куленок О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Степан, Сергутина Арина, Сарычева Виктория, воспитанники МБДОУ г.Фокино «Детский сад комбинированного вида «Дельфин», авторы серии работ «Природа тоже воевала» (руководители – Гришина Е.А., Воробьева С.Н., Лемешева Л.В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учащихся 1 – 4 классов</w:t>
      </w:r>
      <w:r>
        <w:rPr/>
        <w:t>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213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о Кирилл, учащийся 2 класса МБОУ «Средняя общеобразовательная школа №6 г.Новозыбкова», автор работы «Суровые русские зимы» (руководитель – Беспалова Т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 Милана, Лукутина Альбина, учащиеся МБОУ «Супоневская средняя общеобразовательная школа №2» Брянского района, авторы серии работ «В оковах льда» (руководитель – Киселёва Н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 Никита, Сафонов Егор, учащиеся 2 класса МБОУ Дубровская №2 средняя общеобразовательная школа, авторы серии работ «Деревья тоже воевали» (руководитель – Волчок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понов Дмитрий, Борышникова Василиса, учащиеся 3 класса МБОУ Вышковская средняя общеобразовательная школа Злынковского района, авторы серии работ «Природа тоже воевала» (руководитель – Кравченко Л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ьёва Екатерина, учащаяся 2 класса МБОУ Климовская средняя общеобразовательная школа №3, автор работы «В родном краю нет места врагу!» (руководитель – Михеенко М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Сергей, Чуйко Дарья, учащие МБОУ – Займищенская средняя общеобразовательная школа        им. Ф.Г.Светика г.Клинцы, автор работы «Шумел сурово Брянский лес…» (руководители – Титова Г.Л., Новикова В.Е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Александра, учащаяся 4 класса МБОУ «Гимназия №3» г.Брянска, автор работы «Вторжение» (руководитель – Рожнов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ртем, Козлова Дарья, учащиеся 1 класса МБОУ «Лицей №1 Брянского района», авторы серии работ «Синие глаза России» (руководитель – Новикова Т.В.);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учащихся 5 – 8 классов: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Кирилл, учащийся 8 класса МБОУ Средняя общеобразовательная №3 г.Суража, автор работы «Васильки» (руководитель – Шнейдер Е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Полина, Бобкова Анастасия, учащиеся МБОУ Климовская средняя общеобразовательная школа №3, авторы серии работ «Поле памяти войны» (руководитель –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нко Ксения, учащаяся 5 класса МБОУ Стародубская средняя общеобразовательная школа №1, автор работы «Собаки-подрывники» (руководитель – Смирнова В.Ю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иана, обучающаяся МБУДО Центр детского творчества г.Суража, автор работы «Раненые березы» (руководитель – Калуга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тыкин Богдан, Пискунов Павел, учащиеся МБОУ «Супоневская средняя общеобразовательная школа №2» Брянского района, авторы серии работ «Нас защищала природа» (руководитель – Поляков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Анастасия, учащаяся 7 класса МБОУ Средняя общеобразовательная школа №42 г.Брянска, автор работы «Собаки – связисты на фронтах ВОВ» (руководитель – Крохина В.Э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Августина, учащаяся 8 класса МБОУ «Гимназия» г.Новозыбкова, автор работы «Природа тоже воевала» (руководитель – Адлер Н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онова Кристина, Шутикова Елизавета, учащиеся 8 класса МАОУ Ивотская средняя общеобразовательная школа Дятьковского района, авторы серии работ «Русское поле» (руководитель – Цыганова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Родион, учащийся 6 класса МБОУ Стародубская средняя общеобразовательная школа №2, автор работы «Природа защищала нас» (руководитель – Козлова Л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а Анастасия, учащаяся 8 класса МБОУ «Брянский городской лицей №1 им.А.С.Пушкина», автор работы «Природа тоже воевала» (руководитель – Жильцова Н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Екатерина, учащаяся 8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50» г.Брянска, автор работы «Это страшное слово – война!» (руководитель – Волкова А.С.);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учащихся 9 – 11 классов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ченко Анастасия, учащаяся 9 класса МБОУ «Мишковская средняя общеобразовательная школа» Стародубского района, автор работы «Лошади тоже победу ковали» (руководитель – Куртенок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ёхина Екатерина, Котова Валерия, учащиеся 11 класса МБОУ Климовская средняя общеобразовательная школа №1, автор работы «А зори здесь тихие…» (руководители – Игнатенко Т.А., Жук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Евгения, учащаяся 11 класса МБОУ «Елионская средняя общеобразовательная школа» Стародубского района, автор работы «А зори здесь тихие…» (руководитель – Солодовникова Н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нова Анастасия, учащаяся 11 класса МБОУ Климовская средняя общеобразовательная школа №3, автор работы «Природа тоже воевала» (руководитель –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Тимур, учащийся 9 класса МБОУ Средняя общеобразовательная школа им. П.М.Камозина г.Брянска, автор работы «Деревья тоже воевали» (руководитель – Антонова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Дарья, обучающаяся МБУДО Центр детского творчества г.Суража, автор работы «Грустные ивы» (руководитель – Калуга Е.Н.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159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  <w:u w:val="single"/>
        </w:rPr>
        <w:t>12.10.2018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творческих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лер Нина Ивановна, учитель общественных дисциплин МБОУ «Гимназия» г.Новозыб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баева Лариса Михайловна, старший воспитатель МБДОУ детский сад №26 «Ласточ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алова Татьяна Митрофановна, учитель начальных классов МБОУ «Средняя общеобразовательная школа №6 г.Новозыбко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лкова Анна Сергеевна, учитель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50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ок Светлана Павловна, учитель начальных классов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Светлана Николаевна, воспитатель МБДОУ г.Фокино «Детский сад комбинированного вида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а Елена Анатольевна, воспитатель МБДОУ г.Фокино «Детский сад комбинированного вида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цова Наталия Александровна, учитель географии класса МБОУ «Брянский городской лицей №1 им.А.С.Пушки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Елена Николаевна, учитель изобразительного искусства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енко Татьяна Александровна, учитель русского языка и литературы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а Зинаида Валентиновна, учитель – логопед МБДОУ – детский сад комбинированного вида  №12 «Березка» г.Старод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га Елена Николаевна, методист, педагог дополнительного образования МБУДО Центр детского творчества г.Сура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ёва Наталья Сергеевна, учитель начальных классов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щевникова Татьяна Леонидо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Лариса Ивановна, учитель географии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Людмила Ивановна, учитель начальных классов МБОУ Вышковская средняя общеобразовательная школа Злын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хина Виктория Эдуардовна, учитель информатики МБОУ Средняя общеобразовательная школа №42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нок Ольга Александровна, воспитатель МБДОУ детский сад №26 «Ласточ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тенок Елена Николаевна, учитель МБОУ «Мишк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шева Людмила Васильевна, воспитатель МБДОУ г.Фокино «Детский сад комбинированного вида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енко Марина Александровна, учитель начальных классов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а Валентина Евгеньевна, учитель начальных классов МБОУ – Займищенская средняя общеобразовательная школа  им. Ф.Г.Светика г.Клинц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Татьяна Владимировна, учитель начальных классов МБОУ «Лицей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а Елена Витальевна, учитель истории  и обществознания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кова Светлана Васильевна, воспитатель МБДОУ детский сад №5 «Гуси-лебеди» г.Старод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нова Елена Владимировна, учитель изобразительного искусства МБОУ «Гимназия №3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Василика Юрьевна, учитель МБОУ Стародуб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Татьяна Викторовна, учитель ИЗО и МХК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довникова Наталья Николаевна, учитель английского языка МБОУ «Елио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чева Лариса Михайловна, воспитатель МБДОУ Злынковский детский сад комбинированного вида «Роднич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Галина Лаврентьевна, учитель начальных классов МБОУ – Займищенская средняя общеобразовательная школа им. Ф.Г.Светика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ова Светлана Петровна, учитель изобразительного искусства МАОУ Ивотская средняя общеобразовательная школ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ейдер Елена Михайловна, учитель биологии МБОУ Средняя общеобразовательная №3 г.Сураж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Татьяна</dc:creator>
  <dc:description/>
  <cp:keywords/>
  <dc:language>en-US</dc:language>
  <cp:lastModifiedBy>Татьяна</cp:lastModifiedBy>
  <cp:lastPrinted>2018-10-12T15:54:00Z</cp:lastPrinted>
  <dcterms:modified xsi:type="dcterms:W3CDTF">2018-10-19T08:36:00Z</dcterms:modified>
  <cp:revision>207</cp:revision>
  <dc:subject/>
  <dc:title/>
</cp:coreProperties>
</file>