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12.09.2018 г № 14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 итогах  областного    слё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Юные друзья природ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276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 xml:space="preserve">работы государственного автономного учреждения дополнительного образования «Брянский областной эколого-биологический центр»,  </w:t>
      </w:r>
      <w:r>
        <w:rPr>
          <w:color w:val="000000"/>
          <w:sz w:val="28"/>
          <w:szCs w:val="28"/>
        </w:rPr>
        <w:t>посвященному  Году добровольца (волонтера)  в Российской Федерации</w:t>
      </w:r>
      <w:r>
        <w:rPr>
          <w:sz w:val="28"/>
          <w:szCs w:val="28"/>
        </w:rPr>
        <w:t xml:space="preserve"> на 2018  и во исполнение приказа департамента образования и науки Брянской области от 01.08.2018 г №1264 «О проведении областного слета «Юные друзья природы» в рамках областной профильной эколого-биологической смены </w:t>
      </w:r>
      <w:r>
        <w:rPr>
          <w:color w:val="000000"/>
          <w:spacing w:val="-4"/>
          <w:sz w:val="28"/>
          <w:szCs w:val="28"/>
        </w:rPr>
        <w:t xml:space="preserve"> на базе детского оздоровительного комплекса  «Деснянка» г.Жуковка 17 августа 2018 года  </w:t>
      </w:r>
      <w:r>
        <w:rPr>
          <w:sz w:val="28"/>
          <w:szCs w:val="28"/>
        </w:rPr>
        <w:t>был проведен областной слет «Юные друзья природы»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276"/>
        <w:ind w:left="10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финале  </w:t>
      </w:r>
      <w:r>
        <w:rPr>
          <w:sz w:val="28"/>
          <w:szCs w:val="28"/>
        </w:rPr>
        <w:t xml:space="preserve">областного  слёта  «Юные друзья природы» </w:t>
      </w:r>
      <w:r>
        <w:rPr>
          <w:color w:val="000000"/>
          <w:sz w:val="28"/>
          <w:szCs w:val="28"/>
        </w:rPr>
        <w:t xml:space="preserve">приняли участие 35 обучающихся из 6 </w:t>
      </w:r>
      <w:r>
        <w:rPr>
          <w:color w:val="000000"/>
          <w:spacing w:val="-10"/>
          <w:sz w:val="28"/>
          <w:szCs w:val="28"/>
        </w:rPr>
        <w:t xml:space="preserve">районов области. </w:t>
      </w:r>
      <w:r>
        <w:rPr>
          <w:sz w:val="28"/>
          <w:szCs w:val="28"/>
        </w:rPr>
        <w:t xml:space="preserve">В рамках слета были проведены областные конкурсы: юный эколог, юный ботаник, исследователи природы, юный натуралист. </w:t>
      </w:r>
    </w:p>
    <w:p>
      <w:pPr>
        <w:pStyle w:val="Normal"/>
        <w:spacing w:lineRule="auto" w:line="276"/>
        <w:ind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ктивное участие в финале слета приняли обучающиеся г.</w:t>
      </w:r>
      <w:r>
        <w:rPr>
          <w:color w:val="000000"/>
          <w:spacing w:val="-10"/>
          <w:sz w:val="28"/>
          <w:szCs w:val="28"/>
        </w:rPr>
        <w:t>Брянска, г.Клинцы,  п.г.т. Погара,  с.Жирятино,  Брянского,  Погарского  районов.</w:t>
      </w:r>
    </w:p>
    <w:p>
      <w:pPr>
        <w:pStyle w:val="Normal"/>
        <w:shd w:fill="FFFFFF" w:val="clear"/>
        <w:spacing w:lineRule="auto" w:line="276"/>
        <w:ind w:left="5" w:right="19" w:firstLine="68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ведение слета «Юные друзья природы» способствует активизации вовлечения школьников в практическую деятельность по проблемам экологии и охраны окружающей среды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firstLine="69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ссмотрев итоги проведения областного  слета «</w:t>
      </w:r>
      <w:r>
        <w:rPr>
          <w:sz w:val="28"/>
          <w:szCs w:val="28"/>
        </w:rPr>
        <w:t>Юные друзья природы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95" w:right="14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ого  слета «</w:t>
      </w:r>
      <w:r>
        <w:rPr>
          <w:sz w:val="28"/>
          <w:szCs w:val="28"/>
        </w:rPr>
        <w:t>Юные друзья природы»</w:t>
      </w:r>
      <w:r>
        <w:rPr>
          <w:color w:val="000000"/>
          <w:spacing w:val="-11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spacing w:lineRule="auto" w:line="276"/>
        <w:ind w:left="1095" w:right="1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95" w:right="14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областного  слета «</w:t>
      </w:r>
      <w:r>
        <w:rPr>
          <w:sz w:val="28"/>
          <w:szCs w:val="28"/>
        </w:rPr>
        <w:t>Юные друзья природы»</w:t>
      </w:r>
      <w:r>
        <w:rPr>
          <w:color w:val="000000"/>
          <w:spacing w:val="-11"/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09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.В. Чернякову.</w:t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 xml:space="preserve">                                </w:t>
      </w:r>
      <w:r>
        <w:rPr>
          <w:sz w:val="28"/>
          <w:szCs w:val="28"/>
        </w:rPr>
        <w:t>Т.В.К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spacing w:val="-3"/>
        </w:rPr>
        <w:t>Приказ подготовлен</w:t>
        <w:tab/>
        <w:tab/>
        <w:tab/>
        <w:t xml:space="preserve">                   Согласовано: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эколого-биологическим</w:t>
        <w:tab/>
        <w:tab/>
        <w:tab/>
        <w:t xml:space="preserve">                   заместитель директора департамента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центром                                                                                ___________Н.В. Чернякова</w:t>
      </w:r>
    </w:p>
    <w:p>
      <w:pPr>
        <w:pStyle w:val="Normal"/>
        <w:shd w:fill="FFFFFF" w:val="clear"/>
        <w:ind w:left="709" w:hanging="0"/>
        <w:jc w:val="both"/>
        <w:rPr>
          <w:spacing w:val="-3"/>
        </w:rPr>
      </w:pPr>
      <w:r>
        <w:rPr>
          <w:spacing w:val="-3"/>
        </w:rPr>
        <w:t>исп. Калиничев Н.А.                                                           начальник отдела</w:t>
      </w:r>
    </w:p>
    <w:p>
      <w:pPr>
        <w:pStyle w:val="Normal"/>
        <w:shd w:fill="FFFFFF" w:val="clear"/>
        <w:ind w:left="709" w:right="-180" w:hanging="0"/>
        <w:jc w:val="both"/>
        <w:rPr>
          <w:spacing w:val="-3"/>
        </w:rPr>
      </w:pPr>
      <w:r>
        <w:rPr>
          <w:spacing w:val="-3"/>
        </w:rPr>
        <w:t xml:space="preserve">тел. 64-84-28                                                                          __________ Н.В.Турлакова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                                                      </w:t>
      </w:r>
      <w:r>
        <w:rPr>
          <w:spacing w:val="-3"/>
        </w:rPr>
        <w:t>главный консультант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</w:t>
      </w:r>
      <w:r>
        <w:rPr>
          <w:spacing w:val="-3"/>
        </w:rPr>
        <w:t>__________ О.В. Залепеева</w:t>
      </w:r>
    </w:p>
    <w:p>
      <w:pPr>
        <w:pStyle w:val="Normal"/>
        <w:ind w:left="180" w:right="305" w:firstLine="90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720" w:right="-18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left="720" w:right="-18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ind w:left="720" w:right="-18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left="720" w:right="-18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jc w:val="center"/>
        <w:rPr/>
      </w:pPr>
      <w:r>
        <w:rPr>
          <w:b/>
          <w:spacing w:val="-3"/>
          <w:sz w:val="28"/>
          <w:szCs w:val="28"/>
        </w:rPr>
        <w:t xml:space="preserve">                                              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иложение 1</w:t>
      </w:r>
    </w:p>
    <w:p>
      <w:pPr>
        <w:pStyle w:val="Normal"/>
        <w:ind w:right="2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иказу №_____</w:t>
      </w:r>
    </w:p>
    <w:p>
      <w:pPr>
        <w:pStyle w:val="Normal"/>
        <w:ind w:right="2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___» _______ 2018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Список победителей и призеров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/>
      </w:pPr>
      <w:r>
        <w:rPr>
          <w:b/>
          <w:color w:val="000000"/>
          <w:spacing w:val="-11"/>
          <w:sz w:val="28"/>
          <w:szCs w:val="28"/>
        </w:rPr>
        <w:t>областного слета «Юные друзья природы»</w:t>
      </w:r>
    </w:p>
    <w:p>
      <w:pPr>
        <w:pStyle w:val="Normal"/>
        <w:shd w:fill="FFFFFF" w:val="clear"/>
        <w:spacing w:lineRule="auto" w:line="276"/>
        <w:ind w:hanging="57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 номинации «Юный натуралист»: </w:t>
      </w:r>
    </w:p>
    <w:p>
      <w:pPr>
        <w:pStyle w:val="Normal"/>
        <w:shd w:fill="FFFFFF" w:val="clear"/>
        <w:spacing w:lineRule="auto" w:line="276"/>
        <w:ind w:hanging="57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(1 место не присуждалось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14"/>
      </w:tblGrid>
      <w:tr>
        <w:trPr>
          <w:trHeight w:val="23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 место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ахова Полина, учащаяся 9 класса МБОУ Жирятинская средняя общеобразовательная школа имени А.Ф. Возликова (руководитель:  Чернякова Н.И., учитель биологии);</w:t>
            </w:r>
          </w:p>
        </w:tc>
      </w:tr>
      <w:tr>
        <w:trPr>
          <w:trHeight w:val="23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место 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умакова Кристина, учащийся 10 класса  МБОУ Городищеннская средняя общеобразовательная школа Погарского района (руководитель: Аршук А.Е., учитель биологии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номинации «Юный эколог»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14"/>
      </w:tblGrid>
      <w:tr>
        <w:trPr>
          <w:trHeight w:val="688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баченко Никита,  учащийся 6 класса МБОУ  Средняя общеобразовательная школа  №1 г.Брянска (руководитель:  Осипова Т.И., учитель химии);</w:t>
            </w:r>
          </w:p>
        </w:tc>
      </w:tr>
      <w:tr>
        <w:trPr>
          <w:trHeight w:val="702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место 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Рукавишникова Елизавета,  учащаяся 7 класса МБОУ – гимназия №1 им.Ю.А.Гагарина г.Клинцы (руководитель: Цыганкова И.В., учитель биологии); </w:t>
            </w:r>
          </w:p>
        </w:tc>
      </w:tr>
      <w:tr>
        <w:trPr>
          <w:trHeight w:val="702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вина Арина, учащаяся 7 класса МБОУ МБОУ Погарская средняя общеобразовательная школа №1 (руководитель: Побожая С.П., учитель биологии)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номинации «Юный ботаник»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14"/>
      </w:tblGrid>
      <w:tr>
        <w:trPr>
          <w:trHeight w:val="454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ыганкова Анастасия,  учащаяся 8 класса МБОУ – гимназия №1 им.Ю.А.Гагарина г.Клинцы (руководитель: Цыганкова И.В., учитель биологии);</w:t>
            </w:r>
          </w:p>
        </w:tc>
      </w:tr>
      <w:tr>
        <w:trPr>
          <w:trHeight w:val="510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место 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рестнева Ксения, учащаяся 8 класса МБОУ Новосельская средняя общеобразовательная школа Брянского района (руководить:  Ефремова Е.И., учитель биологии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ев Владимир, учащийся  8  класса МБОУ Средняя общеобразовательная школа № 34 г.Брянска  (руководитель: Боярских Т.В., учитель биологии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номинации  «Юные исследователи»:</w:t>
      </w:r>
    </w:p>
    <w:p>
      <w:pPr>
        <w:pStyle w:val="Normal"/>
        <w:shd w:fill="FFFFFF" w:val="clear"/>
        <w:spacing w:lineRule="auto" w:line="276"/>
        <w:ind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14"/>
      </w:tblGrid>
      <w:tr>
        <w:trPr>
          <w:trHeight w:val="669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есто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ленев Максим, учащийся  11 класса МБОУ  Гимназия №3 г.Брянска (руководитель: Бабич Е.В.,  учитель биологии);</w:t>
            </w:r>
          </w:p>
        </w:tc>
      </w:tr>
      <w:tr>
        <w:trPr>
          <w:trHeight w:val="694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место</w:t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льников Никита, учащийся 11 класса МБОУ Средняя общеобразовательная школа №17 г.Брянска (руководитель: Сафонова Н.И., учитель биологии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иженок Снежанна, учащаяся 9 класса МБОУ «Городищенская СОШ» Погарского района (руководитель: Аршук А.Е., учитель биологии).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иложение 2</w:t>
      </w:r>
    </w:p>
    <w:p>
      <w:pPr>
        <w:pStyle w:val="Normal"/>
        <w:ind w:right="28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иказу №_____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___» _______ 2018г.</w:t>
      </w:r>
    </w:p>
    <w:p>
      <w:pPr>
        <w:pStyle w:val="Normal"/>
        <w:shd w:fill="FFFFFF" w:val="clear"/>
        <w:spacing w:lineRule="auto" w:line="276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auto" w:line="276"/>
        <w:ind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едагогических работников подготовивших победителей и призеров</w:t>
      </w:r>
    </w:p>
    <w:p>
      <w:pPr>
        <w:pStyle w:val="Normal"/>
        <w:shd w:fill="FFFFFF" w:val="clear"/>
        <w:spacing w:lineRule="auto" w:line="276"/>
        <w:ind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бластного слета «Юные друзья природы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шук Алла Евгеньевна, учитель биологии МБОУ Городищенская средняя общеобразовательная школа Погарского района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ич Елена Викторовна,  учитель биологии МБОУ  Гимназия №3 г.Брянска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а Наталья Александровна, учитель биологии МБОУ Комаричская средняя общеобразовательная школа №2;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ярских Татьяна Васильевна, учитель биологии МБОУ Средняя общеобразовательная школа № 34 г.Брянска 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а Екатерина Ивановна, учитель биологии МБОУ Новосельская средняя общеобразовательная школа Брянского района; 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пова Татьяна Игоревна, учитель химии МБОУ  Средняя общеобразовательная школа  №1 г.Брянска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ожая Светлана Петровна , учитель биологии МБОУ Погарская средняя общеобразовательная школа №1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онова Надежда Игоревна, учитель биологии МБОУ Средняя общеобразовательная школа №17 г.Брянска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ыганкова Ирина Валерьевна,  учитель биологии МБОУ – гимназия №1 им.Ю.А.Гагарина г. Клинцы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Чернякова Наталья Ивановна, учитель биологии МБОУ Жирятинская средняя общеобразовательная школа имени А.Ф. Возликов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0:00Z</dcterms:created>
  <dc:creator>Ольга</dc:creator>
  <dc:description/>
  <cp:keywords/>
  <dc:language>en-US</dc:language>
  <cp:lastModifiedBy>я</cp:lastModifiedBy>
  <cp:lastPrinted>2018-09-03T16:24:00Z</cp:lastPrinted>
  <dcterms:modified xsi:type="dcterms:W3CDTF">2018-09-20T06:14:00Z</dcterms:modified>
  <cp:revision>31</cp:revision>
  <dc:subject/>
  <dc:title> </dc:title>
</cp:coreProperties>
</file>