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>01.08.2018 г. №</w:t>
      </w:r>
      <w:r>
        <w:rPr/>
        <w:t xml:space="preserve">  </w:t>
      </w:r>
      <w:r>
        <w:rPr>
          <w:sz w:val="28"/>
          <w:szCs w:val="28"/>
        </w:rPr>
        <w:t>1264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Бр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rPr/>
      </w:pPr>
      <w:r>
        <w:rPr>
          <w:sz w:val="28"/>
          <w:szCs w:val="28"/>
        </w:rPr>
        <w:t xml:space="preserve">слёта «Юные друзья прир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 и в целях привлечения учащихся образовательных учреждений области к проблемам охраны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слёта «Юные друзья природ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автономному учреждению дополнительного образования «Брянский областной эколого-биологический центр» (Калиничев Н.А.) провести областной слёт «Юные друзья природы» в рамках областной профильной эколого – биологической смены на базе загородного детского оздоровительного лагеря "Деснянка" г.Жуковк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 № 1264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от  01 август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Привитие умений и навыков проведения экологических исследований в природе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слёт «Юные друзья природы» проводится базе загородного детского оздоровительного лагеря "Деснянка" г.Жуковка в рамках проведения профильной эколого – биологической смены. Время проведения слёта: </w:t>
      </w:r>
      <w:r>
        <w:rPr>
          <w:b/>
          <w:sz w:val="28"/>
          <w:szCs w:val="28"/>
        </w:rPr>
        <w:t>20 августа 2018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sz w:val="28"/>
          <w:szCs w:val="28"/>
        </w:rPr>
        <w:tab/>
        <w:t>В областном слёте принимают участие школьники 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Содержание сл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ых конкурсов: юный эколог, юный ботаник, исследователи природы, юный натурали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5.     Подведение итогов и награждение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бедители (1 место) и призеры (2-3 места) определяются по результатам конкурсов в 4 номинациях: юный эколог, юный ботаник, исследователи природы, юный натуралист и награждаются грамотами департамента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работники, подготовившие победителей и призеров по 4 номинациям данных конкурсов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6.     Руководство слётом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организацией и проведением слета осуществляет оргкомитет с правами жюри (приложение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08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Ольга Александро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«Жуковская СОШ №1»;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.В.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биологии МБОУ-Гимназия №1 им. Ю.А.Гагарина г.Клинцы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4:00Z</dcterms:created>
  <dc:creator>Татьяна</dc:creator>
  <dc:description/>
  <cp:keywords/>
  <dc:language>en-US</dc:language>
  <cp:lastModifiedBy>User</cp:lastModifiedBy>
  <cp:lastPrinted>2018-07-30T13:34:00Z</cp:lastPrinted>
  <dcterms:modified xsi:type="dcterms:W3CDTF">2018-08-06T06:43:00Z</dcterms:modified>
  <cp:revision>74</cp:revision>
  <dc:subject/>
  <dc:title/>
</cp:coreProperties>
</file>