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1.08.2018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рян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тогах областной природоохра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 «Эколята-дошколята.  Эколя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ые защитники природы» в 2018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, во исполнение приказа от 27.03.2018г. № 488 «О проведении областной природоохранной акции «Эколята-дошколята. Эколята. Молодые защитники природы» с  30 марта по 20 июня  2018 года была организована и проведена областная  природоохранная акция «Эколята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дошколята. Эколята. Молодые защитники природы» (далее – Акци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яли участие 12 коллективов учащихся и 36 педагогических работников из 32 образовательных организаци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проведена большая работа по благоустройству пришкольных территорий, сохранению парков, скверов, аллей, распространению природоохранных ид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образовательными организациями муниципальных образований Дятьковского, Злынковского, Почепского, Стародубского, Трубчевского районов, городов Брянска, Клинцы, Стародуб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Акции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Акции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аградить грамотами  департамента образования и науки Брянской области победителей и призеров  Акции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Акци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приказа  возложить  на 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</w:t>
        <w:tab/>
        <w:t xml:space="preserve">                     </w:t>
        <w:tab/>
        <w:t>Т.В.Кулеш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2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01.08.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№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2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01.08.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30"/>
          <w:szCs w:val="30"/>
        </w:rPr>
        <w:t xml:space="preserve">с правами жюри об итогах </w:t>
      </w:r>
      <w:r>
        <w:rPr>
          <w:b/>
          <w:sz w:val="28"/>
          <w:szCs w:val="28"/>
        </w:rPr>
        <w:t xml:space="preserve">областной природоохранной акции 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Эколята-дошколята. Эколята. Молодые защитники природ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в 2018 году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tabs>
          <w:tab w:val="clear" w:pos="708"/>
          <w:tab w:val="left" w:pos="3016" w:leader="none"/>
        </w:tabs>
        <w:spacing w:lineRule="auto" w:line="276"/>
        <w:jc w:val="both"/>
        <w:rPr/>
      </w:pPr>
      <w:r>
        <w:rPr>
          <w:sz w:val="28"/>
          <w:szCs w:val="28"/>
        </w:rPr>
        <w:t>Рассмотрев итоги областной природоохранной акции «Эколята-дошколята. Эколята. Молодые защитники природы» оргкомитет с</w:t>
      </w:r>
      <w:r>
        <w:rPr>
          <w:color w:val="000000"/>
          <w:sz w:val="28"/>
          <w:szCs w:val="28"/>
        </w:rPr>
        <w:t xml:space="preserve">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pacing w:lineRule="auto" w:line="27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в номинации «зеленые островки городов и сел»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 воспитанников МАДОУ детский сад комбинированного вида «Солнышко» Дятьковского района, авторы работы «Чудо-уголок нашего детского сада» (руководители – Трошкина С.Н., Буйневич И.А.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 воспитанников МБДОУ Злынковский детский сад «Теремок», авторы работы «Веселая переделка» (руководитель – Грищенко О.А.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 воспитанников средней группы МБДОУ детский сад №101 «Деснянка» г.Брянска, авторы работы «Зеленые елочки» (руководитель – Егорова Т.А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 воспитанников старшей группы «Ладушки» МБДОУ детский сад №9 «Красная Шапочка» г.Брянска, авторы работы «Посадим деревце» (руководитель – Кузнецова Н.В.);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в номинации «азбука природолюб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иселева Елена Викторовна, заведующая МБДОУ детский сад «Теремок» п.Дружба Дятьковского района, автор работы «Ребята детского сада в гостях в лесу, у Эколят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щенкова Елена Александровна, воспитатель МБДОУ Трубчевский детский сад комбинированного вида «Дельфин», автор работы «Защитники природы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араненко Ирина Вацловна, учитель начальных классов МБОУ «Первомайская средняя общеобразовательная школа» Почепского района, автор экологической игры-квеста «Наследие планеты»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итова Кристина Игоревна, воспитатель МАДОУ детский сад комбинированного вида «Светлячок» Дятьковского района, автор работы «Юные помощники природы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ртавая Людмила Викторовна, музыкальный руководитель МБДОУ – детский сад комбинированного вида № 31 «Золотая рыбка» г.Клинцы, автор работы «Эколята-дошколята спасают волшебный лес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ачева Светлана Андреевна, учитель начальных классов МБОУ «Воронокская средняя общеобразовательная школа» Стародубского района, автор работы «Случай в лесу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тисова Ирина Юрьевна, воспитатель ЧДОУ «Детский сад    № 68 ОАО «Российские железные дороги», автор работы «По страницам Красной книги»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апоненко Марина Викторовна, Фещенко Зинаида Александровна, воспитатели МБДОУ детский сад № 77 «Золотая рыбка» г.Брянска, авторы  серии работ  «Путешествие в природу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ыченок Нина Николаевна, воспитатель МБДОУ детский сад комбинированного вида № 34 «Сказка» г.Стародуба, автор работы «Эколята – друзья природы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рожкина Елена  Валентиновна, старший воспитатель, Мокрушина Марина Николаевна, воспитатель  МБДОУ детский сад № 134 «Морячок» г.Брянска, авторы серии работ «Эколята – дошколята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бедько Людмила Григорьевна, воспитатель МБДОУ детский сад №120 «Семицветик» г.Брянска, автор работы «День Рождения Земли».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76530</wp:posOffset>
                </wp:positionV>
                <wp:extent cx="2286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вших победителей и призеров областной природоохранной акции «Эколята-дошколята. Эколята. Молодые защитники природы»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йневич Инна Александрова,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щенко Оксана Анатольевна, воспитатель МБДОУ Злынковский детский сад «Терем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Татьяна Александровна, воспитатель </w:t>
      </w:r>
      <w:r>
        <w:rPr>
          <w:color w:val="000000"/>
          <w:sz w:val="28"/>
          <w:szCs w:val="28"/>
        </w:rPr>
        <w:t>МБДОУ детский сад №101 «Деснянка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аталия Владимировна, воспитатель </w:t>
      </w:r>
      <w:r>
        <w:rPr>
          <w:color w:val="000000"/>
          <w:sz w:val="28"/>
          <w:szCs w:val="28"/>
        </w:rPr>
        <w:t>МБДОУ детский сад №9 «Красная Шапочка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кина Светлана Николаевна, воспитатель </w:t>
      </w:r>
      <w:r>
        <w:rPr>
          <w:color w:val="000000"/>
          <w:sz w:val="28"/>
          <w:szCs w:val="28"/>
        </w:rPr>
        <w:t>МАДОУ детский сад комбинированного вида «Солнышко» Дятьковского района.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3:00Z</dcterms:created>
  <dc:creator>Татьяна</dc:creator>
  <dc:description/>
  <cp:keywords/>
  <dc:language>en-US</dc:language>
  <cp:lastModifiedBy>Татьяна</cp:lastModifiedBy>
  <cp:lastPrinted>2018-07-30T15:15:00Z</cp:lastPrinted>
  <dcterms:modified xsi:type="dcterms:W3CDTF">2018-08-03T06:14:00Z</dcterms:modified>
  <cp:revision>123</cp:revision>
  <dc:subject/>
  <dc:title/>
</cp:coreProperties>
</file>