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1.08.2018г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1267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о исполнение приказа от 27.03.2018г № 484 «О проведении областного конкурса «Дни защиты от экологической опасности» с 30 марта по 20 июня 2018 года был </w:t>
      </w:r>
      <w:r>
        <w:rPr>
          <w:spacing w:val="-4"/>
          <w:sz w:val="28"/>
          <w:szCs w:val="28"/>
        </w:rPr>
        <w:t xml:space="preserve">проведен областной конкурс </w:t>
      </w:r>
      <w:r>
        <w:rPr>
          <w:spacing w:val="-13"/>
          <w:sz w:val="28"/>
          <w:szCs w:val="28"/>
        </w:rPr>
        <w:t xml:space="preserve">  «Дни защиты от экологической опасности» (далее Конкурс).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 приняли участие 14 образовательных организаций из 13 </w:t>
      </w:r>
      <w:r>
        <w:rPr>
          <w:spacing w:val="-10"/>
          <w:sz w:val="28"/>
          <w:szCs w:val="28"/>
        </w:rPr>
        <w:t xml:space="preserve">муниципальных образований области. В ходе Конкурса в образовательных организац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тивное участие в Конкурсе приняли образовательные организации муниципальных образований Брянского, Злынковского, Погарского, Почепского, Унечского районов, г. Новозыбко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right="18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left="709" w:right="18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Конкурса                         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>2. 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Наградить грамотами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706" w:right="19" w:hanging="341"/>
        <w:jc w:val="both"/>
        <w:rPr/>
      </w:pPr>
      <w:r>
        <w:rPr>
          <w:spacing w:val="-5"/>
          <w:sz w:val="28"/>
          <w:szCs w:val="28"/>
        </w:rPr>
        <w:t xml:space="preserve">4. Контроль за исполнением настоящего  приказа возложить на заместителя </w:t>
      </w:r>
      <w:r>
        <w:rPr>
          <w:spacing w:val="-11"/>
          <w:sz w:val="28"/>
          <w:szCs w:val="28"/>
        </w:rPr>
        <w:t>директора департамента образования и науки Брянской области   Н.В.Чернякову.</w:t>
      </w:r>
    </w:p>
    <w:p>
      <w:pPr>
        <w:pStyle w:val="Normal"/>
        <w:spacing w:lineRule="auto" w:line="276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                                      Т.В.Кулеш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267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i/>
          <w:spacing w:val="-3"/>
          <w:sz w:val="28"/>
          <w:szCs w:val="28"/>
          <w:u w:val="single"/>
        </w:rPr>
        <w:t>01.08.2018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/>
      </w:pPr>
      <w:r>
        <w:rPr>
          <w:b/>
          <w:spacing w:val="-11"/>
          <w:sz w:val="30"/>
          <w:szCs w:val="30"/>
        </w:rPr>
        <w:t xml:space="preserve"> </w:t>
      </w:r>
      <w:r>
        <w:rPr>
          <w:b/>
          <w:spacing w:val="-11"/>
          <w:sz w:val="30"/>
          <w:szCs w:val="30"/>
        </w:rPr>
        <w:t>«Дни защиты от экологической опасности» в 2018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упоневская  средняя  общеобразовательная  школа №2» Брянского района  (директор – Буравлев А.В., руководитель работы – Белеванцева И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Злынковская средняя общеобразовательная школа №1 (директор – Червякова Т.В.,  руководители работы – Новикова Н.И., Марухленко М.А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общеобразовательная школа №6 г.Новозыбкова» (директор – Резников Г.Л.,  руководители работы – Шашуро О.И., Переправо С.И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Погарский дом творчества» (директор – Сучкова С.В., руководитель работы – Аршук А.Е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«Средняя общеобразовательная школа №1» г.Почепа (директор – Цыганок С.И., руководитель работы – Катырнова Н.Н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739" w:type="dxa"/>
            <w:tcBorders/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– Средняя общеобразовательная школа с.Павловка Унечского района (директор – Ливанцов В.А., руководители работы – Авраменко В.Ф., Кармазина Г.Н.).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267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  <w:u w:val="single"/>
        </w:rPr>
        <w:t>01.08.2018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раменко Валентина Федосовна, учитель биологии и химии МОУ – Средняя общеобразовательная школа с.Павловка Унеч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, педагог дополнительного образования МБУДО «Погарский дом творчества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ванцева Ирина Васильевна, педагог-организатор МБОУ «Супоневская  средняя  общеобразовательная  школа №2» Брян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мазина Галина Николаевна, учитель географии МОУ – Средняя общеобразовательная школа с.Павловка Унеч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ырнова Надежда Николаевна, учитель МАОУ «Средняя общеобразовательная школа №1» г.Почеп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хленко Марина Алексеевна, учитель биологии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оспитательной работе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о Светлана Ивановна, учитель МБОУ «Средняя общеобразовательная школа №6 г.Новозыбков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шуро Ольга Ивановна, учитель МБОУ «Средняя общеобразовательная школа №6 г.Новозыбкова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Татьяна</cp:lastModifiedBy>
  <cp:lastPrinted>2016-07-09T15:44:00Z</cp:lastPrinted>
  <dcterms:modified xsi:type="dcterms:W3CDTF">2018-08-03T06:19:00Z</dcterms:modified>
  <cp:revision>82</cp:revision>
  <dc:subject/>
  <dc:title/>
</cp:coreProperties>
</file>