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6360" w:hanging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300355</wp:posOffset>
            </wp:positionV>
            <wp:extent cx="7105650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/>
        <w:t>к приказу № _1121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___03.07.2018___________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 xml:space="preserve">о региональном этапе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Всероссийской экологической акции «Волонтеры могут все»</w:t>
      </w:r>
    </w:p>
    <w:p>
      <w:pPr>
        <w:pStyle w:val="Normal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3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</w:t>
      </w:r>
      <w:r>
        <w:rPr>
          <w:color w:val="000000"/>
        </w:rPr>
        <w:t>егиональный этап Всероссийской экологической акции «Волонтеры могут все»</w:t>
      </w:r>
      <w:r>
        <w:rPr>
          <w:color w:val="000000"/>
          <w:lang w:val="en-US"/>
        </w:rPr>
        <w:t xml:space="preserve"> (далее - Акция) проводится в рамках Года добровольца и волонтера, объявленного Президентом России В.В. Путины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lang w:val="en-US"/>
        </w:rPr>
        <w:t>Организаторами  Акции являются  департамент образования и науки Брянской области, ГАУДО  «Брянский областной эколого-биологический цент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стоящее Положение определяет порядок и условия проведения Акции, требования к участникам и творческим работам, сроки предоставления работ и перечень номинац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Цель и задачи А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76"/>
        <w:jc w:val="both"/>
        <w:rPr/>
      </w:pPr>
      <w:r>
        <w:rPr>
          <w:bCs/>
          <w:color w:val="000000"/>
          <w:lang w:val="en-US"/>
        </w:rPr>
        <w:t>Цель</w:t>
      </w:r>
      <w:r>
        <w:rPr>
          <w:color w:val="000000"/>
          <w:lang w:val="en-US"/>
        </w:rPr>
        <w:t xml:space="preserve"> проведения Акции - развитие экологического волонтерского движения в России, поддержка инициатив детей и молодежи, направленных на реализацию социальных экологических проектов; развитие идей благотворительности и милосер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явление инновационных форм и методов работы по организации экологического волонтерск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ирование культуры природолюбия у подрастающего поколения, социального служения, как важного фактора развития современного общества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2.3 Формирование милосердия, справедливости, толерантности, ответственности, честности и уважения. Обучение основам взаимопонимания и поддержки нуждающимся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2.4. Формирование активной жизненной позиции и позитивного имиджа экологического волон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рганизация всестороннего содействия молодым добровольцам, как важного направления государственной молодёж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мен опытом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/>
      </w:pPr>
      <w:bookmarkStart w:id="2" w:name="bookmark3"/>
      <w:r>
        <w:rPr>
          <w:b/>
          <w:bCs/>
          <w:color w:val="000000"/>
          <w:lang w:val="en-US"/>
        </w:rPr>
        <w:t>Участники Акци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bookmarkStart w:id="3" w:name="bookmark4"/>
      <w:r>
        <w:rPr/>
        <w:t>В Акции  могут принимать участие дети дошкольного и школьного  возрастов (до 18 ле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Сроки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/>
        <w:t>4.1. Акция  проводится с 05 июля по 20 декабря 2018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4.2. Конкурсные работы для участия в Акции принимаются до </w:t>
      </w:r>
      <w:r>
        <w:rPr>
          <w:b/>
        </w:rPr>
        <w:t>15 октября 2018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auto" w:line="276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294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bookmarkStart w:id="4" w:name="bookmark4"/>
      <w:r>
        <w:rPr>
          <w:b/>
          <w:bCs/>
          <w:color w:val="000000"/>
          <w:lang w:val="en-US"/>
        </w:rPr>
        <w:t>Условия и номинации Акции</w:t>
      </w:r>
      <w:bookmarkEnd w:id="4"/>
    </w:p>
    <w:p>
      <w:pPr>
        <w:pStyle w:val="Normal"/>
        <w:tabs>
          <w:tab w:val="clear" w:pos="708"/>
          <w:tab w:val="left" w:pos="51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5.1. Акция проводится по следующим номинациям и возрастным катего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color w:val="000000"/>
          <w:lang w:val="en-US"/>
        </w:rPr>
        <w:t xml:space="preserve">5.1.1. Номинация «Социально-экологические проекты»: </w:t>
      </w:r>
      <w:r>
        <w:rPr/>
        <w:t>для следующих возрастных категорий:</w:t>
      </w:r>
      <w:r>
        <w:rPr>
          <w:b/>
        </w:rPr>
        <w:t xml:space="preserve"> </w:t>
        <w:tab/>
      </w:r>
      <w:r>
        <w:rPr/>
        <w:t>учащиеся 5-7 классов, учащиеся 8-11 классов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емы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«Скажем НЕТ урону природе» (организация и проведение экопатрулей, экомониторин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Цветущая планета» (деятельность по изучению, поддержанию, созданию цветников; благоустройство пришкольной, придомовой территор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Сдаем мусор на переработку» (организация и поддержка раздельного сбора отходов, экологическое просвещение на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lang w:val="en-US"/>
        </w:rPr>
        <w:t>«Волонтеры спешат на помощь» (волонтерская помощь в детских домах, домах престарелых, помощь инвалидам, многодетным семья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Музыка природы» (деятельность по изучению голосов птиц, шума воды, звуков леса и использование материалов проекта в экологическом просвеще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Герои Отечества» (уход за захоронениями, помощь родителям героев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«Друзья наши меньшие» - деятельность, связанная с заботой о живо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color w:val="000000"/>
          <w:lang w:val="en-US"/>
        </w:rPr>
        <w:t>5.1.2. Номинация рисунков «Мы-волонтеры»</w:t>
      </w:r>
      <w:r>
        <w:rPr>
          <w:color w:val="000000"/>
          <w:lang w:val="en-US"/>
        </w:rPr>
        <w:t xml:space="preserve">:  </w:t>
      </w:r>
      <w:r>
        <w:rPr/>
        <w:t>для следующих возрастных категорий:</w:t>
      </w:r>
      <w:r>
        <w:rPr>
          <w:b/>
        </w:rPr>
        <w:t xml:space="preserve"> </w:t>
        <w:tab/>
      </w:r>
      <w:r>
        <w:rPr/>
        <w:t>дошкольники,</w:t>
      </w:r>
      <w:r>
        <w:rPr>
          <w:b/>
        </w:rPr>
        <w:t xml:space="preserve"> </w:t>
      </w:r>
      <w:r>
        <w:rPr/>
        <w:t>учащиеся 1-4 классов; учащиеся 5-7 классов, учащиеся 8-11 классов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>
          <w:b/>
          <w:color w:val="000000"/>
          <w:lang w:val="en-US"/>
        </w:rPr>
        <w:t>5.1.3. Номинация фотографий «Волонтеры преобразуют мир»</w:t>
      </w:r>
      <w:r>
        <w:rPr>
          <w:color w:val="000000"/>
          <w:lang w:val="en-US"/>
        </w:rPr>
        <w:t xml:space="preserve"> (фотографии об объекте до Акции и после её проведения): </w:t>
      </w:r>
      <w:r>
        <w:rPr/>
        <w:t>для следующих возрастных категорий:</w:t>
      </w:r>
      <w:r>
        <w:rPr>
          <w:b/>
        </w:rPr>
        <w:t xml:space="preserve"> </w:t>
        <w:tab/>
      </w:r>
      <w:r>
        <w:rPr/>
        <w:t>дошкольники,</w:t>
      </w:r>
      <w:r>
        <w:rPr>
          <w:b/>
        </w:rPr>
        <w:t xml:space="preserve"> </w:t>
      </w:r>
      <w:r>
        <w:rPr/>
        <w:t>учащиеся 1-4 классов; учащиеся 5-7 классов, учащиеся 8-11 классов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/>
        <w:jc w:val="both"/>
        <w:rPr/>
      </w:pPr>
      <w:r>
        <w:rPr>
          <w:color w:val="000000"/>
          <w:lang w:val="en-US"/>
        </w:rPr>
        <w:t>5.2. Принимаются как индивидуальные, так и коллективные заявк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5.3.  Творческие работы, фото- и видеоматериалы, презентации, проекты,  </w:t>
      </w:r>
      <w:r>
        <w:rPr>
          <w:color w:val="000000"/>
        </w:rPr>
        <w:t xml:space="preserve">анкета-заявка (Приложение № 2), </w:t>
      </w:r>
      <w:r>
        <w:rPr/>
        <w:t xml:space="preserve">согласие на обработку персональных данных (Приложение № 3) </w:t>
      </w:r>
      <w:r>
        <w:rPr>
          <w:color w:val="000000"/>
          <w:lang w:val="en-US"/>
        </w:rPr>
        <w:t xml:space="preserve">предоставляются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</w:rPr>
        <w:t>15 октября 2018 г.</w:t>
      </w:r>
      <w:r>
        <w:rPr>
          <w:color w:val="000000"/>
        </w:rPr>
        <w:t xml:space="preserve"> (по почтовому штемпелю) в адрес  ГАУДО «Брянский областной эколого-биологический центр»: 241050, г. Брянск, ул. 7-я Линия, 13, а также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язательном порядке в электронном виде (на электронных носителях или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ekolog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met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b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1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адресность, социальная значимость и эффективность волонтерской деятельност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наличие региона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творческий подход к работе, уникальность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наличие атрибутики (название, эмблема, форма,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76"/>
        <w:rPr/>
      </w:pPr>
      <w:r>
        <w:rPr>
          <w:color w:val="000000"/>
          <w:lang w:val="en-US"/>
        </w:rPr>
        <w:t>соответствие требованиям оформления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76"/>
        <w:rPr/>
      </w:pPr>
      <w:r>
        <w:rPr>
          <w:color w:val="000000"/>
          <w:lang w:val="en-US"/>
        </w:rPr>
        <w:t>наличие видео- и фотоматериалов, презентаций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грамотность оформления материала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5.5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color w:val="000000"/>
          <w:lang w:val="en-US"/>
        </w:rPr>
        <w:t xml:space="preserve">5.6. Организаторы Акции имеют право использовать конкурсные работы для освещения Акции, создания сборников, фотоальбомов и видеофильмов, а также в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7. Информацию о мероприятиях, проводимых в рамках Всероссийской акции «Волонтеры могут все» необходимо разместить на информационных ресурсах образовательных организац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b/>
          <w:b/>
        </w:rPr>
      </w:pPr>
      <w:r>
        <w:rPr>
          <w:b/>
        </w:rPr>
        <w:t>6. Требования к оформлению конкурсных рабо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/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6.2. Требования к оформлению работ номинации «Социально-экологический про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6.2.1. Все </w:t>
      </w:r>
      <w:r>
        <w:rPr>
          <w:i/>
        </w:rPr>
        <w:t>текстовые материалы</w:t>
      </w:r>
      <w:r>
        <w:rPr/>
        <w:t xml:space="preserve"> должны быть написаны на русском языке, текст представляется в печатном виде. Листы конкурсных материалов должны быть надежно скреплены (степлером, в скоросшивателе и</w:t>
      </w:r>
      <w:r>
        <w:rPr>
          <w:b/>
        </w:rPr>
        <w:t xml:space="preserve"> </w:t>
      </w:r>
      <w:r>
        <w:rPr/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spacing w:lineRule="auto" w:line="276"/>
        <w:jc w:val="both"/>
        <w:rPr/>
      </w:pPr>
      <w:r>
        <w:rPr/>
        <w:t xml:space="preserve">6.2.2. </w:t>
      </w:r>
      <w:r>
        <w:rPr>
          <w:rFonts w:cs="Times New Roman CYR" w:ascii="Times New Roman CYR" w:hAnsi="Times New Roman CYR"/>
        </w:rPr>
        <w:t>Структура проекта предусматривает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i/>
        </w:rPr>
        <w:t>- титульный лист</w:t>
      </w:r>
      <w:r>
        <w:rPr/>
        <w:t>, на котором указываются – (сверху вниз): название организации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 </w:t>
      </w:r>
      <w:r>
        <w:rPr>
          <w:i/>
        </w:rPr>
        <w:t>- содержание</w:t>
      </w:r>
      <w:r>
        <w:rPr/>
        <w:t xml:space="preserve"> с обозначением всех разделов и указанием страниц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 </w:t>
      </w:r>
      <w:r>
        <w:rPr>
          <w:i/>
        </w:rPr>
        <w:t>- введение</w:t>
      </w:r>
      <w:r>
        <w:rPr/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 (если имеются)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i/>
        </w:rPr>
        <w:t>- основная часть</w:t>
      </w:r>
      <w:r>
        <w:rPr/>
        <w:t>, в которой дается описание этапов реализации проекта (т.е. программа действий)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i/>
        </w:rPr>
        <w:t>- заключение</w:t>
      </w:r>
      <w:r>
        <w:rPr/>
        <w:t>, содержащее  конкретные результаты по реализации проекта (или плана действий), обоснованием перспективы и практической значимости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приложения,</w:t>
      </w:r>
      <w:r>
        <w:rPr/>
        <w:t xml:space="preserve"> которые могут включать в себя юридическую документацию, статистические данные, графики, фотографии, рисунки, материалы СМИ, результаты социологических опросов и другие материал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76"/>
        <w:rPr/>
      </w:pPr>
      <w:r>
        <w:rPr>
          <w:b/>
        </w:rPr>
        <w:t>6. 3. Требования к работам номинации – «Рисунки»</w:t>
      </w:r>
    </w:p>
    <w:p>
      <w:pPr>
        <w:pStyle w:val="211"/>
        <w:tabs>
          <w:tab w:val="clear" w:pos="720"/>
          <w:tab w:val="left" w:pos="-5103" w:leader="none"/>
        </w:tabs>
        <w:spacing w:lineRule="auto" w:line="276"/>
        <w:ind w:right="0" w:hanging="0"/>
        <w:rPr/>
      </w:pPr>
      <w:r>
        <w:rPr>
          <w:sz w:val="28"/>
          <w:szCs w:val="28"/>
        </w:rPr>
        <w:t>6.3.1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1"/>
        <w:tabs>
          <w:tab w:val="clear" w:pos="720"/>
          <w:tab w:val="left" w:pos="-5103" w:leader="none"/>
        </w:tabs>
        <w:spacing w:lineRule="auto" w:line="276"/>
        <w:ind w:right="0" w:hanging="0"/>
        <w:rPr/>
      </w:pPr>
      <w:r>
        <w:rPr>
          <w:sz w:val="28"/>
          <w:szCs w:val="28"/>
        </w:rPr>
        <w:t>6.3.2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76"/>
        <w:rPr/>
      </w:pPr>
      <w:r>
        <w:rPr>
          <w:b/>
        </w:rPr>
        <w:t>6. 4. Требования к работам номинации – «Фотографии»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6.4.1. Работа предоставляется в электронном виде, как презентация Microsoft Office PowerPoint на тему «Волонтеры преобразуют мир», которая отражает проведение природоохранной работы по благоустройству и озеленению территории до и после Ак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6.4.2. Презентация должна содержать не более 20 слай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уководство Акци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Руководство организацией и проведением Акции осуществляет оргкомитет с правом жюри (Приложение №1 к Полож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</w:rPr>
        <w:t>8. Подведение итогов Акции и награждение участник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8.1. Итоги Акции подводятся по номинация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8.2. Победители (1 место) и призеры (2,3 места) Акции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8.3. Педагогические работники, подготовившие победителей и призеров Акции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10498" w:leader="none"/>
          <w:tab w:val="left" w:pos="10720" w:leader="none"/>
        </w:tabs>
        <w:spacing w:lineRule="auto" w:line="276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к  Положению </w:t>
      </w:r>
    </w:p>
    <w:p>
      <w:pPr>
        <w:pStyle w:val="Normal"/>
        <w:widowControl w:val="false"/>
        <w:autoSpaceDE w:val="false"/>
        <w:spacing w:before="700" w:after="0"/>
        <w:ind w:left="3739" w:right="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ргкомитета </w:t>
      </w:r>
    </w:p>
    <w:p>
      <w:pPr>
        <w:pStyle w:val="Normal"/>
        <w:widowControl w:val="false"/>
        <w:autoSpaceDE w:val="false"/>
        <w:ind w:left="389" w:right="1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редоставлением прав жюри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регионального этап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Всероссийской экологической акции «Волонтеры могут все»</w:t>
      </w:r>
    </w:p>
    <w:p>
      <w:pPr>
        <w:pStyle w:val="Normal"/>
        <w:widowControl w:val="false"/>
        <w:autoSpaceDE w:val="false"/>
        <w:spacing w:before="120" w:after="0"/>
        <w:ind w:right="6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ничев Николай Александрович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ина Елена Юрьевна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/>
            </w:pPr>
            <w:r>
              <w:rPr>
                <w:color w:val="000000"/>
              </w:rPr>
              <w:t>- заместитель председателя оргкомитета,</w:t>
            </w:r>
            <w:r>
              <w:rPr/>
              <w:t xml:space="preserve">                                                                заместитель     директора     ГАУДО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ab/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Кузнецова Татьяна Васил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 xml:space="preserve">к  Положению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color w:val="000000"/>
          <w:lang w:val="en-US"/>
        </w:rPr>
        <w:t xml:space="preserve">регионального этап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Всероссийской экологической акции «Волонтеры могут все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участника (полностью) ___________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Домашний почтовый адрес (с индексом), контактный телефон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, класс, группа 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уководителе:</w:t>
      </w:r>
    </w:p>
    <w:p>
      <w:pPr>
        <w:pStyle w:val="Normal"/>
        <w:spacing w:lineRule="auto" w:line="360"/>
        <w:jc w:val="both"/>
        <w:rPr/>
      </w:pPr>
      <w:r>
        <w:rPr/>
        <w:t>Ф.И.О. (полностью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работы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/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w:rPr/>
        <w:t xml:space="preserve">к  Положению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региональном этапе Всероссийской акции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</w:t>
      </w:r>
      <w:r>
        <w:rPr/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, паспорт номер __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в региональном этапе Всероссийской акции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18-01-26T12:47:00Z</cp:lastPrinted>
  <dcterms:modified xsi:type="dcterms:W3CDTF">2018-09-26T11:44:00Z</dcterms:modified>
  <cp:revision>29</cp:revision>
  <dc:subject/>
  <dc:title>ОБЛАСТНОЙ ДЕТСКИЙ</dc:title>
</cp:coreProperties>
</file>