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</w:rPr>
      </w:pPr>
      <w:r>
        <w:rPr>
          <w:b/>
          <w:u w:val="single"/>
        </w:rPr>
        <w:t>27 марта 2018г</w:t>
      </w:r>
      <w:r>
        <w:rPr>
          <w:b/>
        </w:rPr>
        <w:t xml:space="preserve">.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u w:val="single"/>
        </w:rPr>
        <w:t>488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/>
        <w:t>г.Бря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 проведении  областной природоохра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ции  «Эколята – дошколята.  Эколя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е защитники природы» в 2018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8 год и с целью  </w:t>
      </w:r>
      <w:r>
        <w:rPr>
          <w:color w:val="000000"/>
          <w:spacing w:val="-6"/>
          <w:sz w:val="28"/>
          <w:szCs w:val="28"/>
        </w:rPr>
        <w:t xml:space="preserve">воспитания у учащихся бережного отношения к природному наследию, а также </w:t>
      </w:r>
      <w:r>
        <w:rPr>
          <w:color w:val="000000"/>
          <w:sz w:val="28"/>
          <w:szCs w:val="28"/>
        </w:rPr>
        <w:t>формирования у учащего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марта по  20 июня  2018 года областную природоохранную акцию «Эколята – дошколята. Эколята. Молодые защитники природы»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ластной природоохранной акции  «Эколята – дошколята. Эколята. Молодые защитники природы» (Приложение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й природоохранной акции «Эколята – дошколята. Эколята. Молодые защитники природы»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7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ведении 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Эколята-дошколята. Эколята. Молодые защитники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720" w:right="21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ластная природоохранной акции «Эколята-дошколята. Эколята. Молодые защитники природы»  </w:t>
      </w:r>
      <w:r>
        <w:rPr>
          <w:sz w:val="28"/>
          <w:szCs w:val="28"/>
        </w:rPr>
        <w:t xml:space="preserve">(далее – Акция) проводится с целью </w:t>
      </w:r>
      <w:r>
        <w:rPr>
          <w:color w:val="000000"/>
          <w:sz w:val="28"/>
          <w:szCs w:val="28"/>
        </w:rPr>
        <w:t>формирования у учащих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.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540"/>
        <w:jc w:val="both"/>
        <w:rPr/>
      </w:pPr>
      <w:r>
        <w:rPr>
          <w:sz w:val="28"/>
          <w:szCs w:val="28"/>
        </w:rPr>
        <w:t>1.2. Акцию организуют департамент образования и науки Брянской области, управление Росприроднадзора по Брянской области,  ГАО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ции  могут принимать участие дети дошкольного и школьного  возрастов (до 18 лет), педагогические работники образовательных организаций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кция  проводится с 30 марта по 20 июня 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ля участия в Акции принимаются до 05 июня 2018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3.3. Акция проводится по следующим номинациям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е островки городов и сел (для учащихся образовательных организаций)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збука природолюбия» - сценарий  урока природолюбия (для педагогических работников образовательных организаций)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50" w:right="-33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4.1. Общее руководство Акцией  осуществляет оргкомитет с правами жюри (Приложение 2 к настоящему Положению), который определяет порядок работы жюри, подводит итоги Акции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номинаций, количество призовых мест и осуществляет подбор состава жюри для оценки конкурсных материало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ind w:left="3420"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1. Конкурсные материалы выполняются в соответствии с требованиями (Приложение 1 к настоящему Положению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материалы в электронном виде, сканированная заявка на основании приложения 3 к настоящему Положению, сканированное согласие на обработку персональных данных согласно приложения 4 к настоящему Положению направляются до 05 июня 2018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Эколята». </w:t>
      </w:r>
    </w:p>
    <w:p>
      <w:pPr>
        <w:pStyle w:val="Normal"/>
        <w:shd w:fill="FFFFFF" w:val="clear"/>
        <w:spacing w:before="82" w:after="0"/>
        <w:ind w:right="221" w:hanging="0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4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5. Организаторы 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0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1. Итоги Акции подводятся по номинациям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, управления Росприроднадзора по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е  работники, подготовившие победителей и призеров Акции,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 номинации «Зеленые островки городов и сел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предоставляются природоохранные проекты, направленные на сохранение парков, скверов, аллей, территорий образовательных учреждений. Работы предоставляются в электронном виде.</w:t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работе над проектом</w:t>
      </w:r>
    </w:p>
    <w:p>
      <w:pPr>
        <w:pStyle w:val="Normal"/>
        <w:shd w:fill="FFFFFF" w:val="clear"/>
        <w:spacing w:before="283" w:after="0"/>
        <w:ind w:left="34" w:righ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Работа над проектом проводится в логической и хронологической </w:t>
      </w:r>
      <w:r>
        <w:rPr>
          <w:color w:val="000000"/>
          <w:spacing w:val="-12"/>
          <w:sz w:val="28"/>
          <w:szCs w:val="28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9" w:right="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изучение сущности и актуальности экологической или природоохранной проблемы </w:t>
      </w:r>
      <w:r>
        <w:rPr>
          <w:color w:val="000000"/>
          <w:spacing w:val="-10"/>
          <w:sz w:val="28"/>
          <w:szCs w:val="28"/>
        </w:rPr>
        <w:t xml:space="preserve">(для села, района, города, региона), которое предполагает сбор различной </w:t>
      </w:r>
      <w:r>
        <w:rPr>
          <w:color w:val="000000"/>
          <w:spacing w:val="-11"/>
          <w:sz w:val="28"/>
          <w:szCs w:val="28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азработка программы действий команды;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- реализация плана действий команды;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воды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Деятельность по реализации проекта должна быть конкретной и практически </w:t>
      </w:r>
      <w:r>
        <w:rPr>
          <w:color w:val="000000"/>
          <w:spacing w:val="-16"/>
          <w:sz w:val="28"/>
          <w:szCs w:val="28"/>
        </w:rPr>
        <w:t>значимой.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оформлению проекта</w:t>
      </w:r>
    </w:p>
    <w:p>
      <w:pPr>
        <w:pStyle w:val="Normal"/>
        <w:shd w:fill="FFFFFF" w:val="clear"/>
        <w:spacing w:before="293" w:after="0"/>
        <w:ind w:left="73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труктура проекта предусматривает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1. Титульный лист, на котором указываются - (сверху вниз): название </w:t>
      </w:r>
      <w:r>
        <w:rPr>
          <w:color w:val="000000"/>
          <w:spacing w:val="-5"/>
          <w:sz w:val="28"/>
          <w:szCs w:val="28"/>
        </w:rPr>
        <w:t xml:space="preserve">организации и объединения; тема проекта; фамилия и имя автора (-ов), класс; Ф.И.О. </w:t>
      </w:r>
      <w:r>
        <w:rPr>
          <w:color w:val="000000"/>
          <w:spacing w:val="-7"/>
          <w:sz w:val="28"/>
          <w:szCs w:val="28"/>
        </w:rPr>
        <w:t xml:space="preserve">(полностью) и должности руководителя работы и консультанта; название населенного </w:t>
      </w:r>
      <w:r>
        <w:rPr>
          <w:color w:val="000000"/>
          <w:spacing w:val="-11"/>
          <w:sz w:val="28"/>
          <w:szCs w:val="28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color w:val="000000"/>
          <w:spacing w:val="-11"/>
          <w:sz w:val="28"/>
          <w:szCs w:val="28"/>
        </w:rPr>
        <w:t>реализации проекта, партнеров;</w:t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Описание методов исследования проблемы и методик проведения работы, </w:t>
      </w:r>
      <w:r>
        <w:rPr>
          <w:color w:val="000000"/>
          <w:spacing w:val="-11"/>
          <w:sz w:val="28"/>
          <w:szCs w:val="28"/>
        </w:rPr>
        <w:t>сбора и анализа материала;</w:t>
      </w:r>
    </w:p>
    <w:p>
      <w:pPr>
        <w:pStyle w:val="Normal"/>
        <w:shd w:fill="FFFFFF" w:val="clear"/>
        <w:ind w:left="14" w:right="5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Основная часть, в которой дается описание механизма и этапов реализации </w:t>
      </w:r>
      <w:r>
        <w:rPr>
          <w:color w:val="000000"/>
          <w:spacing w:val="-7"/>
          <w:sz w:val="28"/>
          <w:szCs w:val="28"/>
        </w:rPr>
        <w:t>проекта (т.е. программа действий);</w:t>
      </w:r>
    </w:p>
    <w:p>
      <w:pPr>
        <w:pStyle w:val="Normal"/>
        <w:shd w:fill="FFFFFF" w:val="clear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Заключение, содержащее конкретные результаты по реализации проекта (или </w:t>
      </w:r>
      <w:r>
        <w:rPr>
          <w:color w:val="000000"/>
          <w:spacing w:val="-4"/>
          <w:sz w:val="28"/>
          <w:szCs w:val="28"/>
        </w:rPr>
        <w:t xml:space="preserve">плана действий), с числовыми и фактическими данными, обоснованием перспективы и </w:t>
      </w:r>
      <w:r>
        <w:rPr>
          <w:color w:val="000000"/>
          <w:spacing w:val="-7"/>
          <w:sz w:val="28"/>
          <w:szCs w:val="28"/>
        </w:rPr>
        <w:t>практической значимости работы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before="5" w:after="0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Приложения (карты, схемы, графики, диаграммы, иллюстрации, фотографии </w:t>
      </w:r>
      <w:r>
        <w:rPr>
          <w:color w:val="000000"/>
          <w:spacing w:val="-22"/>
          <w:w w:val="123"/>
          <w:sz w:val="28"/>
          <w:szCs w:val="28"/>
        </w:rPr>
        <w:t>ит.д.)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ри выполнении работы являются обязательными сноски на использованную </w:t>
      </w:r>
      <w:r>
        <w:rPr>
          <w:color w:val="000000"/>
          <w:spacing w:val="-5"/>
          <w:sz w:val="28"/>
          <w:szCs w:val="28"/>
        </w:rPr>
        <w:t xml:space="preserve">литературу и информационные источники, которые могут быть помещены как в тексте, </w:t>
      </w:r>
      <w:r>
        <w:rPr>
          <w:color w:val="000000"/>
          <w:spacing w:val="-7"/>
          <w:sz w:val="28"/>
          <w:szCs w:val="28"/>
        </w:rPr>
        <w:t>так и в конце работы.</w:t>
      </w:r>
    </w:p>
    <w:p>
      <w:pPr>
        <w:pStyle w:val="Normal"/>
        <w:shd w:fill="FFFFFF" w:val="clear"/>
        <w:ind w:left="14" w:right="1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Графики и диаграммы должны сопровождаться комментариями, быть четкими, </w:t>
      </w:r>
      <w:r>
        <w:rPr>
          <w:color w:val="000000"/>
          <w:spacing w:val="-8"/>
          <w:sz w:val="28"/>
          <w:szCs w:val="28"/>
        </w:rPr>
        <w:t>сопровождаться цифровыми данными.</w:t>
      </w:r>
    </w:p>
    <w:p>
      <w:pPr>
        <w:pStyle w:val="Normal"/>
        <w:shd w:fill="FFFFFF" w:val="clear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Картографический материал должен быть четким, разборчивым и иметь </w:t>
      </w:r>
      <w:r>
        <w:rPr>
          <w:color w:val="000000"/>
          <w:spacing w:val="-6"/>
          <w:sz w:val="28"/>
          <w:szCs w:val="28"/>
        </w:rPr>
        <w:t xml:space="preserve">заглавие, масштаб, легенду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номинации  «Азбука природолюбия» - сценарий  урока природолюбия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ются сценарии уроков, занятий, внеклассных мероприятий с обязательным присутствием сказочных героев Эколят. Работы предоставляются в электронном виде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/>
      </w:pPr>
      <w:r>
        <w:rPr>
          <w:b/>
          <w:bCs/>
          <w:color w:val="000000"/>
          <w:spacing w:val="-7"/>
          <w:sz w:val="28"/>
          <w:szCs w:val="28"/>
        </w:rPr>
        <w:t>Требования к сценарию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цена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(сценарий праздника «Школьные годы чудесные!»)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shd w:fill="FFFFFF" w:val="clear"/>
        <w:spacing w:before="5" w:after="0"/>
        <w:ind w:left="3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Эколята-дошколята. Эколята. Молодые защитники природы»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69"/>
        <w:gridCol w:w="5580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.А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АУДО «Брянский областной эколого-биологический цент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Управления Росприроднадзора по Брянской обла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.В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консультант департамента образования и науки Брянской обла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.Ю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ая Н.Ю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государственной экологической экспертизы и разрешительной деятельности Управления Росприроднадзора по Брянской области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ind w:left="4536" w:hanging="283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акции «Эколята – дошколята.  Эколята.      Молодые защитники природы»</w:t>
      </w:r>
    </w:p>
    <w:p>
      <w:pPr>
        <w:pStyle w:val="Normal"/>
        <w:ind w:left="425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номинация – зеленые островки городов и сел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(номинация – «Азбука природолюбия»)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ind w:right="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453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ластной природоохранной акции  «Эколята – дошколята.  Эколята.  Молодые защитники природы»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Татьяна</dc:creator>
  <dc:description/>
  <cp:keywords/>
  <dc:language>en-US</dc:language>
  <cp:lastModifiedBy>Татьяна</cp:lastModifiedBy>
  <cp:lastPrinted>2015-05-18T14:54:00Z</cp:lastPrinted>
  <dcterms:modified xsi:type="dcterms:W3CDTF">2018-04-02T09:32:00Z</dcterms:modified>
  <cp:revision>10</cp:revision>
  <dc:subject/>
  <dc:title/>
</cp:coreProperties>
</file>