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b/>
          <w:i/>
          <w:sz w:val="28"/>
          <w:szCs w:val="28"/>
          <w:u w:val="single"/>
        </w:rPr>
        <w:t xml:space="preserve">12 февраля 2018г. </w:t>
      </w:r>
      <w:r>
        <w:rPr>
          <w:b/>
          <w:i/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20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.Брянс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 акции «Летопись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юннатских дел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 целях вовлечения объединений обучающихся в общественно-значимую деятельность, направленную на формирование у подрастающего поколения активной гражданской позиции, развития юннатских инициатив, сохранения преемственности поколений и в связи со 100-летием юннатского движения в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й акции «Летопись юннатских дел» в период с 15 февраля  по 25 апреля 2018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>Утвердить Положение о проведении регионального этапа Всероссийской акции «Летопись юннатских дел»  в соответствии с Прилож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3.</w:t>
        <w:tab/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  организовать участие образовательных организаций в региональном этапе Всероссийской акции «Летопись юннатских дел»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  <w:tab/>
        <w:t xml:space="preserve">Контроль за исполнением данного приказа возложить на заместителя </w:t>
      </w:r>
      <w:r>
        <w:rPr>
          <w:spacing w:val="-3"/>
          <w:sz w:val="28"/>
          <w:szCs w:val="28"/>
        </w:rPr>
        <w:t>директора департамента образования и науки Брянской  области  Н.В.Черняко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205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2 февраля 2018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о  региональном этапе Всероссийской акции 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«Летопись юннатских дел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й акции «Летопись юннатских дел» (далее – Акция) проводится с целью вовлечения объединений обучающихся в общественно-значимую деятельность, направленную на формирование у подрастающего поколения активной гражданской позиции, развития юннатских инициатив, сохранения преемственности поколений и посвящена 100-летию юннатского движения в России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Задачи Акции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гражданское, патриотическое, экологическое, духовно-нравственное воспитание детей и молодежи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опуляризация юннатского движения в России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одолжение летописи юннатских де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Акции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Акции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Акции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5"/>
          <w:sz w:val="28"/>
          <w:szCs w:val="28"/>
        </w:rPr>
        <w:t>2.1. Участниками Акции являются: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 Обучающиеся образовательных организаций в возрасте 12 – 18 лет, заинтересованные в сохранении традиций юннатского движения в Брянской области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 Педагогические работники – юннаты разных поколений – кто был и остается верным традициям юннатств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А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Акция проводится в период с 15 февраля  по 25 апреля 2018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2. Материал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Акции (в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УДО «Брянский областной эколого-биологический центр»                    до </w:t>
      </w:r>
      <w:r>
        <w:rPr>
          <w:b/>
          <w:spacing w:val="-5"/>
          <w:sz w:val="28"/>
          <w:szCs w:val="28"/>
        </w:rPr>
        <w:t xml:space="preserve">10 апреля </w:t>
      </w:r>
      <w:r>
        <w:rPr>
          <w:rFonts w:cs="13;Times New Roman" w:ascii="13;Times New Roman" w:hAnsi="13;Times New Roman"/>
          <w:b/>
          <w:spacing w:val="-5"/>
          <w:sz w:val="28"/>
          <w:szCs w:val="28"/>
        </w:rPr>
        <w:t>201</w:t>
      </w:r>
      <w:r>
        <w:rPr>
          <w:b/>
          <w:spacing w:val="-5"/>
          <w:sz w:val="28"/>
          <w:szCs w:val="28"/>
        </w:rPr>
        <w:t>8</w:t>
      </w:r>
      <w:r>
        <w:rPr>
          <w:rFonts w:cs="13;Times New Roman" w:ascii="13;Times New Roman" w:hAnsi="13;Times New Roman"/>
          <w:b/>
          <w:spacing w:val="-5"/>
          <w:sz w:val="28"/>
          <w:szCs w:val="28"/>
        </w:rPr>
        <w:t>г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. по 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pacing w:val="-5"/>
          <w:sz w:val="28"/>
          <w:szCs w:val="28"/>
        </w:rPr>
        <w:t>-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mail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: </w:t>
      </w:r>
      <w:hyperlink r:id="rId3"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_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@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ru</w:t>
        </w:r>
      </w:hyperlink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pacing w:val="-5"/>
          <w:sz w:val="28"/>
          <w:szCs w:val="28"/>
        </w:rPr>
        <w:t>«</w:t>
      </w:r>
      <w:r>
        <w:rPr>
          <w:rFonts w:cs="13;Times New Roman" w:ascii="13;Times New Roman" w:hAnsi="13;Times New Roman"/>
          <w:spacing w:val="-5"/>
          <w:sz w:val="28"/>
          <w:szCs w:val="28"/>
        </w:rPr>
        <w:t>Летопись юннатских дел</w:t>
      </w:r>
      <w:r>
        <w:rPr>
          <w:rFonts w:cs="13;Times New Roman" w:ascii="13;Times New Roman" w:hAnsi="13;Times New Roman"/>
          <w:spacing w:val="-5"/>
          <w:sz w:val="28"/>
          <w:szCs w:val="28"/>
        </w:rPr>
        <w:t>»</w:t>
      </w:r>
      <w:r>
        <w:rPr>
          <w:rFonts w:cs="13;Times New Roman" w:ascii="13;Times New Roman" w:hAnsi="13;Times New Roman"/>
          <w:spacing w:val="-5"/>
          <w:sz w:val="28"/>
          <w:szCs w:val="28"/>
        </w:rPr>
        <w:t>. От одной образовательной организации предоставляется не более одного материала в каждой номинации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Акции.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Акция проводится по следующим номинациям:</w:t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:</w:t>
      </w:r>
    </w:p>
    <w:p>
      <w:pPr>
        <w:pStyle w:val="Normal"/>
        <w:shd w:fill="FFFFFF" w:val="clear"/>
        <w:ind w:left="5" w:firstLine="682"/>
        <w:jc w:val="both"/>
        <w:rPr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Создаем вместе юннатский парк» </w:t>
      </w:r>
      <w:r>
        <w:rPr>
          <w:spacing w:val="-3"/>
          <w:sz w:val="28"/>
          <w:szCs w:val="28"/>
        </w:rPr>
        <w:t>(рассматриваются коллективные проекты – посадка памятных аллей, парков, скверов, дендрариев). Материалы представляются в форме электронных презентаций (</w:t>
      </w:r>
      <w:r>
        <w:rPr>
          <w:spacing w:val="-3"/>
          <w:sz w:val="28"/>
          <w:szCs w:val="28"/>
          <w:lang w:val="en-US"/>
        </w:rPr>
        <w:t>PowerPoint</w:t>
      </w:r>
      <w:r>
        <w:rPr>
          <w:spacing w:val="-3"/>
          <w:sz w:val="28"/>
          <w:szCs w:val="28"/>
        </w:rPr>
        <w:t>);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Как я стал юным натуралистом, юным экологом» </w:t>
      </w:r>
      <w:r>
        <w:rPr>
          <w:spacing w:val="-3"/>
          <w:sz w:val="28"/>
          <w:szCs w:val="28"/>
        </w:rPr>
        <w:t xml:space="preserve"> (представляются творческие работы обучающихся, выполненные в жанрах – интервью с юннатами разных поколений (учеными, педагогами и специалистами эколого-биологического профиля);</w:t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Для педагогических работников: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Это наша судьба, а у судьбы своя история» </w:t>
      </w:r>
      <w:r>
        <w:rPr>
          <w:spacing w:val="-3"/>
          <w:sz w:val="28"/>
          <w:szCs w:val="28"/>
        </w:rPr>
        <w:t>(представляются воспоминания юннатов разных поколений, связанные с историей, событиями, людьми).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Акцией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Акцией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Ак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материалов Акции.</w:t>
      </w:r>
    </w:p>
    <w:p>
      <w:pPr>
        <w:pStyle w:val="Normal"/>
        <w:shd w:fill="FFFFFF" w:val="clear"/>
        <w:spacing w:lineRule="exact" w:line="298"/>
        <w:ind w:left="14" w:firstLine="697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sz w:val="28"/>
          <w:szCs w:val="28"/>
        </w:rPr>
        <w:t>6. Требования к работам и условия проведения А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атериалы Акции оформляются в соответствии с требованиями согласно приложения №1 к настоящему Положению. Материалы Акции предоставляются в электронном виде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«Летопись юннатских дел». От одной образовательной организации принимается не более одного материала в каждой номинации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Акции не допускаются работы: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требованиям к оформлению работ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возрастной категории, к которой отнесена номинация (пункт 4.1.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держащие признаки плаги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Вместе с материалами акции высыл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Акции в соответствии с приложением №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Материалы Акции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Акци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каждой номинации Акции определяются победители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Акции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Акции, ставшие победителями, принимают участие в во Всероссийской Акции «Летопись юннатских д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ind w:right="-366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ind w:right="-36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материалов Акции</w:t>
      </w:r>
    </w:p>
    <w:p>
      <w:pPr>
        <w:pStyle w:val="Normal"/>
        <w:shd w:fill="FFFFFF" w:val="clear"/>
        <w:spacing w:lineRule="exact" w:line="298" w:before="302" w:after="0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1. Общие требования.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1.1. Все текстовые материалы должны соответствовать теме и задачам Акции и быть написаны на русском языке. Фотографии и другие иллюстративные материалы могут быть даны в основном тексте или в приложении к работе.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1.2. Требования к работам в номинациях – </w:t>
      </w:r>
      <w:r>
        <w:rPr>
          <w:bCs/>
          <w:i/>
          <w:spacing w:val="-10"/>
          <w:sz w:val="28"/>
          <w:szCs w:val="28"/>
        </w:rPr>
        <w:t>«Это наша судьба, а у судьбы своя история», «Как я стал юным натуралистом, юным экологом».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ъем работы должен быть не более пяти страниц формата А4 (шрифт 14 размера через 1,5 интервала). На титульном листе работы необходимо указать название работы и номинацию, разместить информацию об авторе (Ф.И.О., место проживания, место учебы (работы), возраст).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Cs/>
          <w:spacing w:val="-10"/>
          <w:sz w:val="28"/>
          <w:szCs w:val="28"/>
        </w:rPr>
        <w:t xml:space="preserve">1.3. Требования к работам номинации </w:t>
      </w:r>
      <w:r>
        <w:rPr>
          <w:bCs/>
          <w:i/>
          <w:spacing w:val="-10"/>
          <w:sz w:val="28"/>
          <w:szCs w:val="28"/>
        </w:rPr>
        <w:t>«Создаем вместе юннатский парк России».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ект должен быть реализован и состоять из следующих разделов: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введение, где раскрывается его актуальность, цель и задачи;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писание особенностей территории в выборе  памятных посадок, посвященных 100-летнему юбилею юннатского движения в России;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участники проекта;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этапы работы над проектом;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Cs/>
          <w:spacing w:val="-10"/>
          <w:sz w:val="28"/>
          <w:szCs w:val="28"/>
        </w:rPr>
        <w:t>- практические результаты проекта, возможности их использования.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Cs/>
          <w:spacing w:val="-10"/>
          <w:sz w:val="28"/>
          <w:szCs w:val="28"/>
        </w:rPr>
        <w:t xml:space="preserve">Презентация проекта выполняется в формате </w:t>
      </w:r>
      <w:r>
        <w:rPr>
          <w:bCs/>
          <w:spacing w:val="-10"/>
          <w:sz w:val="28"/>
          <w:szCs w:val="28"/>
          <w:lang w:val="en-US"/>
        </w:rPr>
        <w:t>ppt</w:t>
      </w:r>
      <w:r>
        <w:rPr>
          <w:bCs/>
          <w:spacing w:val="-10"/>
          <w:sz w:val="28"/>
          <w:szCs w:val="28"/>
        </w:rPr>
        <w:t xml:space="preserve"> (программа «</w:t>
      </w:r>
      <w:r>
        <w:rPr>
          <w:bCs/>
          <w:spacing w:val="-10"/>
          <w:sz w:val="28"/>
          <w:szCs w:val="28"/>
          <w:lang w:val="en-US"/>
        </w:rPr>
        <w:t>PowerPoint</w:t>
      </w:r>
      <w:r>
        <w:rPr>
          <w:bCs/>
          <w:spacing w:val="-10"/>
          <w:sz w:val="28"/>
          <w:szCs w:val="28"/>
        </w:rPr>
        <w:t>») и должна соответствовать следующим требованиям: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азмер файла – не более 60 мегабайт;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ъем презентации – до 30 слайдов.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2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hd w:fill="FFFFFF" w:val="clear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3. Работы участников Акции могут быть использованы для публикаций с сохранением авторского права без выплаты гонорара.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   </w:t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й Акции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Летопись юннатских дел» (для обучающихся)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 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й Акции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Летопись юннатских дел» (для педагогических работников)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работы (полное название – по Уставу), должность 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акции «Летопись юннатских де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ата рождения, место работы, должность, контактные телефоны (домашний, мобильны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акции «Летопись юннатских д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ind w:right="-366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ind w:right="-36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региональном этапе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1.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ценки </w:t>
      </w:r>
      <w:r>
        <w:rPr>
          <w:b/>
          <w:bCs/>
          <w:spacing w:val="11"/>
          <w:sz w:val="28"/>
          <w:szCs w:val="28"/>
        </w:rPr>
        <w:t xml:space="preserve"> работ в номинации «Создаем вместе юннатский парк России»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оответствие содержания теме и задачам Акции;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оригинальность подходов;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грамотность и логическая последовательность;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оциальная и экологическая значимость;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освещение результатов в СМИ, в т.ч. в сети Интернет;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информативность презентации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качество оформления презентации.</w:t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/>
      </w:pPr>
      <w:r>
        <w:rPr>
          <w:b/>
          <w:bCs/>
          <w:color w:val="FF0000"/>
          <w:spacing w:val="-9"/>
          <w:sz w:val="28"/>
          <w:szCs w:val="28"/>
        </w:rPr>
        <w:t xml:space="preserve">2. </w:t>
      </w:r>
      <w:r>
        <w:rPr>
          <w:b/>
          <w:bCs/>
          <w:spacing w:val="15"/>
          <w:sz w:val="28"/>
          <w:szCs w:val="28"/>
        </w:rPr>
        <w:t>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ценки </w:t>
      </w:r>
      <w:r>
        <w:rPr>
          <w:b/>
          <w:bCs/>
          <w:spacing w:val="11"/>
          <w:sz w:val="28"/>
          <w:szCs w:val="28"/>
        </w:rPr>
        <w:t xml:space="preserve"> работ в номинациях «Как я стал юным натуралистом, юным экологом» и «Это наша судьба, а у судьбы своя история»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оответствие содержания теме и задачам Акции;</w:t>
      </w:r>
    </w:p>
    <w:p>
      <w:pPr>
        <w:pStyle w:val="Normal"/>
        <w:shd w:fill="FFFFFF" w:val="clear"/>
        <w:spacing w:lineRule="exact" w:line="293"/>
        <w:ind w:left="178" w:hanging="0"/>
        <w:rPr/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полнота и оригинальность раскрытия темы;</w:t>
      </w:r>
    </w:p>
    <w:p>
      <w:pPr>
        <w:pStyle w:val="Normal"/>
        <w:shd w:fill="FFFFFF" w:val="clear"/>
        <w:spacing w:lineRule="exact" w:line="293"/>
        <w:ind w:left="178" w:hanging="0"/>
        <w:rPr/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точность, ясность и логика изложения материала;</w:t>
      </w:r>
    </w:p>
    <w:p>
      <w:pPr>
        <w:pStyle w:val="Normal"/>
        <w:shd w:fill="FFFFFF" w:val="clear"/>
        <w:spacing w:lineRule="exact" w:line="293"/>
        <w:ind w:left="178" w:hanging="0"/>
        <w:rPr/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творческий характер работы, ее образность;</w:t>
      </w:r>
    </w:p>
    <w:p>
      <w:pPr>
        <w:pStyle w:val="Normal"/>
        <w:shd w:fill="FFFFFF" w:val="clear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тилистическая грамотность.</w:t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9"/>
          <w:sz w:val="28"/>
          <w:szCs w:val="28"/>
        </w:rPr>
        <w:t xml:space="preserve">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6"/>
        <w:gridCol w:w="316"/>
        <w:gridCol w:w="4830"/>
        <w:gridCol w:w="636"/>
      </w:tblGrid>
      <w:tr>
        <w:trPr>
          <w:trHeight w:val="1094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заместитель     директора     ГАУДО          «Брянский областной эколого-     биологический 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>
          <w:trHeight w:val="790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цкая Вера Серге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Гимназия №5» г.Брянска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Татьяна</cp:lastModifiedBy>
  <cp:lastPrinted>2018-02-08T11:04:00Z</cp:lastPrinted>
  <dcterms:modified xsi:type="dcterms:W3CDTF">2018-02-20T07:39:00Z</dcterms:modified>
  <cp:revision>97</cp:revision>
  <dc:subject/>
  <dc:title> </dc:title>
</cp:coreProperties>
</file>