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11 января 2018 г.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u w:val="single"/>
        </w:rPr>
        <w:t>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егионального этапа Всероссийского конкурса юных исследователей окружающей среды в 2017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, посвященного Году экологии  в Российской Федерации и во исполнение приказа департамента образования и науки Брянской области от 30.08.2017 г. № 1723 «О проведении регионального этапа Всероссийского конкурса юных исследователей окружающей среды в 2017 году» с 01 сентября по 20 декабря 2017 года был проведен региональный этап Всероссийского конкурса юных исследователей окружающей среды (далее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о представлено 45 работ учащихся из 22 муниципальных образований  области. В ходе Конкурса учащиеся образовательных организаций провели 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в области ботаники и экологии растений, изучили загрязнения воздушной среды и водных объектов, влияние воздействия факторов окружающей среды на организм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организаций муниципальных образований Злынковского, Жуковского, Почепского, Унечского районов, гг Новозыбков и Клин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авторы работ представили конкурсные материалы, не соответствующие требованиям положения о конкурсе, реферативные или описатель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Н.В.Черняко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В. Н. Оборо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8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11 января 2018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Всероссийского конкурса юных исследователей окружающей среды в 2017 году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юных исследователей окружающей среды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07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номинации «Ботаника и экология расте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есто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хленко Иван, учащийся 7 класса МБОУ Злынковская средняя общеобразовательная школа №1, автор работы «Определение качества воды городского пруда г.Злынки Брянской области» (руководитель – Марухленко С.А., учитель химии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хлебная Мария, учащаяся 10 класса МБОУ «Гимназия»  г.Новозыбкова, автор работы «Изучение влияния автотранспорта на состояние липы мелколистной в уличных насаждениях г.Новозыбкова» (руководитель – Кульминская Т.В.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ель Мария, учащаяся 7 класса МОУ – Средняя общеобразовательная школа №4 г.Унеча, автор работы «Изучение экологического состояния атмосферного воздуха на территории МУК МКДУ г.Унеча Брянской области» (руководитель – Феоктистова И.В., учитель географии и биологии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литова Лилия, учащаяся 10 класса МБОУ «Средняя общеобразовательная школа №9» г.Новозыбкова, автор работы «Изучение видового состава дикорастущих травянистых растений, произрастающих в г.Новозыбкове» (руководитель – Радченко А.Б.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ветлана, учащаяся 8 класса МАОУ г.Жуковки «Лицей №1 им Д.С.Езерского», автор работы «Изучение соответствия школьной мебели МАОУ г.Жуковки «Лицей №1 им Д.С.Езерского» антропометрическим данным лицеистов» (руководитель – Васюткина Е.А., учитель физики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Ксения, учащаяся 10 класса МАОУ «Средняя общеобразовательная школа №1» г.Почепа, автор работы «Определение сапробности воды в реке Судость в районе г.Почепа» (руководитель – Никуткина Т.В., учитель химии и биологии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ероника, учащаяся 7 класса МОУ Средняя общеобразовательная школа с.Павловка Унечского района, автор работы «Изучение возможностей выращивания вигны овощной в условиях местного климата» (руководитель – Авраменко В.Ф., учитель биологии и химии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Анастасия, учащаяся 6 класса МБОУ - Средняя общеобразовательная школа №8 г.Клинцы, автор работы «Изучение влияния талой воды на рост и развитие растений» (руководитель – Ковалева И.И., учитель географии и биологи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равить для участия на федеральном (заочном) этапе конкурса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>Марухленко Ивана, учащегося 7 класса МБОУ Злынковская средняя общеобразовательная школа №1, тема работы «Определение качества воды городского пруда г.Злынки» (руководитель – Марухленко С.А., учитель химии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8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11 января 2018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регионального этапа Всероссийского конкурс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 в 2017 году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/>
      </w:pPr>
      <w:r>
        <w:rPr>
          <w:sz w:val="28"/>
          <w:szCs w:val="28"/>
        </w:rPr>
        <w:t>Авраменко Валентина Федосовна, учитель биологии и химии МОУ Средняя общеобразовательная школа с.Павловка Унеч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Васюткина Елена Александровна, учитель физики МАОУ г.Жуковки «Лицей №1 им Д.С.Езер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валева Ирина Ивановна, учитель географии и биологии МБОУ - Средняя общеобразовательная школа №8 г.Клин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ьминская Татьяна Васильевна, учитель географии и биологии МБОУ «Гимназия»  г.Новозыб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рухленко Сергей Алексеевич, учитель химии МБОУ Злынк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Никуткина Татьяна Викторовна, учитель химии и биологии МАОУ «Средняя общеобразовательная школа №1» г.Поче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дченко Алла Борисовна, учитель биологии МБОУ «Средняя общеобразовательная школа №9» г.Новозыб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/>
      </w:pPr>
      <w:r>
        <w:rPr>
          <w:sz w:val="28"/>
          <w:szCs w:val="28"/>
        </w:rPr>
        <w:t>Феоктистова Ирина Владимировна, учитель географии и биологии МОУ – Средняя общеобразовательная школа №4 г.Унеча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4:00Z</dcterms:created>
  <dc:creator>Татьяна</dc:creator>
  <dc:description/>
  <cp:keywords/>
  <dc:language>en-US</dc:language>
  <cp:lastModifiedBy>Татьяна</cp:lastModifiedBy>
  <cp:lastPrinted>2018-01-11T13:38:00Z</cp:lastPrinted>
  <dcterms:modified xsi:type="dcterms:W3CDTF">2018-01-17T07:06:00Z</dcterms:modified>
  <cp:revision>38</cp:revision>
  <dc:subject/>
  <dc:title> </dc:title>
</cp:coreProperties>
</file>