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января 201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9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right="32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 итогах    регионального </w:t>
      </w:r>
    </w:p>
    <w:p>
      <w:pPr>
        <w:pStyle w:val="Normal"/>
        <w:shd w:fill="FFFFFF" w:val="clear"/>
        <w:spacing w:lineRule="auto" w:line="360"/>
        <w:ind w:left="10" w:right="3234" w:hanging="0"/>
        <w:rPr/>
      </w:pPr>
      <w:r>
        <w:rPr>
          <w:spacing w:val="-1"/>
          <w:sz w:val="28"/>
          <w:szCs w:val="28"/>
        </w:rPr>
        <w:t xml:space="preserve">этапа Всероссийской акции </w:t>
      </w:r>
    </w:p>
    <w:p>
      <w:pPr>
        <w:pStyle w:val="Normal"/>
        <w:shd w:fill="FFFFFF" w:val="clear"/>
        <w:spacing w:lineRule="auto" w:line="360"/>
        <w:ind w:left="10" w:right="32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Детки  Кремлевской елки»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pacing w:val="-6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, посвященном Году экологии в Российской Федерации, на 2017 год  и во исполнение приказа от 26.07.2017г. № 1493 «О проведении регионального этапа Всероссийской акции «Детки Кремлевской елки» с 20 июля  по 20 декабря 2017г. был  проведён региональный этап Всероссийской акции «Детки Кремлевской елки» (далее – Акция)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Акции  приняли участие 125 учащихся из 18 муниципальных образований области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FF0000"/>
          <w:spacing w:val="-6"/>
          <w:sz w:val="28"/>
          <w:szCs w:val="28"/>
        </w:rPr>
      </w:pPr>
      <w:r>
        <w:rPr>
          <w:sz w:val="28"/>
          <w:szCs w:val="28"/>
        </w:rPr>
        <w:t xml:space="preserve">Оргкомитет отмечает высокий уровень работ, представленных учащимися муниципальных образований </w:t>
      </w:r>
      <w:r>
        <w:rPr>
          <w:spacing w:val="-6"/>
          <w:sz w:val="28"/>
          <w:szCs w:val="28"/>
        </w:rPr>
        <w:t>Брянского, Дятьковского, Жуковского, Климовского, Навлинского, Унечского  районов, гг. Брянска, Клинцы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тародуба, Сельцо.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Акции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Акции 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Акции (Приложение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</w:t>
      </w:r>
    </w:p>
    <w:p>
      <w:pPr>
        <w:pStyle w:val="Normal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В.Н.Оборотов</w:t>
      </w:r>
    </w:p>
    <w:p>
      <w:pPr>
        <w:pStyle w:val="Normal"/>
        <w:ind w:left="105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19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i/>
          <w:spacing w:val="-6"/>
          <w:sz w:val="28"/>
          <w:szCs w:val="28"/>
          <w:u w:val="single"/>
        </w:rPr>
        <w:t>11 января 2018г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/>
      </w:pPr>
      <w:r>
        <w:rPr>
          <w:b/>
          <w:i/>
          <w:sz w:val="28"/>
          <w:szCs w:val="28"/>
        </w:rPr>
        <w:t xml:space="preserve">об итогах регионального этапа Всероссийской акции </w:t>
      </w:r>
    </w:p>
    <w:p>
      <w:pPr>
        <w:pStyle w:val="Normal"/>
        <w:tabs>
          <w:tab w:val="clear" w:pos="708"/>
          <w:tab w:val="left" w:pos="3016" w:leader="none"/>
        </w:tabs>
        <w:jc w:val="center"/>
        <w:rPr/>
      </w:pPr>
      <w:r>
        <w:rPr>
          <w:b/>
          <w:i/>
          <w:sz w:val="28"/>
          <w:szCs w:val="28"/>
        </w:rPr>
        <w:t>«Детки Кремлевской елки»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регионального этапа Всероссийской акции «Детки Кремлевской елки»,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ледующих победителей и призеро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 xml:space="preserve">в конкурсе рисунков на экологическую тематику защиты лес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лочка, живи!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213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аршикова Мария, Терехова Ирина, учащиеся 8 класса МБОУ «Гимназия№1 п.Навля», авторы серии триптихов «Судьба лесной красавицы» (руководитель – Бобовский Н.Г., педагог дополнительного образования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рыхтин Никита, учащийся 6 класса МБОУ Дятьковская средняя общеобразовательная школа №1, автор работы «Защитим лесную красавицу!» (руководитель – Голикова И.В., учитель русского языка и литературы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рандашова Анастасия, учащаяся 6 класса МБОУ «Гимназия №2» г.Брянска, автор работы «Елочка, живи!» (руководитель – Гуня И.А., учитель ИЗО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уданкова Ольга, учащаяся 8 класса МБОУ Климовская средняя общеобразовательная школа №1, авто работы «Улочка! Расти!» (руководитель – Ляшкова Е.В., учитель русского языка и литературы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менов Артемий, учащийся 6 класса МБОУ Средняя общеобразовательная школа №9 г.Брянска, автор работы «Ёлочка, живи!» (руководитель – Тарасова Г.А., учитель ИЗО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ерненькая Светлана, учащаяся 8 класса МБОУ «Средняя общеобразовательная школа №19» г.Брянска, автор работы «Елочка, живи!» (руководитель – Дюкова И.Г., учитель ИЗО и техн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Шваля Мирослав, учащийся 7 класса МАОУ Старская средняя общеобразовательная школа Дятьковского района, автор работы «Защитим лесную красавицу!» (руководитель – Ефремова Е.А.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левская Анастасия, Панарина Дарья, учащиеся МБОУ Стародубская средняя общеобразовательная школа №3, авторы серии работ «Елочка-красавица, расти в лесу!» (руководитель – Фомина Т.В., учитель ИЗО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видорук Глеб, учащийся 5 класса Филиала МБОУ «Свенская средняя общеобразовательная школа №1» п.Пятилетка Брянского района, автор работы «Брянская елочка ради жизни на Земле!» (руководитель – Дёмина Е.В.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видоров Степан, учащийся 6 класса МБОУ  Средняя общеобразовательная школа №2 им. Героя России М.А.Мясникова г.Сельцо, автор работы «Лесная красавица должна жить в лесу» (руководитель – Мороз Е.Н., учитель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лиев Алексей, учащийся 7 класса МБОУ «Пальцовская средняя общеобразовательная школа имени Ф.В.Журавлёва» Брянского района, автор работы «Думайте о будущем Ваших детей!» (руководитель – Полякова Т.В., учитель ИЗО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епичева Дарья, учащаяся 5 класса МБОУ Гимназия №1 Брянского района, автор работы «Не рубите, люди, ели» (руководитель – Пысь И.А., учитель русского языка и литературы»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еляков Даниил, учащийся 7 класса МБОУ Средняя общеобразовательная школа №5   г.Сельцо, автор работы «Задумайся!» (руководитель – Скобликова Н.И., заместитель директора по ВР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мова Полина, Чопик Алёна, Беспрозванная Ксения, Дмитриева Виктория, учащиеся 5 класса МБОУ «Глинищевская  средняя общеобразовательная школа» Брянского района, авторы серии работ «Год за годом ель срубаем, лес в пустыню превращаем!» (руководители – Хомутова Ю.А., Ивашкина М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курсе школьных сочинений «Елкины мечты: о чем мечтает елочка, пока она растет»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целуева София, учащаяся 4 класса МБОУ Стародубская средняя общеобразовательная школа №3 (руководитель – Стебунова О.В.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одников Никита, учащийся 1 класса МБОУ «Средняя общеобразовательная школа №54» г.Брянска (руководитель – Власова О.В.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Яковлева Софья, учащаяся 3 класса МБОУ Средняя общеобразовательная школа №9 г.Брянска (руководитель – Фадеева Т.А.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ронина Софья, учащаяся МБОУ Средняя общеобразовательная школа №3 г.Сельцо (руководитель – Кайтурова Г.П.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ков Артем, учащийся 3 класса МБОУ Средняя общеобразовательная школа № 45 г.Брянска (руководитель – Киволя Н.В.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рнеев Тимофей, учащийся 3 класса МБОУ Жуковская средняя общеобразовательная школа №1 им Героя Советского Союза Б.В.Белявского (руководитель – Васюткина И.В.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гтярева Марина, учащийся 3 класса МБОУ Троснянская средняя общеобразовательная школа Жуковского района (руководитель – Ващилина Л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нин Сергей, учащийся 2 класса МБОУ – Займищенская средняя общеобразовательная школа им. Ф.Г.Светика г.Клинцы (руководитель – Титова Г.Л.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о Никита, учащийся 2 класса МБОУ Климовская средняя общеобразовательная школа №3 (руководитель – Курочко Н.А., учитель начальных классов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Арина, учащаяся 1 класса МАОУ г.Жуковки «Лицей №1 им. Д.С.Езерского» (руководитель – Никишина Г.Н., учитель начальных классов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«Детки Кремлевской елки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Борзыкина Елизавета, учащаяся 11 класса МОУ – Средняя общеобразовательная школа д.Новые Ивайтенки Унечского района (руководитель – Тищенко С.В., учитель географии и би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лектив учащихся – членов школьного лесничества МБОУ Жуковская средняя общеобразовательная школа №1 им Б.В.Белявского (руководитель – Ничепоренко О.А., учитель би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лектив учащихся 5 – 8 классов филиала МБОУ «Свенская средняя общеобразовательная школа №1» п.Пятилетка Брянского района (руководитель – Киреева Е.В., учитель географии и биологии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икова Александра, Бельский Данила, Стёпин Кирилл, учащиеся 8 класса МБОУ Жуковская средняя общеобразовательная школа №2 им Е.П.Новикова (руководитель – Ларичева Е.А., учитель биологии)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</w:t>
      </w:r>
      <w:r>
        <w:rPr>
          <w:spacing w:val="-6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firstLine="692"/>
        <w:jc w:val="both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19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i/>
          <w:spacing w:val="-6"/>
          <w:sz w:val="28"/>
          <w:szCs w:val="28"/>
          <w:u w:val="single"/>
        </w:rPr>
        <w:t>11 января 2018 г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регионального этапа Всероссийской акции «Детки Кремлевской ел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овский Николай Георгиевич, педагог дополнительного образования МБОУ «Гимназия №1 п.Навл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юткина Ирина Васильевна, учитель начальных классов МБОУ Жуковская средняя общеобразовательная школа №1 им Героя Советского Союза Б.В.Белявск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щилина Любовь Анатольевна, учитель начальных классов МБОУ Троснянская средняя общеобразовательная школа Жу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а Оксана Викторовна, учитель начальных классов МБОУ «Средняя общеобразовательная школа №54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икова Ирина Владимировна, учитель русского языка и литературы МБОУ Дятьковская средняя общеобразовательная школа №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ня Ираида Александровна, учитель ИЗО МБОУ «Гимназия №2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ёмина Елена Вячеславовна, учитель начальных классов Филиала МБОУ «Свенская средняя общеобразовательная школа №1» п.Пятилетка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кова Ирина Григорьевна, учитель ИЗО и технологии МБОУ «Средняя общеобразовательная школа №19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фремова Евгения Александровна, учитель МАОУ Старская средняя общеобразовательная школа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шкина Мая Викторовна, учитель МБОУ «Глинищевская  средняя общеобразовательная школа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йтурова Галина Петровна, учитель начальных классов МБОУ Средняя общеобразовательная школа №3 г.Сельц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воля Наталья Викторовна, учитель начальных классов  МБОУ Средняя общеобразовательная школа № 45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еева Елена Владимировна, учитель географии и биологии МБОУ «Свенская средняя общеобразовательная школа №1» п.Пятилетка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зменская Наталия Николаевна, учитель физической культуры МБОУ Сачковичская средняя общеобразовательная школа Клим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очко Наталья Анатольевна, учитель начальных классов МБОУ Климов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ричева Елена Александровна, учитель биологии МБОУ Жуковская средняя общеобразовательная школа №2 им Е.П.Новик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яшкова Елена Васильевна, учитель русского языка и литературы МБОУ Климовская средняя общеобразовательная школа №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 Елена Николаевна, учитель МБОУ  Средняя общеобразовательная школа №2 им. Героя России М.А.Мясникова г.Сельц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шина Галина Николаевна, учитель начальных классов МАОУ г.Жуковки «Лицей №1 им. Д.С.Езерског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чепоренко Ольга Александровна, учитель биологии МБОУ Жуковская средняя общеобразовательная школа №1 им Б.В.Белявс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кова Татьяна Васильевна, учитель изобразительного искусства МБОУ «Пальцовская средняя общеобразовательная школа имени Ф.В.Журавлёва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сь Ирина Александровна, учитель русского языка и литературы МБОУ Гимназия №1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бликова Наталия Ивановна, заместитель директора по воспитательной работе МБОУ Средняя общеобразовательная школа №5   г.Сельц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бунова Ольга Валерьевна, учитель начальных классов МБОУ Стародуб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а Галина Алексеевна, учитель ИЗО МБОУ Средняя общеобразовательная школа №9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а Галина Лаврентьевна, учитель начальных классов МБОУ – Займищенская средняя общеобразовательная школа им. Ф.Г.Светика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щенко Светлана Владимировна, учитель географии и биологии МОУ – Средняя общеобразовательная школа д.Новые Ивайтенки Унеч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деева Татьяна Александровна, учитель начальных классов МБОУ Средняя общеобразовательная школа №9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ина Татьяна Викторовна, учитель ИЗО МБОУ Стародуб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а Юлия Александровна, учитель МБОУ «Глинищевская  средняя общеобразовательная школа» Брянского района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851" w:gutter="0" w:header="0" w:top="3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;Arial Narrow" w:hAnsi="Tw Cen MT Condensed;Arial Narrow" w:cs="Tw Cen MT Condensed;Arial Narro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;Arial Narrow" w:hAnsi="Tw Cen MT Condensed;Arial Narrow" w:cs="Tw Cen MT Condensed;Arial Narrow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;Arial Narrow" w:hAnsi="Tw Cen MT Condensed;Arial Narrow" w:cs="Tw Cen MT Condensed;Arial Narrow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w Cen MT Condensed;Arial Narrow" w:hAnsi="Tw Cen MT Condensed;Arial Narrow" w:cs="Tw Cen MT Condensed;Arial Narrow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;Arial Narrow" w:hAnsi="Tw Cen MT Condensed;Arial Narrow" w:cs="Tw Cen MT Condensed;Arial Narrow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w Cen MT Condensed;Arial Narrow" w:hAnsi="Tw Cen MT Condensed;Arial Narrow" w:cs="Tw Cen MT Condensed;Arial Narrow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4:00Z</dcterms:created>
  <dc:creator>Татьяна</dc:creator>
  <dc:description/>
  <cp:keywords/>
  <dc:language>en-US</dc:language>
  <cp:lastModifiedBy>Татьяна</cp:lastModifiedBy>
  <cp:lastPrinted>2016-05-06T14:56:00Z</cp:lastPrinted>
  <dcterms:modified xsi:type="dcterms:W3CDTF">2018-01-17T07:04:00Z</dcterms:modified>
  <cp:revision>150</cp:revision>
  <dc:subject/>
  <dc:title/>
</cp:coreProperties>
</file>