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15.08.2017г № 1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слё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Юные друзья природы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ланом мероприятий, посвященных Всероссийскому Году экологии в РФ в 2017 году</w:t>
      </w:r>
      <w:r>
        <w:rPr>
          <w:sz w:val="28"/>
          <w:szCs w:val="28"/>
        </w:rPr>
        <w:t xml:space="preserve"> и во исполнение приказа департамента образования и науки Брянской области от 05.07.2017г. №1367 «О проведении областного слета «Юные друзья природы» в рамках областной профильной эколого-биологической смены </w:t>
      </w:r>
      <w:r>
        <w:rPr>
          <w:color w:val="000000"/>
          <w:spacing w:val="-4"/>
          <w:sz w:val="28"/>
          <w:szCs w:val="28"/>
        </w:rPr>
        <w:t xml:space="preserve"> на базе загородного детского оздоровительного комплекса  «Деснянка» г.Жуковка с 19 июля по 8 августа 2017 года  </w:t>
      </w:r>
      <w:r>
        <w:rPr>
          <w:sz w:val="28"/>
          <w:szCs w:val="28"/>
        </w:rPr>
        <w:t>был проведен областной слет «Юные друзья природы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инале  </w:t>
      </w:r>
      <w:r>
        <w:rPr>
          <w:sz w:val="28"/>
          <w:szCs w:val="28"/>
        </w:rPr>
        <w:t xml:space="preserve">областного    слёта  «Юные друзья природы» </w:t>
      </w:r>
      <w:r>
        <w:rPr>
          <w:color w:val="000000"/>
          <w:sz w:val="28"/>
          <w:szCs w:val="28"/>
        </w:rPr>
        <w:t xml:space="preserve">приняли участие 32 учащихся из 6 </w:t>
      </w:r>
      <w:r>
        <w:rPr>
          <w:color w:val="000000"/>
          <w:spacing w:val="-10"/>
          <w:sz w:val="28"/>
          <w:szCs w:val="28"/>
        </w:rPr>
        <w:t xml:space="preserve">районов области. </w:t>
      </w:r>
      <w:r>
        <w:rPr>
          <w:sz w:val="28"/>
          <w:szCs w:val="28"/>
        </w:rPr>
        <w:t xml:space="preserve">В рамках слета были проведены областные конкурсы: юный эколог, юный ботаник, исследователи природы, юный натуралист. </w:t>
      </w:r>
      <w:r>
        <w:rPr>
          <w:color w:val="000000"/>
          <w:spacing w:val="-10"/>
          <w:sz w:val="28"/>
          <w:szCs w:val="28"/>
        </w:rPr>
        <w:t>В ходе слета учащимся показали знания основ</w:t>
      </w:r>
      <w:r>
        <w:rPr>
          <w:sz w:val="28"/>
          <w:szCs w:val="28"/>
        </w:rPr>
        <w:t xml:space="preserve"> экологических исследований в природе, составление комплексного обзора состояния природной среды. </w:t>
      </w:r>
    </w:p>
    <w:p>
      <w:pPr>
        <w:pStyle w:val="Normal"/>
        <w:spacing w:lineRule="auto" w:line="276"/>
        <w:ind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ивное участие в финале слета приняли учащиеся г.</w:t>
      </w:r>
      <w:r>
        <w:rPr>
          <w:color w:val="000000"/>
          <w:spacing w:val="-10"/>
          <w:sz w:val="28"/>
          <w:szCs w:val="28"/>
        </w:rPr>
        <w:t>Брянска, г.Клинцы, Брянского, Навлинского,  Погарского,  Комаричского районов.</w:t>
      </w:r>
    </w:p>
    <w:p>
      <w:pPr>
        <w:pStyle w:val="Normal"/>
        <w:shd w:fill="FFFFFF" w:val="clear"/>
        <w:spacing w:lineRule="auto" w:line="276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дение слета «Юные друзья природы» способствует активизации вовлечения школьников в практическую деятельность по проблемам экологии и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firstLine="6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смотрев итоги проведения областного  слета «</w:t>
      </w:r>
      <w:r>
        <w:rPr>
          <w:sz w:val="28"/>
          <w:szCs w:val="28"/>
        </w:rPr>
        <w:t>Юные друзья природы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95" w:right="14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 слета «</w:t>
      </w:r>
      <w:r>
        <w:rPr>
          <w:sz w:val="28"/>
          <w:szCs w:val="28"/>
        </w:rPr>
        <w:t>Юные друзья природы»</w:t>
      </w:r>
      <w:r>
        <w:rPr>
          <w:color w:val="000000"/>
          <w:spacing w:val="-11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95" w:right="14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областного  слета «</w:t>
      </w:r>
      <w:r>
        <w:rPr>
          <w:sz w:val="28"/>
          <w:szCs w:val="28"/>
        </w:rPr>
        <w:t>Юные друзья природы»</w:t>
      </w:r>
      <w:r>
        <w:rPr>
          <w:color w:val="000000"/>
          <w:spacing w:val="-11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 xml:space="preserve">тел. 64-84-28      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__________ О.В. Залепеева</w:t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80" w:right="305" w:firstLine="90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/>
      </w:pPr>
      <w:r>
        <w:rPr>
          <w:b/>
          <w:spacing w:val="-3"/>
          <w:sz w:val="28"/>
          <w:szCs w:val="28"/>
        </w:rPr>
        <w:t xml:space="preserve">                                                        </w:t>
      </w:r>
      <w:r>
        <w:rPr>
          <w:b/>
          <w:spacing w:val="-3"/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«___» _______ 2017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писок победителей и призеров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/>
      </w:pPr>
      <w:r>
        <w:rPr>
          <w:b/>
          <w:color w:val="000000"/>
          <w:spacing w:val="-11"/>
          <w:sz w:val="28"/>
          <w:szCs w:val="28"/>
        </w:rPr>
        <w:t>областного слета «Юные друзья природы»</w:t>
      </w:r>
    </w:p>
    <w:p>
      <w:pPr>
        <w:pStyle w:val="Normal"/>
        <w:shd w:fill="FFFFFF" w:val="clear"/>
        <w:spacing w:lineRule="exact" w:line="278"/>
        <w:ind w:left="142" w:right="19" w:hanging="57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«Юный эколог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23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урова Мария, учащаяся 9 класса МБОУ «Алтуховская средняя общеобразовательная школа » Навлинского района (руководитель – Терехина В.М., учитель биологии);</w:t>
            </w:r>
          </w:p>
        </w:tc>
      </w:tr>
      <w:tr>
        <w:trPr>
          <w:trHeight w:val="23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хлаев Руслан, учащийся 9 класса  МБОУ «Комаричская СОШ №2» (руководитель: Баранова Н.А., учитель биолог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9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«Юный натуралист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оргиева Юлия,  учащаяся 10 класса МБОУ «Алтуховская средняя общеобразовательная школа » Навлинского района (руководитель – Терехина В.М., учитель биологии);</w:t>
            </w:r>
          </w:p>
        </w:tc>
      </w:tr>
      <w:tr>
        <w:trPr>
          <w:trHeight w:val="702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довенко Денис,  учащийся 9 класса МБОУ «Комаричская СОШ №2»  (руководитель: Васильев Ю.И.,  руководитель школьного лесничества «Дубрава»); </w:t>
            </w:r>
          </w:p>
        </w:tc>
      </w:tr>
      <w:tr>
        <w:trPr>
          <w:trHeight w:val="702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юбарова Ирина, учащаяся 9 класса МБОУ «Лицей №1 Брянского района» (руководитель – Пархимович М.Н., учитель биологии).</w:t>
            </w:r>
          </w:p>
        </w:tc>
      </w:tr>
    </w:tbl>
    <w:p>
      <w:pPr>
        <w:pStyle w:val="Normal"/>
        <w:shd w:fill="FFFFFF" w:val="clear"/>
        <w:spacing w:lineRule="exact" w:line="278"/>
        <w:ind w:right="19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«Юный ботаник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454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иженок Снежанна, учащаяся 9 класса МБОУ «Городищенская СОШ» Погарского района (руководитель: Аршук А.Е., учитель биологии);</w:t>
            </w:r>
          </w:p>
        </w:tc>
      </w:tr>
      <w:tr>
        <w:trPr>
          <w:trHeight w:val="510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ибо Татьяна, учащаяся 9 класса МБОУ «Снежская Гимназия» Брянского района (руководить – Прудникова М.А., учитель биологии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ехин Илья, учащийся  9  класса МБОУ Алтуховская СОШ Навлинского района (руководитель: Терехина В.М., учитель биоло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в номинации  «Юные исследователи»: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9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ыганкова Анастасия, учащаяся  7 класса МБОУ – гимназия №1 им.Ю.А.Гагарина г. Клинцы (руководитель: Цыганкова И.В.,  учитель биологии);</w:t>
            </w:r>
          </w:p>
        </w:tc>
      </w:tr>
      <w:tr>
        <w:trPr>
          <w:trHeight w:val="694" w:hRule="atLeast"/>
        </w:trPr>
        <w:tc>
          <w:tcPr>
            <w:tcW w:w="12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жей Алина, учащаяся 8 класса МБОУ «Борщовская СОШ» Погарского района (руководитель: Белоусова Н.Н., учитель биолог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нченко Анна, учащаяся 9 класса МБОУ «Комаричская СОШ №2» (руководитель: Баранова Н.А., учитель биоло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180" w:hanging="0"/>
        <w:jc w:val="both"/>
        <w:rPr/>
      </w:pPr>
      <w:r>
        <w:rPr>
          <w:b/>
          <w:spacing w:val="-3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» _______ 2017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едагогических работников подготовивших победителей и призеров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ластного слета «Юные друзья природы»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, учитель биологии МБОУ «Городищенская СОШ» Погар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Наталья Александровна, учитель биологии МБОУ «Комаричская СОШ №2»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 Нина Николаевна, учитель биологии МБОУ «Борщовская СОШ» Погарского район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Иванович, руководитель школьного лесничества «Дубрава» МБОУ «Комаричская СОШ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почкина Елена Владимировна, учитель биологии, географии и экологии МБОУ СОШ №58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химович Маргарита Николаевна, учитель биологии МБОУ «Лицей №1 Брянского района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Марина Андреевна, учитель биологии МБОУ «Снежская Гимназия» Брян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ерехина Валентина Михайловна, учитель биологии МБОУ Алтуховская СОШ Навлин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Цыганкова Ирина Валерьевна,  учитель биологии МБОУ – гимназия №1 им.Ю.А.Гагарина г. Клинцы. </w:t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cp:keywords/>
  <dc:language>en-US</dc:language>
  <cp:lastModifiedBy>я</cp:lastModifiedBy>
  <cp:lastPrinted>2016-08-18T14:41:00Z</cp:lastPrinted>
  <dcterms:modified xsi:type="dcterms:W3CDTF">2017-08-25T09:12:00Z</dcterms:modified>
  <cp:revision>28</cp:revision>
  <dc:subject/>
  <dc:title> </dc:title>
</cp:coreProperties>
</file>