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4"/>
          <w:szCs w:val="24"/>
        </w:rPr>
        <w:t>от</w:t>
      </w:r>
      <w:r>
        <w:rPr>
          <w:sz w:val="28"/>
          <w:szCs w:val="28"/>
        </w:rPr>
        <w:t>_05.07.2017_________  №</w:t>
      </w:r>
      <w:r>
        <w:rPr/>
        <w:t xml:space="preserve">  </w:t>
      </w:r>
      <w:r>
        <w:rPr>
          <w:sz w:val="28"/>
          <w:szCs w:val="28"/>
        </w:rPr>
        <w:t>_1367_______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.Бря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оведении  областного  </w:t>
      </w:r>
    </w:p>
    <w:p>
      <w:pPr>
        <w:pStyle w:val="Normal"/>
        <w:rPr/>
      </w:pPr>
      <w:r>
        <w:rPr>
          <w:sz w:val="28"/>
          <w:szCs w:val="28"/>
        </w:rPr>
        <w:t>слёта «Юные друзья прир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бластных массовых мероприятий ГАУДО «Брянский областной эколого-биологический центр», посвященных Году экологии в Российской Федерации в 2017 году,  в целях привлечения учащихся образовательных учреждений области к проблемам охраны окружающей ср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слёта «Юные друзья природы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му автономному учреждению дополнительного образования «Брянский областной эколого-биологический центр» (Калиничев Н.А.) провести областной слёт «Юные друзья природы» в рамках областной профильной эколого – биологической смены на базе загородного детского оздоровительного лагеря "Деснянка" г.Жуковк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августа 2017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.В. Чернякову.</w:t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 xml:space="preserve">                                </w:t>
      </w:r>
      <w:r>
        <w:rPr>
          <w:sz w:val="28"/>
          <w:szCs w:val="28"/>
        </w:rPr>
        <w:t>В.Н. Об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spacing w:val="-3"/>
        </w:rPr>
        <w:t>Приказ подготовлен</w:t>
        <w:tab/>
        <w:tab/>
        <w:tab/>
        <w:t xml:space="preserve">                   Согласовано:</w:t>
      </w:r>
    </w:p>
    <w:p>
      <w:pPr>
        <w:pStyle w:val="Normal"/>
        <w:shd w:fill="FFFFFF" w:val="clear"/>
        <w:ind w:left="709" w:right="-689" w:hanging="0"/>
        <w:rPr>
          <w:spacing w:val="-3"/>
        </w:rPr>
      </w:pPr>
      <w:r>
        <w:rPr>
          <w:spacing w:val="-3"/>
        </w:rPr>
        <w:t>эколого-биологическим</w:t>
        <w:tab/>
        <w:tab/>
        <w:tab/>
        <w:t xml:space="preserve">                   заместитель директора департамента</w:t>
      </w:r>
    </w:p>
    <w:p>
      <w:pPr>
        <w:pStyle w:val="Normal"/>
        <w:shd w:fill="FFFFFF" w:val="clear"/>
        <w:ind w:left="709" w:right="-689" w:hanging="0"/>
        <w:rPr>
          <w:spacing w:val="-3"/>
        </w:rPr>
      </w:pPr>
      <w:r>
        <w:rPr>
          <w:spacing w:val="-3"/>
        </w:rPr>
        <w:t>центром                                                                                ___________Н.В. Чернякова</w:t>
      </w:r>
    </w:p>
    <w:p>
      <w:pPr>
        <w:pStyle w:val="Normal"/>
        <w:shd w:fill="FFFFFF" w:val="clear"/>
        <w:ind w:left="709" w:hanging="0"/>
        <w:jc w:val="both"/>
        <w:rPr>
          <w:spacing w:val="-3"/>
        </w:rPr>
      </w:pPr>
      <w:r>
        <w:rPr>
          <w:spacing w:val="-3"/>
        </w:rPr>
        <w:t>исп. Калиничев Н.А.                                                           начальник отдела</w:t>
      </w:r>
    </w:p>
    <w:p>
      <w:pPr>
        <w:pStyle w:val="Normal"/>
        <w:shd w:fill="FFFFFF" w:val="clear"/>
        <w:ind w:left="709" w:right="-180" w:hanging="0"/>
        <w:jc w:val="both"/>
        <w:rPr/>
      </w:pPr>
      <w:r>
        <w:rPr>
          <w:spacing w:val="-3"/>
        </w:rPr>
        <w:t xml:space="preserve">тел. 64-84-28                                                                          __________ Н.В.Турлакова                                                                                               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риказу № __________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ab/>
        <w:t xml:space="preserve">    от  _____________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ластном слёте «Юные друзья прир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315" w:leader="none"/>
        </w:tabs>
        <w:ind w:left="0" w:hanging="720"/>
        <w:jc w:val="both"/>
        <w:rPr/>
      </w:pPr>
      <w:r>
        <w:rPr>
          <w:b/>
          <w:i/>
          <w:sz w:val="28"/>
          <w:szCs w:val="28"/>
        </w:rPr>
        <w:t>Цели и задачи слёта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ведение итогов экологической и природоохранной деятельности учащихся и совершенствование эколого – биологического образования в образовательных учреждениях области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Вовлечение школьников в практическую деятельность по проблемам экологии и охраны окружающей среды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Привитие умений и навыков проведения экологических исследований в природе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Развитие деятельности научных обществ учащихся, клубов, секций и других форм дополнительного образования, учащихся эколого – биологического на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315" w:leader="none"/>
        </w:tabs>
        <w:ind w:left="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и время проведения сл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слёт «Юные друзья природы» проводится базе загородного детского оздоровительного лагеря "Деснянка" г.Жуковка в рамках проведения профильной эколого – биологической смены. Время проведения слёта: </w:t>
      </w:r>
      <w:r>
        <w:rPr>
          <w:b/>
          <w:sz w:val="28"/>
          <w:szCs w:val="28"/>
        </w:rPr>
        <w:t>1 августа 2017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315" w:leader="none"/>
        </w:tabs>
        <w:ind w:left="0" w:hanging="720"/>
        <w:jc w:val="both"/>
        <w:rPr/>
      </w:pPr>
      <w:r>
        <w:rPr>
          <w:b/>
          <w:i/>
          <w:sz w:val="28"/>
          <w:szCs w:val="28"/>
        </w:rPr>
        <w:t>Участники слёта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/>
      </w:pPr>
      <w:r>
        <w:rPr>
          <w:sz w:val="28"/>
          <w:szCs w:val="28"/>
        </w:rPr>
        <w:tab/>
        <w:t>В областном слёте принимают участие школьники  4 – 10 классов, прошедшие предварительный отбор в образовательных учреждениях районов области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    Содержание слё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его участников основам проведения экологических исследований в природе, составление комплексного обзора состояния природной среды, тематических карт и рекомендаций по её сохранению и улучшению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ластных конкурсов: юный эколог, юный ботаник, исследователи природы, юный натурали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углых столов, смотров – конкурсов экологических плакатов, газет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/>
      </w:pPr>
      <w:r>
        <w:rPr>
          <w:b/>
          <w:i/>
          <w:sz w:val="28"/>
          <w:szCs w:val="28"/>
        </w:rPr>
        <w:t>5.     Подведение итогов и награждение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обедители (1 место) и призеры (2-3 места) определяются по результатам конкурсов в 4 номинациях: юный эколог, юный ботаник, исследователи природы, юный натуралист и награждаются грамотами департамента образования и науки Брян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е работники, подготовившие победителей и призеров по 4 номинациям данных конкурсов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/>
      </w:pPr>
      <w:r>
        <w:rPr>
          <w:b/>
          <w:i/>
          <w:sz w:val="28"/>
          <w:szCs w:val="28"/>
        </w:rPr>
        <w:t>6.     Руководство слётом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о организацией и проведением слета осуществляет оргкомитет с правами жюри (приложение к Положению)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организации и проведению областного слёта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друзья природы»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008"/>
      </w:tblGrid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АУДО «Брянский областной эколого-биологический центр», председатель оргкомитет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АУДО «Брянский областной эколого-биологический центр», заместитель председателя оргкомитета.</w:t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 Ольга Александровна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биологии МБОУ «Жуковская СОШ №1»;</w:t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нецова Татьяна Василь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.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14:00Z</dcterms:created>
  <dc:creator>Татьяна</dc:creator>
  <dc:description/>
  <cp:keywords/>
  <dc:language>en-US</dc:language>
  <cp:lastModifiedBy>User</cp:lastModifiedBy>
  <cp:lastPrinted>2017-07-04T10:18:00Z</cp:lastPrinted>
  <dcterms:modified xsi:type="dcterms:W3CDTF">2017-07-27T08:00:00Z</dcterms:modified>
  <cp:revision>73</cp:revision>
  <dc:subject/>
  <dc:title/>
</cp:coreProperties>
</file>