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120" w:after="0"/>
        <w:ind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14.03.2017_______№_____427______</w:t>
      </w:r>
    </w:p>
    <w:p>
      <w:pPr>
        <w:pStyle w:val="Normal"/>
        <w:ind w:left="426" w:right="-81" w:hanging="0"/>
        <w:rPr/>
      </w:pPr>
      <w:r>
        <w:rPr/>
        <w:t xml:space="preserve">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Российского национального юниорского водного конкурса – 2017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 ГАУДО «Брянский областной эколого-биологический центр» и во исполнение приказа департамента образования и науки Брянской области от 22.11.2016 г. № 2992 с 01 декабря 2016 г. по 01 марта 2017 г. проведен региональный этап Российского национального юниорского водного конкурса - 2017 (далее – Конкурс)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о участие 17 учащихся из 15 образовательных организаций 8 муниципальных образований Брянской области. 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юными экологами проведены исследования в сфере охраны и восстановления водных ресурсов, предложены рекомендации по сохранению воды в семье, в школе, на предприя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организаций  г. Брянска и Злынковского района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1. Утвердить решение оргкомитета с правами жюри об итогах Конкурса (Приложение 1)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 2)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директора департамента образования и науки Брянской области Т.В. Кулешову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</w:t>
        <w:tab/>
        <w:tab/>
        <w:t xml:space="preserve">           В.Н. 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Т.В. Кулеш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иказу №_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Российского национального юниорского водного конкурса – 2017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Конкурс работы оргкомитет с правами жюри принял решение определить следующих победителей и призеров: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221"/>
        <w:gridCol w:w="544"/>
      </w:tblGrid>
      <w:tr>
        <w:trPr/>
        <w:tc>
          <w:tcPr>
            <w:tcW w:w="101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дыко Ирина, Симонов Александр</w:t>
            </w:r>
            <w:r>
              <w:rPr>
                <w:color w:val="000000"/>
                <w:sz w:val="28"/>
                <w:szCs w:val="28"/>
              </w:rPr>
              <w:t xml:space="preserve">, учащиеся 11 класса </w:t>
            </w:r>
            <w:r>
              <w:rPr>
                <w:sz w:val="28"/>
                <w:szCs w:val="28"/>
              </w:rPr>
              <w:t>МБОУ «Гимназия №5» г. Брянска,</w:t>
            </w:r>
            <w:r>
              <w:rPr>
                <w:color w:val="000000"/>
                <w:sz w:val="28"/>
                <w:szCs w:val="28"/>
              </w:rPr>
              <w:t xml:space="preserve"> авторы работы </w:t>
            </w:r>
            <w:r>
              <w:rPr>
                <w:sz w:val="28"/>
                <w:szCs w:val="28"/>
              </w:rPr>
              <w:t>«Оценка  состояния реки Десны  методами биоиндикации» (руководитель – Антоненко Л.П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Анна, учащаяся 10 класса МБОУ Злынковская средняя общеобразовательная школа №1, автор работы   «Тарифы как инструмент реализации права на воду» (руководитель – Мосяго Е.М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приказу №________</w:t>
      </w:r>
    </w:p>
    <w:p>
      <w:pPr>
        <w:pStyle w:val="Normal"/>
        <w:tabs>
          <w:tab w:val="clear" w:pos="708"/>
          <w:tab w:val="left" w:pos="-14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Российского национального юниорского</w:t>
        <w:br/>
        <w:t>водного конкурса – 2017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ненко Лариса Павловна,  учитель биологии МБОУ «Гимназия №5» г. Бря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/>
      </w:pPr>
      <w:r>
        <w:rPr>
          <w:sz w:val="28"/>
          <w:szCs w:val="28"/>
        </w:rPr>
        <w:t>Мосяго Екатерина Михайловна, учитель географии МБОУ Злынковская средняя общеобразовательная школа №1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1:00Z</dcterms:created>
  <dc:creator>Admin</dc:creator>
  <dc:description/>
  <cp:keywords/>
  <dc:language>en-US</dc:language>
  <cp:lastModifiedBy>User</cp:lastModifiedBy>
  <cp:lastPrinted>2017-03-10T11:37:00Z</cp:lastPrinted>
  <dcterms:modified xsi:type="dcterms:W3CDTF">2017-03-15T11:25:00Z</dcterms:modified>
  <cp:revision>11</cp:revision>
  <dc:subject/>
  <dc:title/>
</cp:coreProperties>
</file>