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603"/>
      </w:tblGrid>
      <w:tr>
        <w:trPr>
          <w:trHeight w:val="4919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-196215</wp:posOffset>
                  </wp:positionV>
                  <wp:extent cx="1021080" cy="10763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ДЕПАРТАМЕНТ ОБРАЗОВАНИЯ И НА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БРЯ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lang w:val="en-US" w:eastAsia="en-US"/>
              </w:rPr>
            </w:pPr>
            <w:r>
              <w:rPr>
                <w:b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144780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9pt,11.4pt" to="473.05pt,1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80"/>
              <w:jc w:val="center"/>
              <w:rPr>
                <w:rFonts w:eastAsia="TimesNewRomanPSMT;Times New Roman"/>
                <w:b/>
                <w:b/>
                <w:spacing w:val="20"/>
              </w:rPr>
            </w:pPr>
            <w:r>
              <w:rPr>
                <w:rFonts w:eastAsia="TimesNewRomanPSMT;Times New Roman"/>
                <w:b/>
                <w:spacing w:val="20"/>
              </w:rPr>
            </w:r>
          </w:p>
          <w:p>
            <w:pPr>
              <w:pStyle w:val="Normal"/>
              <w:spacing w:before="120" w:after="80"/>
              <w:ind w:left="3969" w:hanging="0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  <w:p>
            <w:pPr>
              <w:pStyle w:val="Normal"/>
              <w:ind w:left="3969"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ТВЕРЖДАЮ:</w:t>
            </w:r>
          </w:p>
          <w:p>
            <w:pPr>
              <w:pStyle w:val="Normal"/>
              <w:ind w:left="3969"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иректор департамента образования и науки Брянской области</w:t>
            </w:r>
          </w:p>
          <w:p>
            <w:pPr>
              <w:pStyle w:val="Normal"/>
              <w:ind w:left="3969"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ind w:left="3969"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_____________В.Н. Оборотов</w:t>
            </w:r>
          </w:p>
          <w:p>
            <w:pPr>
              <w:pStyle w:val="Normal"/>
              <w:ind w:left="3969"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spacing w:before="120" w:after="80"/>
              <w:jc w:val="center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  <w:p>
            <w:pPr>
              <w:pStyle w:val="Normal"/>
              <w:spacing w:before="120" w:after="80"/>
              <w:jc w:val="center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ПЛАН</w:t>
            </w:r>
          </w:p>
          <w:p>
            <w:pPr>
              <w:pStyle w:val="Normal"/>
              <w:ind w:first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роприятий образовательных организаций Брянской области,  посвященных Году экологи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в Российской Федерации </w:t>
            </w:r>
          </w:p>
          <w:p>
            <w:pPr>
              <w:pStyle w:val="Normal"/>
              <w:ind w:first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2017 году</w:t>
            </w:r>
          </w:p>
          <w:p>
            <w:pPr>
              <w:pStyle w:val="Normal"/>
              <w:spacing w:before="12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3969" w:hanging="0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  <w:p>
            <w:pPr>
              <w:pStyle w:val="Normal"/>
              <w:ind w:left="3969"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spacing w:before="120" w:after="80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образования и науки Брянской области, осознавая, что именно у экологического образования имеется важный потенциал по привитию молодежи любви к своей Малой Родине, развитию чувств патриотизма, чувства ответственности за состояние и будущее нашего Брянского края, проводит системную целенаправленную работу в этом направлении.</w:t>
      </w:r>
    </w:p>
    <w:p>
      <w:pPr>
        <w:pStyle w:val="Normal"/>
        <w:ind w:firstLine="708"/>
        <w:jc w:val="both"/>
        <w:rPr/>
      </w:pPr>
      <w:r>
        <w:rPr/>
        <w:t>Настоящий план включает мероприятия, которые будут организованы и проведены образовательными организациями Брянской области в 2017 году, включая четыре ключевых направления, на которых основываются многие формы экологического образования учащейся молодежи:</w:t>
      </w:r>
    </w:p>
    <w:p>
      <w:pPr>
        <w:pStyle w:val="Normal"/>
        <w:ind w:firstLine="708"/>
        <w:jc w:val="both"/>
        <w:rPr/>
      </w:pPr>
      <w:r>
        <w:rPr>
          <w:b/>
        </w:rPr>
        <w:t>Первое направление:</w:t>
      </w:r>
      <w:r>
        <w:rPr/>
        <w:t xml:space="preserve"> изучение и сохранение богатств Брянского леса, охраняемых природных территорий, расширение форм природоохранных мероприяти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торое направление: </w:t>
      </w:r>
      <w:r>
        <w:rPr/>
        <w:t>экологизация содержания учебных предметов, введение экологических региональных модулей, развитие исследовательских навыков учащихся;</w:t>
      </w:r>
    </w:p>
    <w:p>
      <w:pPr>
        <w:pStyle w:val="Normal"/>
        <w:ind w:firstLine="708"/>
        <w:jc w:val="both"/>
        <w:rPr/>
      </w:pPr>
      <w:r>
        <w:rPr>
          <w:b/>
        </w:rPr>
        <w:t>Третье направление:</w:t>
      </w:r>
      <w:r>
        <w:rPr/>
        <w:t xml:space="preserve"> эколого-биологическое образование и воспитание одаренных детей и учащихся, решивших после школы связать свою судьбу с лесопромышленным и аграрным комплексом Брянщины;</w:t>
      </w:r>
    </w:p>
    <w:p>
      <w:pPr>
        <w:pStyle w:val="Normal"/>
        <w:ind w:firstLine="708"/>
        <w:jc w:val="both"/>
        <w:rPr/>
      </w:pPr>
      <w:r>
        <w:rPr>
          <w:b/>
        </w:rPr>
        <w:t>Четвёртое направление:</w:t>
      </w:r>
      <w:r>
        <w:rPr/>
        <w:t xml:space="preserve"> эколого-патриотическое воспитание молодёжи средствами сетевого взаимодействия образовательных организаций всех типов и ви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 включает в себя:</w:t>
      </w:r>
    </w:p>
    <w:p>
      <w:pPr>
        <w:pStyle w:val="Normal"/>
        <w:ind w:firstLine="708"/>
        <w:jc w:val="both"/>
        <w:rPr/>
      </w:pPr>
      <w:r>
        <w:rPr/>
        <w:t>- мероприятия, проводимые ГАУДО «Брянский областной эколого-биологический центр», как координатора экологического образования в области и учреждений дополнительного образования области;</w:t>
      </w:r>
    </w:p>
    <w:p>
      <w:pPr>
        <w:pStyle w:val="Normal"/>
        <w:ind w:firstLine="708"/>
        <w:jc w:val="both"/>
        <w:rPr/>
      </w:pPr>
      <w:r>
        <w:rPr/>
        <w:t>- мероприятия, проводимые ВУЗами;</w:t>
      </w:r>
    </w:p>
    <w:p>
      <w:pPr>
        <w:pStyle w:val="Normal"/>
        <w:ind w:firstLine="708"/>
        <w:jc w:val="both"/>
        <w:rPr/>
      </w:pPr>
      <w:r>
        <w:rPr/>
        <w:t>-мероприятия, проводимые дошкольными образовательными учреждениями, учреждениями среднего профессионального  и общего образования, учреждениями дополнительного образования в разрезе муниципальных органов управления образованием.</w:t>
      </w:r>
    </w:p>
    <w:p>
      <w:pPr>
        <w:pStyle w:val="Normal"/>
        <w:ind w:firstLine="708"/>
        <w:jc w:val="both"/>
        <w:rPr/>
      </w:pPr>
      <w:r>
        <w:rPr/>
        <w:t xml:space="preserve">При формировании плана мероприятий образовательных организаций Брянской области, посвященных Году экологии в Российской федерации в 2017 году </w:t>
      </w:r>
      <w:r>
        <w:rPr>
          <w:b/>
        </w:rPr>
        <w:t>были использованы следующие подходы и принципы:</w:t>
      </w:r>
    </w:p>
    <w:p>
      <w:pPr>
        <w:pStyle w:val="Style23"/>
        <w:numPr>
          <w:ilvl w:val="0"/>
          <w:numId w:val="5"/>
        </w:numPr>
        <w:ind w:left="709" w:hanging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яжённость учебных планов и программ начального, основного, общего и дополнительного экологического образования детей на уровне региона;</w:t>
      </w:r>
    </w:p>
    <w:p>
      <w:pPr>
        <w:pStyle w:val="Style23"/>
        <w:numPr>
          <w:ilvl w:val="0"/>
          <w:numId w:val="5"/>
        </w:numPr>
        <w:ind w:left="709" w:hanging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ьность участия детей и молодёжи в планируемых мероприятиях, их высокий образовательный, духовно-нравственный, краеведческий и патриотический потенциал;</w:t>
      </w:r>
    </w:p>
    <w:p>
      <w:pPr>
        <w:pStyle w:val="Style23"/>
        <w:numPr>
          <w:ilvl w:val="0"/>
          <w:numId w:val="5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межведомственного взаимодействия департамента образования и науки Брянской области, муниципальных органов управления образованием и образовательных организаций с профильными учреждениями, управлениями, комитетами заинтересованными организациями различных форм собственности, в т. ч. и общественными. Так на сегодня, в плане межведомственного взаимодействия уже предусмотр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разным формам и направлениям экологического образования департамента и образовательных организаций совместно с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Организации с международным участием:</w:t>
      </w:r>
    </w:p>
    <w:p>
      <w:pPr>
        <w:pStyle w:val="Normal"/>
        <w:jc w:val="both"/>
        <w:rPr/>
      </w:pPr>
      <w:r>
        <w:rPr/>
        <w:t>Комиссией Российской Федерации по делам ЮНЕСКО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е учреждения и организации:</w:t>
      </w:r>
    </w:p>
    <w:p>
      <w:pPr>
        <w:pStyle w:val="Normal"/>
        <w:jc w:val="both"/>
        <w:rPr/>
      </w:pPr>
      <w:r>
        <w:rPr/>
        <w:t>ФГБОУ ВО «Брянский государственный аграрный университет</w:t>
      </w:r>
    </w:p>
    <w:p>
      <w:pPr>
        <w:pStyle w:val="Normal"/>
        <w:jc w:val="both"/>
        <w:rPr/>
      </w:pPr>
      <w:r>
        <w:rPr/>
        <w:t>ФГБОУ ВО «Брянский Государственный инженерно-технологический университет</w:t>
      </w:r>
    </w:p>
    <w:p>
      <w:pPr>
        <w:pStyle w:val="Normal"/>
        <w:jc w:val="both"/>
        <w:rPr/>
      </w:pPr>
      <w:r>
        <w:rPr/>
        <w:t>ФГБОУ ВО «Брянский государственный университет»</w:t>
      </w:r>
    </w:p>
    <w:p>
      <w:pPr>
        <w:pStyle w:val="Normal"/>
        <w:jc w:val="both"/>
        <w:rPr/>
      </w:pPr>
      <w:r>
        <w:rPr/>
        <w:t>Брянский филиал ФГБОУ  ВО «Московский государственный университет путей сообщения императора Николая II»</w:t>
      </w:r>
    </w:p>
    <w:p>
      <w:pPr>
        <w:pStyle w:val="Normal"/>
        <w:jc w:val="both"/>
        <w:rPr/>
      </w:pPr>
      <w:r>
        <w:rPr/>
        <w:t>ФГБУ «Государственный природный биосферный заповедник «Брянский лес», муниципальные органы управления образованием</w:t>
      </w:r>
    </w:p>
    <w:p>
      <w:pPr>
        <w:pStyle w:val="Normal"/>
        <w:jc w:val="both"/>
        <w:rPr/>
      </w:pPr>
      <w:r>
        <w:rPr/>
        <w:t>Общероссийское детское экологическое движение «Зеленая планета»</w:t>
      </w:r>
    </w:p>
    <w:p>
      <w:pPr>
        <w:pStyle w:val="Normal"/>
        <w:jc w:val="both"/>
        <w:rPr/>
      </w:pPr>
      <w:r>
        <w:rPr/>
        <w:t>Федеральный детский эколого-биологический цен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е учреждения и организации:</w:t>
      </w:r>
    </w:p>
    <w:p>
      <w:pPr>
        <w:pStyle w:val="Normal"/>
        <w:jc w:val="both"/>
        <w:rPr/>
      </w:pPr>
      <w:r>
        <w:rPr/>
        <w:t>Комитет природопользования и охраны окружающей среды, лицензирования отдельных видов деятельности Брянской области</w:t>
      </w:r>
    </w:p>
    <w:p>
      <w:pPr>
        <w:pStyle w:val="Normal"/>
        <w:jc w:val="both"/>
        <w:rPr/>
      </w:pPr>
      <w:r>
        <w:rPr/>
        <w:t>Департамент природных ресурсов и экологии Брянской области</w:t>
      </w:r>
    </w:p>
    <w:p>
      <w:pPr>
        <w:pStyle w:val="Normal"/>
        <w:jc w:val="both"/>
        <w:rPr/>
      </w:pPr>
      <w:r>
        <w:rPr/>
        <w:t>Управление лесами Брянской области, Калужский Центр лесозащиты</w:t>
      </w:r>
    </w:p>
    <w:p>
      <w:pPr>
        <w:pStyle w:val="Normal"/>
        <w:jc w:val="both"/>
        <w:rPr/>
      </w:pPr>
      <w:r>
        <w:rPr/>
        <w:t>Противопожарная служба Брянской области</w:t>
      </w:r>
    </w:p>
    <w:p>
      <w:pPr>
        <w:pStyle w:val="Normal"/>
        <w:jc w:val="both"/>
        <w:rPr/>
      </w:pPr>
      <w:r>
        <w:rPr/>
        <w:t>ГБУК Брянская областная научная универсальная библиотека имени Ф.И.Тютчева</w:t>
      </w:r>
    </w:p>
    <w:p>
      <w:pPr>
        <w:pStyle w:val="Normal"/>
        <w:jc w:val="both"/>
        <w:rPr/>
      </w:pPr>
      <w:r>
        <w:rPr/>
        <w:t>ГБУК «Брянский государственный краеведческий музей»,</w:t>
      </w:r>
    </w:p>
    <w:p>
      <w:pPr>
        <w:pStyle w:val="Normal"/>
        <w:jc w:val="both"/>
        <w:rPr/>
      </w:pPr>
      <w:r>
        <w:rPr/>
        <w:t>БРЭОО «Брянские экологи» (общественная организация)</w:t>
      </w:r>
    </w:p>
    <w:p>
      <w:pPr>
        <w:pStyle w:val="Normal"/>
        <w:jc w:val="both"/>
        <w:rPr/>
      </w:pPr>
      <w:r>
        <w:rPr/>
        <w:t>ГАУ редакция газеты Брянская учительская газета,</w:t>
      </w:r>
    </w:p>
    <w:p>
      <w:pPr>
        <w:pStyle w:val="Normal"/>
        <w:jc w:val="both"/>
        <w:rPr/>
      </w:pPr>
      <w:r>
        <w:rPr/>
        <w:t>Органы исполнительной власти и управления образованием городов и районов Брянской област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сего в областном плане по линии образования заявлено  более 3000 мероприятий</w:t>
      </w:r>
      <w:r>
        <w:rPr>
          <w:b/>
        </w:rPr>
        <w:t xml:space="preserve">, посвященных экологическому образованию, что на наш взгляд, свидетельствует о системной работе органов образования в этом направлении. </w:t>
      </w:r>
    </w:p>
    <w:p>
      <w:pPr>
        <w:pStyle w:val="Normal"/>
        <w:ind w:firstLine="708"/>
        <w:jc w:val="both"/>
        <w:rPr/>
      </w:pPr>
      <w:r>
        <w:rPr/>
        <w:t>Координатором всех мероприятий, проводимых на территории Брянской области является государственное автономное учреждение дополнительного образования «Брянский областной эколого-биологический центр» (директор Калиничев Николай Александрович, кандидат педагогических наук, Заслуженный учитель России, председатель регионального отделения Общероссийского экологического движения «Зелёная планета»)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ru-MD"/>
        </w:rPr>
      </w:pPr>
      <w:r>
        <w:rPr>
          <w:lang w:val="ru-MD"/>
        </w:rPr>
        <w:t>ПЛАН МЕРОПРИЯТИЙ</w:t>
      </w:r>
    </w:p>
    <w:p>
      <w:pPr>
        <w:pStyle w:val="Normal"/>
        <w:ind w:firstLine="360"/>
        <w:jc w:val="center"/>
        <w:rPr>
          <w:lang w:val="ru-MD"/>
        </w:rPr>
      </w:pPr>
      <w:r>
        <w:rPr>
          <w:lang w:val="ru-MD"/>
        </w:rPr>
        <w:t>ГАУДО «Брянский областной эколого-биологический центр»,  посвященных Году экологии</w:t>
      </w:r>
    </w:p>
    <w:p>
      <w:pPr>
        <w:pStyle w:val="Normal"/>
        <w:ind w:firstLine="360"/>
        <w:jc w:val="center"/>
        <w:rPr/>
      </w:pPr>
      <w:r>
        <w:rPr>
          <w:lang w:val="ru-MD"/>
        </w:rPr>
        <w:t xml:space="preserve"> </w:t>
      </w:r>
      <w:r>
        <w:rPr>
          <w:lang w:val="ru-MD"/>
        </w:rPr>
        <w:t>в Российской Федерации в 2017 году</w:t>
      </w:r>
    </w:p>
    <w:p>
      <w:pPr>
        <w:pStyle w:val="Normal"/>
        <w:ind w:firstLine="360"/>
        <w:jc w:val="both"/>
        <w:rPr>
          <w:lang w:val="ru-MD"/>
        </w:rPr>
      </w:pPr>
      <w:r>
        <w:rPr>
          <w:lang w:val="ru-MD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2741"/>
        <w:gridCol w:w="1695"/>
        <w:gridCol w:w="2098"/>
        <w:gridCol w:w="4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№ </w:t>
            </w:r>
            <w:r>
              <w:rPr>
                <w:lang w:val="ru-MD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Наименование 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Содерж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Место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Срок исполн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по экологии:</w:t>
            </w:r>
          </w:p>
          <w:p>
            <w:pPr>
              <w:pStyle w:val="Normal"/>
              <w:rPr/>
            </w:pPr>
            <w:r>
              <w:rPr/>
              <w:t>- муниципальный этап</w:t>
            </w:r>
          </w:p>
          <w:p>
            <w:pPr>
              <w:pStyle w:val="Normal"/>
              <w:rPr>
                <w:lang w:val="ru-MD"/>
              </w:rPr>
            </w:pPr>
            <w:r>
              <w:rPr/>
              <w:t>- региональный эт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развитие познавательного интереса к экологической нау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ГА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неделя декабря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8,20 февра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Департамент образования и науки Брянской области, </w:t>
            </w:r>
            <w:r>
              <w:rPr/>
              <w:t xml:space="preserve">ФГБОУ ВО «Брянский государственный аграрный университет », </w:t>
            </w:r>
            <w:r>
              <w:rPr>
                <w:lang w:val="ru-MD"/>
              </w:rPr>
              <w:t>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ода Брянщины»:</w:t>
            </w:r>
          </w:p>
          <w:p>
            <w:pPr>
              <w:pStyle w:val="Normal"/>
              <w:rPr/>
            </w:pPr>
            <w:r>
              <w:rPr/>
              <w:t>- муниципальный этап</w:t>
            </w:r>
          </w:p>
          <w:p>
            <w:pPr>
              <w:pStyle w:val="Normal"/>
              <w:rPr/>
            </w:pPr>
            <w:r>
              <w:rPr/>
              <w:t>- региональный эт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ru-MD"/>
              </w:rPr>
              <w:t>ормирование у подрастающего поколения экологически грамотного поведения в природе, практическое участие в охране водного окру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феврал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4 неделя ноябр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рш парков Брянщины»:</w:t>
            </w:r>
          </w:p>
          <w:p>
            <w:pPr>
              <w:pStyle w:val="Normal"/>
              <w:rPr/>
            </w:pPr>
            <w:r>
              <w:rPr/>
              <w:t xml:space="preserve">- муниципальный этап </w:t>
            </w:r>
          </w:p>
          <w:p>
            <w:pPr>
              <w:pStyle w:val="Normal"/>
              <w:rPr>
                <w:lang w:val="ru-MD"/>
              </w:rPr>
            </w:pPr>
            <w:r>
              <w:rPr/>
              <w:t>- региональный эт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благоустройство скверов, парков, экологических троп, памятных природных территорий, эколого-просветительская работа с общественностью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феврал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4 неделя м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В</w:t>
            </w:r>
            <w:r>
              <w:rPr/>
              <w:t>сероссийская детская акция «С любовью к России мы делами добрыми едины»:</w:t>
            </w:r>
          </w:p>
          <w:p>
            <w:pPr>
              <w:pStyle w:val="Normal"/>
              <w:rPr/>
            </w:pPr>
            <w:r>
              <w:rPr/>
              <w:t xml:space="preserve">- муниципальный этап </w:t>
            </w:r>
          </w:p>
          <w:p>
            <w:pPr>
              <w:pStyle w:val="Normal"/>
              <w:rPr/>
            </w:pPr>
            <w:r>
              <w:rPr/>
              <w:t>- региональный эт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ф</w:t>
            </w:r>
            <w:r>
              <w:rPr>
                <w:lang w:val="ru-MD"/>
              </w:rPr>
              <w:t>ормирование у подрастающего поколения любви к Родине, активной жизненной позици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феврал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июн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Областной семинар с учителями предметов естественного цикла региона </w:t>
            </w:r>
            <w:r>
              <w:rPr/>
              <w:t>«Теория и практика организации и проведения Урока экологии в образовательных организациях региона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углубленное изучение заповедных и особо охраняемых природных территорий в урочной и внеуроч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 Бря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арт-апр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i/>
                <w:i/>
                <w:lang w:val="ru-MD"/>
              </w:rPr>
            </w:pPr>
            <w:r>
              <w:rPr>
                <w:b/>
                <w:i/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общероссийской акции по очистке водных объектов и их берегов на территории Брянской области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защите природного окру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прель - сен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, муниципальные органы управления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еленая планета»</w:t>
            </w:r>
          </w:p>
          <w:p>
            <w:pPr>
              <w:pStyle w:val="Normal"/>
              <w:rPr/>
            </w:pPr>
            <w:r>
              <w:rPr/>
              <w:t>- муниципальный этап</w:t>
            </w:r>
          </w:p>
          <w:p>
            <w:pPr>
              <w:pStyle w:val="Normal"/>
              <w:rPr>
                <w:lang w:val="ru-MD"/>
              </w:rPr>
            </w:pPr>
            <w:r>
              <w:rPr/>
              <w:t>- региональный эт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развитие сотрудничества детских коллективов в области экологии, формирование у учащихся экологической культуры и активной жизненной позиции к проблеме охраны окружающей ср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арт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пр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>
          <w:trHeight w:val="3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 w:before="0" w:after="160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оохранная акция в «Эколята-дошколята. Эколята. Молодые защитники природ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муниципальный эта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эт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 w:before="0" w:after="160"/>
              <w:rPr/>
            </w:pPr>
            <w:r>
              <w:rPr/>
              <w:t>формирования у учащихся богатого внутреннего мира и системы ценностных отношений к природе, её животному и растительному миру, развития внутренней потребности любви к природе,  бережного отношения к ней, воспитания культуры природолюб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арт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к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кологический конкурс уча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закрепление теоретических навыков в практической деятельности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пр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онференция «Перспективы развития системы непрерывного экологического образования в регионе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изучение и обмен опытом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пр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Областная акция «Птицеград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изготовление и развешивание скворечников и других искусственных мест гнездовий птиц в парках и лесах Бря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апрель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 Брянской области, управление лесами Брянской област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Областная акция «День памяти жертв аварии на Чернобыльской АЭС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оведение лекций, круглых столов, возложение цветов к памятнику жертв аварии на Чернобыльской АЭС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объединениях Цен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пр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Комитет природопользования и охраны окружающей среды, лицензирования отдельных видов деятельности Брянской области, 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рганизация детских познавательных турпоходов по особо охраняемым природным зонам на территории Брянской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популяризация идеи заповедного дела среди школьников и педагогов области, формирование положительного отношения к особо охраняемым природным территориям, приобретение практических навыков в проведении эколого-просветительски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  </w:t>
            </w:r>
            <w:r>
              <w:rPr>
                <w:lang w:val="ru-MD"/>
              </w:rPr>
              <w:t>апр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,</w:t>
            </w:r>
          </w:p>
          <w:p>
            <w:pPr>
              <w:pStyle w:val="Normal"/>
              <w:rPr>
                <w:lang w:val="ru-MD"/>
              </w:rPr>
            </w:pPr>
            <w:r>
              <w:rPr/>
              <w:t>ФГБУ «Государственный природный биосферный заповедник «Брянский л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rPr/>
            </w:pPr>
            <w:r>
              <w:rPr/>
              <w:t>«Мы друзья природы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оспитание экологической культуры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4 неделя апреля – 1 неделя м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кампания против поджогов сухой травы "Береги лес" на территории Брянской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проведение рейдов, обучающих семинаров, противопожарных мероприятий, распространение агитационных материа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 неделя м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, муниципальные органы управления образованием, Управление лесами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формированию экологической культуры младших школьник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формирование знаний о единстве природы, правил поведения в приро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4 неделя мая – 1 неделя июн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экологических исследований природных объек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ктических умений по изучению, оценке и улучшению состояния окружающей ср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прель-ок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Обустройство родников в районах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благоустройство родников учащимися экологических объедин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прель-ок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Комитет природопользования и охраны окружающей среды, лицензирования отдельных видов деятельности Брянской области, 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Всероссийская природоохранная акция «Берегите лес от пожар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оведение рейдов, обучающих семинаров, противопожарных мероприятий, распространение агитационных материа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 неделя м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Управление лесами Брянской области, Департамент  образования и науки Брянской област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тский фестиваль «Праздник Эколят  Молодых защитников природы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способствовать развитию интеграционного процесса формирования культуры природолюбия у подрастающего поколения российских регионов как важной составной части общего процесса разносторонней деятельности в области духовно-нравственного, патриотического и культурного развития ребёнка, семьи и общества в целом в направлении пропаганды здорового и экологически-ориентированного образа жизни детей и подро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3-4 июн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экологическая направленность в системе дополнительного образования» с участием педагогических работников Могилевской и Брянской облас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, обсуждение перспективных форм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  <w:p>
            <w:pPr>
              <w:pStyle w:val="Normal"/>
              <w:rPr/>
            </w:pPr>
            <w:r>
              <w:rPr/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июн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овосстановление на территории Брянской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увеличению площади лесных культу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прель  сен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, муниципальные органы управления образованием, Управление лесами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Всероссийской эколого просветительской акции "Аллея России" на территории Брянской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ru-MD"/>
              </w:rPr>
              <w:t>ормирование у школьников экологической культуры, гражданской ответственности за будущее природы своего края, активной жизненной позиции по вопросам охраны окружающей ср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прель  сен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, муниципальные органы управления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акций "Всероссийский день посадки леса" и "Живи, лес!" на территории Брянской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увеличению площади лесных культу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прель  сен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, муниципальные органы управления образованием, Управление лесами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Дни защиты от экологической опасно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ru-MD"/>
              </w:rPr>
              <w:t>ормирование у школьников экологической культуры, гражданской ответственности за будущее природы своего края, активной жизненной позиции по вопросам охраны окружающей ср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4 неделя июн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Тематические мероприятия, связанные с юбилейными датами создания государственных природных заповедников и национальных парк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наний о природе, воспитание любви к природному окружению, экологически грамотного отношения к приро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 неделя июня – 4 неделя ию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Слет юных экологов Белоруссии и России «Экология без границ» на базе загородного оздоровительного лагеря «Деснянк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о</w:t>
            </w:r>
            <w:r>
              <w:rPr/>
              <w:t>рганизация сотрудничества для устойчивого развития, формирование опыта межкультурного общения в совместной деятельности, расширение экологических знаний, повышение уровня экологической грамот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июль-авгу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Областной слет «Юные друзья природы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Привитие навыков экологически грамотного поведения в природном окруж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июль-авгу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лесохозяйственный 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защите природного окру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июль-авгу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Неделя всемирной акции «Очистим планету от мусор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проведение мероприятий по очистке от бытовых отходов территорий и благоустройству населенных пунк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4 неделя сентября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бластной слет школьных лесничеств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развитие и поддержка деятельности школьных лесничеств, обмен опытом работы специалистов лесного хозяйства и работников образования, занимающихся проблемами изучения, сохранения и восстановления лесных экосист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учебно-опытный лесхоз БГИ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4 неделя сентябр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Управление лесами Брянской области, департамент образования и науки Брянской области, ГАУДО «Брянский областной эколого-биологический центр», противопожарная служб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MD"/>
              </w:rPr>
            </w:pPr>
            <w:r>
              <w:rPr>
                <w:b/>
                <w:i/>
              </w:rPr>
              <w:t>Проведение акции "Всероссийский экологический субботник "Зеленая Россия" на территории Брянской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проведение мероприятий по очистке от бытовых отходов территорий и благоустройству населе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июль - сен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 Брянской области, ГАУДО «Брянский областной эколого-биологический центр», муниципальные органы управления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Юные исследователи окружающей среды» </w:t>
            </w:r>
          </w:p>
          <w:p>
            <w:pPr>
              <w:pStyle w:val="Normal"/>
              <w:rPr/>
            </w:pPr>
            <w:r>
              <w:rPr/>
              <w:t>- муниципальный этап</w:t>
            </w:r>
          </w:p>
          <w:p>
            <w:pPr>
              <w:pStyle w:val="Normal"/>
              <w:rPr>
                <w:lang w:val="ru-MD"/>
              </w:rPr>
            </w:pPr>
            <w:r>
              <w:rPr/>
              <w:t>- региональный эт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изучение проблем экологического состояния окружающей среды, практическое участие в решении природоохранных задач, дополнительное эколого-биологическое образование и профессиональное самоопределение учащихся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сентябр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ка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«Проблемы и перспективы работы с одаренными детьми средствами экологического образования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обмен опытом работы, обсуждение перспективных форм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к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етопись добрых дел по сохранению природы»</w:t>
            </w:r>
          </w:p>
          <w:p>
            <w:pPr>
              <w:pStyle w:val="Normal"/>
              <w:rPr/>
            </w:pPr>
            <w:r>
              <w:rPr/>
              <w:t>- муниципальный этап</w:t>
            </w:r>
          </w:p>
          <w:p>
            <w:pPr>
              <w:pStyle w:val="Normal"/>
              <w:rPr>
                <w:lang w:val="ru-MD"/>
              </w:rPr>
            </w:pPr>
            <w:r>
              <w:rPr/>
              <w:t xml:space="preserve">- региональный этап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экологический мониторинг и благоустройство</w:t>
            </w:r>
          </w:p>
          <w:p>
            <w:pPr>
              <w:pStyle w:val="Normal"/>
              <w:rPr/>
            </w:pPr>
            <w:r>
              <w:rPr>
                <w:lang w:val="ru-MD"/>
              </w:rPr>
              <w:t>природных объектов, экологическое просвещение и распространение природоохранных ид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январ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арт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Зеркало природы»</w:t>
            </w:r>
          </w:p>
          <w:p>
            <w:pPr>
              <w:pStyle w:val="Normal"/>
              <w:rPr/>
            </w:pPr>
            <w:r>
              <w:rPr/>
              <w:t>- муниципальный этап</w:t>
            </w:r>
          </w:p>
          <w:p>
            <w:pPr>
              <w:pStyle w:val="Normal"/>
              <w:rPr/>
            </w:pPr>
            <w:r>
              <w:rPr/>
              <w:t>- региональный эт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ru-MD"/>
              </w:rPr>
              <w:t>оспитание любви к природному окружению через изготовление поделок из природного матери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ктябр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ар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бластной конкурс эколого-просветительских проектов «Заповедные остров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популяризация идеи заповедного дела среди школьников и педагогов области, формирование положительного отношения к особо охраняемым природным территор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  </w:t>
            </w:r>
            <w:r>
              <w:rPr>
                <w:lang w:val="ru-MD"/>
              </w:rPr>
              <w:t>апр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,</w:t>
            </w:r>
          </w:p>
          <w:p>
            <w:pPr>
              <w:pStyle w:val="Normal"/>
              <w:rPr>
                <w:lang w:val="ru-MD"/>
              </w:rPr>
            </w:pPr>
            <w:r>
              <w:rPr/>
              <w:t>ФГБУ «Государственный природный биосферный заповедник «Брянский л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Российского национального конкурса водных проектов старшеклассник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организация практической и природоохранной работы по сохранению водных объе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ноябрь-февра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тур областного конкурса юных исследователей окружающей сре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ru-MD"/>
              </w:rPr>
              <w:t>зучение проблем экологического состояния окружающей среды, практическое участие в решении природоохранных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ка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</w:t>
            </w:r>
          </w:p>
          <w:p>
            <w:pPr>
              <w:pStyle w:val="Normal"/>
              <w:rPr/>
            </w:pPr>
            <w:r>
              <w:rPr>
                <w:lang w:val="ru-MD"/>
              </w:rPr>
              <w:t>Управление лесами Брянской област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Юные экологи Брянщины 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оспитание у подрастающего поколения любви к Брянскому кра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ка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вышение доступности и качества дополнительного образования по естественнонаучному направлению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обмен опытом работы, обсуждение перспективных форм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ка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MD"/>
              </w:rPr>
              <w:t>К</w:t>
            </w:r>
            <w:r>
              <w:rPr>
                <w:b/>
                <w:i/>
              </w:rPr>
              <w:t xml:space="preserve">онкурс «За сохранение природы и бережное отношение к лесным богатствам («Подрост»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муниципальный этап</w:t>
            </w:r>
          </w:p>
          <w:p>
            <w:pPr>
              <w:pStyle w:val="Normal"/>
              <w:rPr>
                <w:b/>
                <w:b/>
                <w:i/>
                <w:i/>
                <w:lang w:val="ru-MD"/>
              </w:rPr>
            </w:pPr>
            <w:r>
              <w:rPr>
                <w:b/>
                <w:i/>
              </w:rPr>
              <w:t>- региональный эт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 </w:t>
            </w:r>
            <w:r>
              <w:rPr>
                <w:lang w:val="ru-MD"/>
              </w:rPr>
              <w:t>проведение природоохранной и исследовательской работы учащимися образовательных учреждени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кабр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янва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 Управление лесами Брянской области,</w:t>
            </w:r>
          </w:p>
          <w:p>
            <w:pPr>
              <w:pStyle w:val="Normal"/>
              <w:rPr/>
            </w:pPr>
            <w:r>
              <w:rPr>
                <w:lang w:val="ru-MD"/>
              </w:rPr>
              <w:t>ГАУДО «Брянский областной эколого-биологический центр»,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ых мероприятий с ФГБУ «Государственный природный биосферный заповедник «Брянский лес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оведение мероприятий по экологическому образованию, обмен опыт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естественнонаучному образованию с опорными образовательными организациями 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образование обучающихся через различные формы урочной и внеуроч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ерство и сотрудничество с общественными, государственными и негосударственными организациями (ГБУК Брянская областная научная универсальная библиотека имени Ф.И.Тютчева, ГАУ редакция газеты Брянская учительская газета, ГБУК «Брянский государственный краеведческий музей», БРЭОО «Брянские экологи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экологической информацией и опытом решения экологических проблем, совместное участие в мероприят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А</w:t>
            </w:r>
            <w:r>
              <w:rPr/>
              <w:t>пробация модели непрерывного экологического образования «Экология в системе культуры» в образовательных учреждения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получение учащимися знаний по эколог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конкурс фотографий водных пейзажей родного края "Водные сокровища России" на территории Брянской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ru-MD"/>
              </w:rPr>
              <w:t xml:space="preserve">ормирование у подрастающего поколения экологически грамотного повед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, муниципальные органы управления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астер-классов и дистанционных лекций по экологическому образованию на территории Брянской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образование обучающихся через различные формы урочной и внеуроч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, муниципальные органы управления образованием, ВУЗы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Общероссийского конкурса детских тематических рисунков "Разноцветные капли" на территории Брянской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ru-MD"/>
              </w:rPr>
              <w:t>оспитание любви к природному окружению средствами художественного творч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, муниципальные органы управления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по вопросам методического обеспечения курса «Экология» в образовательных учреждения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получение экологических знаний по различным разделам экологической нау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ФГОУ ВПО «Брянский Государственный инженерно-технологический университет и ФГОУ ВПО «Брянский государственный  аграрный университет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оведение мероприятий по экологическому образованию, обмен опытом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дминистрация ВУЗов,</w:t>
            </w:r>
          </w:p>
          <w:p>
            <w:pPr>
              <w:pStyle w:val="Normal"/>
              <w:rPr/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поддержка страницы на Сайте </w:t>
            </w:r>
            <w:r>
              <w:rPr>
                <w:lang w:val="ru-MD"/>
              </w:rPr>
              <w:t>ГАУДО «Брянский областной эколого-биологический центр», посвященной Году эколог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, анонс, итоги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Администрация ГАУДО «Брянский областной эколого-биолог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Всероссийского экологического урока, диктанта и конкурса сочинений на территории Брянской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образование обучающихся через различные формы урочной и внеуроч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, муниципальные органы управления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образовательных материалов "Городская среда. Экологические и социальные аспекты"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закрепление теоретических навыков в практическ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Департамент образования и науки, ГАУДО «Брянский областной эколого-биологический центр», муниципальные органы управления образованием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ДО «Брянский областной Дворец детского и юношеского творчества имени Ю.А. Гагарина», планируемых в рамках проведения Года экологии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551"/>
        <w:gridCol w:w="2127"/>
        <w:gridCol w:w="1842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этап конкурса-акции «Экологическ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зация экологической деятельности общественных организаций по воспитанию у детей бережного, экологически обоснованного и социально активного отношения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нварь-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юхина А.И., методист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Природа у него – с большой буквы» (185 лет И.И.Шишки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творчеством И.И. Шишкина; экологическое просвещение педагогов 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</w:t>
            </w:r>
          </w:p>
          <w:p>
            <w:pPr>
              <w:pStyle w:val="Normal"/>
              <w:widowControl w:val="false"/>
              <w:rPr/>
            </w:pPr>
            <w:r>
              <w:rPr/>
              <w:t>каб.120 (библиотек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, посвящённая 115-летию сборнику рассказов о животных Э. Сетон – Томпс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твор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Сетон – Томпсона;экологическое просвещение педагогов 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</w:t>
            </w:r>
          </w:p>
          <w:p>
            <w:pPr>
              <w:pStyle w:val="Normal"/>
              <w:widowControl w:val="false"/>
              <w:rPr/>
            </w:pPr>
            <w:r>
              <w:rPr/>
              <w:t>каб.1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библиоте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>
          <w:trHeight w:val="17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рактическая конференция НОО «Лаборатория открытий» ДДЮТ имени Ю.А. 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зация исследовательской и проектной деятельности обучающихся НОО «Лаборатория открытий» ДДЮТ им. Ю.А. Гаг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каб. 102 (театральный з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вра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асова Т.Г., методист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авка методических пособий, экологической литературы, исследовательских и проектных работ экологической направленности участников НОО «Лаборатория открытий» ДДЮТ имени Ю.А. 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ое просвещения педагогов и обучающихся ДДЮТ имени Ю.А. Гаг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каб. 102(театральный  з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вра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асова Т.Г., методист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конкурс исследовательских работ старших школьников «Будущие учё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зация у школьников старших классов интереса к научно-исследов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 образовательные организации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враль – 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юхина А.И., методист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ая мини-экспед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щение обучающихся к решению экологических проб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янский профессионально-педагогический код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мыков О.Г., педагог дополнительного образования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л областного конкурса исследовательских работ старших школьников «Будущие учё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зация у школьников старших классов интереса к научно-исследов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каб.102 (театральный  з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юхина А.И., методист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, посвящённая Всемирному дню ко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Воспитание доброжелательного отношения к животны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 каб.120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, посвящённая Международному дню Зем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тизировать и расширить представление учащихся о Земле;экологические просвещение педагогов 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, каб.120 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, посвящённая Всемирному дню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литературой, в которой описываются водные объекты нашей планеты; экологические просвещение педагогов 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, каб.120 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ое занятие «Экологическое равновес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щить обучающихся к решению экологических проблем; воспитание экологической культуры и нрав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 каб.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ушкевич Л.М., методист, педагог дополнительного образования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, посвящённаяМеждународному дню птиц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ить знания детей о птицах; воспитание любви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 каб.120 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по теме: «Наши друзья – пт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ывать чувство доброты, отзывчивости к пернат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, каб.120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еля экологии и крае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зация экологической, краеведческой и природоохранной работы в образовательных организац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-21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асова Т.Г., методист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ая научно-практическая конференция «Лаборатория открытий» научных обществ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зация исследовательской деятельности обучающихся научных обществ образовательных организаци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, каб.102 (театральный з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асова Т.Г., методист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авка методических пособий, экологической литературы, исследовательских и проектных работ экологической направленности обучающихся образовательных организаци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ое просвещения педагогов и обучающихся образовательных организаци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 каб.102 (театральный з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асова Т.Г., методист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ая гости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ить знания обучающихся образовательных организаций области об экологии и экологических традициях родного края, экологическое просвещение педагогов 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 каб.102 (театральный з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юхина А.И., методист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ий дес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зация экологической и природоохранной работы в детских объединениях ДДЮТ имени Ю.А. Гаг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 ландшафтный парк «Звёз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тасова Т.Г., </w:t>
            </w:r>
          </w:p>
          <w:p>
            <w:pPr>
              <w:pStyle w:val="Normal"/>
              <w:widowControl w:val="false"/>
              <w:rPr/>
            </w:pPr>
            <w:r>
              <w:rPr/>
              <w:t>Стоюхина А.И., методисты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«Дворец 32» (спецвыпуск «Экологи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ое просвещения педагогов образовательных организаци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 каб.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ешова И.И., методист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ое занятие «Земля голубая план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 детей понятия, что планета Земля – это огромная планета, большая часть которой покрыта водой; формирование у детей чувства бережного, ответственного отношения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, каб.208   (Школа раннего развития «Росто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яева Л.С., педагог дополнительного образования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ое занятие «Как вести себя в прир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знаний  детей о правилах поведения в природе, чувства бережного, ответственного отношения к природе; учить применять полученные знания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, каб.208   (Школа раннего развития «Росто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рненькая Т.В., педагог дополнительного образования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День Солн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тизировать знания детей о значении Солнца для жизни нашей пла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, каб.120 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У любви тысячи аспектов» (125 лет К.Г.Паустовско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творчеством К.Г.Паустовского; экологическое просвещение педагогов и обучающихся; воспитание любви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, каб.120 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познавательная игра «Свети нам, солнышко, свет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/>
            </w:pPr>
            <w:r>
              <w:rPr/>
              <w:t>Систематизировать знания детей о значении Солнца для жизни нашей пла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, каб.102 (театральный з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по теме «Зажглось на рябине созвездье сердец…» (по творчеству брянской поэтессы Л.С. Аше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бучающихся о творчестве брянской поэтессы Л.С. Ашеко;воспитание экологической культуры и нрав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, каб.102 (театральный з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познавательное мероприятие «День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экологической и природоохранной работы с обучаю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профессионально-педагогический 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О.Г., педагог дополнительного образования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познавательное мероприятие «Зелёная план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обучающихся, воспитание бережного отношений к окружающей с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профессионально-педагогический 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О.Г., педагог дополнительного образования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, посвящённаяВсемирному дню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логическое просвещение педагогов и обучающихся; воспитание любви к прир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, каб.120 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, посвящённаяДню эк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ое просвещение педагогов 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имени Ю.А. Гагарина, каб.120 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, посвящённаяВсемирному дню животных</w:t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педагогов и обучающихся; воспитание любви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 каб.120 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познавательная игра «Синичкин день» (по страницам русского земледельческого календа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ить знания обучающихся о страницах русского земледельческого календ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 каб.120 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ая ролевая игра «Природу надо береч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ние любви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</w:t>
            </w:r>
          </w:p>
          <w:p>
            <w:pPr>
              <w:pStyle w:val="Normal"/>
              <w:widowControl w:val="false"/>
              <w:rPr/>
            </w:pPr>
            <w:r>
              <w:rPr/>
              <w:t>каб.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А., педагог дополнительного образования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ая викторина «В мире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ние любви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</w:t>
            </w:r>
          </w:p>
          <w:p>
            <w:pPr>
              <w:pStyle w:val="Normal"/>
              <w:widowControl w:val="false"/>
              <w:rPr/>
            </w:pPr>
            <w:r>
              <w:rPr/>
              <w:t>каб.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А., педагог дополнительного образования ДДЮТ им. Ю.А. 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здник зимующих птиц «Снегирин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ить знания обучающихся о зимующих птиц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ЮТ имени Ю.А. Гагарина, каб.120 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нкова Н.В., заведующий библиотекой ДДЮТ им. Ю.А. Гагар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7 год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Брянский филиал ФГБОУ  ВО «Московский государственный университет путей сообщения императора Николая II»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2507"/>
        <w:gridCol w:w="1833"/>
        <w:gridCol w:w="1758"/>
        <w:gridCol w:w="4249"/>
      </w:tblGrid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№ </w:t>
            </w:r>
            <w:r>
              <w:rPr>
                <w:b/>
                <w:lang w:bidi="ru-RU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Наименование 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Цель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Место прове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Срок исполн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Ответственный исполнитель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передачи «Сохраним нашу планету»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го сознания у будущих специалистов железнодорожного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Брянский филиал МИ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экологии и                  химии Акимова Светлана Анатольевна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17год – Год Экологии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ветлана Анатольевна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Мы и транспорт». Природоохранная деятельность на железнодорожном транспорте.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ветлана Анатольевна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Здоровье- важнейшая ценность».</w:t>
            </w:r>
          </w:p>
          <w:p>
            <w:pPr>
              <w:pStyle w:val="Normal"/>
              <w:rPr/>
            </w:pPr>
            <w:r>
              <w:rPr/>
              <w:t>а)Воздух – необходимое условие для здоровья человека.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ветлана Анатольевна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- важнейшая ценность».</w:t>
            </w:r>
          </w:p>
          <w:p>
            <w:pPr>
              <w:pStyle w:val="Normal"/>
              <w:rPr/>
            </w:pPr>
            <w:r>
              <w:rPr/>
              <w:t>б)Вода – удивительная и необходимая жидкость на планете Земля. Сохраним ее для нас и будущих поколений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ветлана Анатольевна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 Года Экологии в Росси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ветлана Анатольевна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асширять кругозор студентов, 2)воспитывать желание заботиться об окружающем мире,</w:t>
            </w:r>
          </w:p>
          <w:p>
            <w:pPr>
              <w:pStyle w:val="Normal"/>
              <w:rPr/>
            </w:pPr>
            <w:r>
              <w:rPr/>
              <w:t>3)воспитывать чувство гордости за свою Родину, 4)развивать творческие способности студентов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Брянский филиал МИИ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февраль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антюхова Юлия Михайловна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Экологическая стратегия ОАО РЖД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 «Русь заповедная»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апрель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улатицкая Елена  Михайловна</w:t>
            </w:r>
          </w:p>
        </w:tc>
      </w:tr>
      <w:tr>
        <w:trPr>
          <w:trHeight w:val="54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Викторины и конкурс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 xml:space="preserve">1)Развивать у судентов желание заниматься самообразованием, 2)развивать творческие способности студентов, 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3)желание делать мир вокруг лучше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Брянский филиал МИИТ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/>
              <w:t xml:space="preserve">октябрь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оспитательной работе Кудрявцев Владимир Владимирович</w:t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 Викторина «Мы и окружающий мир»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 Конкурс газет, бюллетеней «Сохраним нашу планету»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март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Ермакова Т.А., </w:t>
            </w:r>
          </w:p>
          <w:p>
            <w:pPr>
              <w:pStyle w:val="Normal"/>
              <w:rPr/>
            </w:pPr>
            <w:r>
              <w:rPr/>
              <w:t>Гомонова Н.А.,</w:t>
            </w:r>
          </w:p>
          <w:p>
            <w:pPr>
              <w:pStyle w:val="Normal"/>
              <w:rPr/>
            </w:pPr>
            <w:r>
              <w:rPr/>
              <w:t>Москаленко А.В.</w:t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Конкурс творческих проектов «Экология, железнодорожный транспорт»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</w:t>
            </w:r>
          </w:p>
          <w:p>
            <w:pPr>
              <w:pStyle w:val="Normal"/>
              <w:rPr/>
            </w:pPr>
            <w:r>
              <w:rPr/>
              <w:t xml:space="preserve">май Подведение итогов май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Преподаватели экологии </w:t>
            </w:r>
          </w:p>
          <w:p>
            <w:pPr>
              <w:pStyle w:val="Normal"/>
              <w:widowControl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кимова С.А.</w:t>
            </w:r>
          </w:p>
          <w:p>
            <w:pPr>
              <w:pStyle w:val="Normal"/>
              <w:widowControl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улатицкая Е.М.</w:t>
            </w:r>
          </w:p>
          <w:p>
            <w:pPr>
              <w:pStyle w:val="Normal"/>
              <w:widowControl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антюхова Ю.М.</w:t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. Конкурс «Озеленение учебных аудиторий»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нварь-май </w:t>
            </w:r>
          </w:p>
          <w:p>
            <w:pPr>
              <w:pStyle w:val="Normal"/>
              <w:rPr/>
            </w:pPr>
            <w:r>
              <w:rPr/>
              <w:t xml:space="preserve">2. сентябрь-декабрь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 Федорова Елена Евгеньевна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ыставка технического творчества студ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Традиционная выставка  технического творчества студентов 2017 года проводится в рамках Года Экологии в России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с целью воспитания экологически граммотного подрастающего поко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Брянский филиал МИ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июнь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анфилов В.Ф.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борка аудиторий учебного корпуса, территории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Улучшение экологического, саниторно-гигиенического, эстетического состояния учебного завед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течение г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 Федорова Елена Евгеньевна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частие в основных мероприятиях по проведению в 2017 году в Российской Федерации Года Экологии по федеральному плану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1)Занимать активную позицию;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2)стремиться к улучшению состояния окружающего мира;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3)обеспечивать экологическую безопасность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4)оберегать природу от различных загрязнений;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5)привлекать внимание подрастающего поколения к проблемам окружающей среды;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6)рассмотривать вопросы разрушения окружающей среды в результате антропогенной деятельности человека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1)Занимать активную позицию;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2)стремиться к улучшению состояния окружающего мира;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3)обеспечивать экологическую безопасность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4)оберегать природу от различных загрязнений;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5)привлекать внимание подрастающего поколения к проблемам окружающей среды;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6)рассматривать вопросы разрушения окружающей среды в результате антропогенной деятельности человек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Брянский филиал МИ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  <w:t>Участие в акции «Всероссийский экологический субботник «Зеленая Россия»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ироды России, Росприроднадзор,</w:t>
            </w:r>
          </w:p>
          <w:p>
            <w:pPr>
              <w:pStyle w:val="Normal"/>
              <w:rPr/>
            </w:pPr>
            <w:r>
              <w:rPr/>
              <w:t>начальник хозяйственного отдела Федорова Елена Евгеньевна, ГАУДО «Брянский областной эколого-биологический центр»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ru-RU"/>
              </w:rPr>
              <w:t>Участие в организации и проведении общероссийской акции по очистке водных объектов и их берегов</w:t>
            </w:r>
            <w:r>
              <w:rPr>
                <w:lang w:bidi="ru-RU"/>
              </w:rPr>
              <w:t>.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аты с организаторами ак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БФ МИИТ Лунёв Юрий Николаевич,</w:t>
            </w:r>
          </w:p>
          <w:p>
            <w:pPr>
              <w:pStyle w:val="Normal"/>
              <w:rPr/>
            </w:pPr>
            <w:r>
              <w:rPr/>
              <w:t>Начальник хозяйственного отдела Федорова Елена Евгеньевна,</w:t>
            </w:r>
          </w:p>
          <w:p>
            <w:pPr>
              <w:pStyle w:val="Normal"/>
              <w:rPr/>
            </w:pPr>
            <w:r>
              <w:rPr/>
              <w:t>Минприроды России, федеральное государственное бюджетное учреждение «Информационно- аналитический центр развития водохозяйственного комплекса»,</w:t>
            </w:r>
          </w:p>
          <w:p>
            <w:pPr>
              <w:pStyle w:val="Normal"/>
              <w:rPr/>
            </w:pPr>
            <w:r>
              <w:rPr/>
              <w:t>ГАУДО «Брянский областной эколого-биологический центр»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  <w:t>Участие в организации и проведении  Общероссийского конкурса тематических рисунков «Разноцветные капли»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мая (согласование даты с организаторами акции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 Федорова Елена Евгеньевна,</w:t>
            </w:r>
          </w:p>
          <w:p>
            <w:pPr>
              <w:pStyle w:val="Normal"/>
              <w:rPr/>
            </w:pPr>
            <w:r>
              <w:rPr/>
              <w:t>Минприроды России, федеральное государственное бюджетное учреждение «Информационно- аналитический центр развития водохозяйственного комплекса»,</w:t>
            </w:r>
          </w:p>
          <w:p>
            <w:pPr>
              <w:pStyle w:val="Normal"/>
              <w:rPr/>
            </w:pPr>
            <w:r>
              <w:rPr/>
              <w:t>ГАУДО «Брянский областной эколого-биологический центр»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  <w:t>Участие в проведении акции «Всероссийский день посадки леса»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аты с организаторами ак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есхоз, органы исполнительной власти субъектов Российской Федерации,</w:t>
            </w:r>
          </w:p>
          <w:p>
            <w:pPr>
              <w:pStyle w:val="Normal"/>
              <w:rPr/>
            </w:pPr>
            <w:r>
              <w:rPr/>
              <w:t>начальник хозяйственного отдела Федорова Елена Евгеньевна, ГАУДО «Брянский областной эколого-биологический центр»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  <w:t>Участие в разработке образовательных материалов «Городская среда,</w:t>
            </w:r>
          </w:p>
          <w:p>
            <w:pPr>
              <w:pStyle w:val="Normal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  <w:t>Экологические и социальные аспекты»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)Подготовка и защита творческих проектов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) Подготовка телевизионных материалов по экологической тематике: «Сохраним нашу планету» и просмотр их на большом экране в фойе  БФ МИИТ.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аты с организаторами 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рерывах между парами учебных занят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драв России, Минприроды России,</w:t>
            </w:r>
          </w:p>
          <w:p>
            <w:pPr>
              <w:pStyle w:val="Normal"/>
              <w:rPr/>
            </w:pPr>
            <w:r>
              <w:rPr/>
              <w:t>научно-методический совет БФ МИИ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артамент образования и науки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оспитательной работе Кудрявцев Владимир Владимир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ичуринского филиала ФГБОУВО Брянского ГАУ на 2017 год в рамках проведения Года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1844"/>
        <w:gridCol w:w="1700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оретическая конференция «Экологическая ситуация в Брянской области и пути её улучш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культуры обучающихся; забота о своей малой Род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эколог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щитим плану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й дом – Зем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тературой по экологическому воспит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библиотек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Судьба планеты в наших руках», «Наш дом – Земля», «Особоохраняемые  территории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обучающихся бережное отношение к прир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лакатов </w:t>
            </w:r>
          </w:p>
          <w:p>
            <w:pPr>
              <w:pStyle w:val="Normal"/>
              <w:rPr/>
            </w:pPr>
            <w:r>
              <w:rPr/>
              <w:t>«Береги план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 об окружающем м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актового з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историко-краеведческий муз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очистные сооружения г.Брянска 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национальный парк – «Орловское полесье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пыт разумного и гуманного поведения в прир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я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Орё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эколог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акции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Чистый двор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Зеленая тр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ветственного  отношения </w:t>
            </w:r>
            <w:r>
              <w:rPr>
                <w:shd w:fill="FFFFFF" w:val="clear"/>
              </w:rPr>
              <w:t>к окружающей сре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ил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и уход за 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навыков  экологического вос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ил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ос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 и цветников на территории филиала и уход за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навыков  экологического вос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ил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ос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экологии</w:t>
            </w:r>
          </w:p>
          <w:p>
            <w:pPr>
              <w:pStyle w:val="Normal"/>
              <w:rPr/>
            </w:pPr>
            <w:r>
              <w:rPr/>
              <w:t>Совет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 на тему «Мой вклад в охрану окружающе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ироких возможностей для творческой самореализации личности в процессе экологиче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Экологические проблемы моей малой Род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культуры обучающихся; забота о своей малой Род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Преподаватель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экологических бюллете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экологических пробл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экологии</w:t>
            </w:r>
          </w:p>
          <w:p>
            <w:pPr>
              <w:pStyle w:val="Normal"/>
              <w:rPr/>
            </w:pPr>
            <w:r>
              <w:rPr/>
              <w:t>Совет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дне экологически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культур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фил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экологии</w:t>
            </w:r>
          </w:p>
          <w:p>
            <w:pPr>
              <w:pStyle w:val="Normal"/>
              <w:rPr/>
            </w:pPr>
            <w:r>
              <w:rPr/>
              <w:t>Совет самоуправлен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Новозыбковского сельскохозяйственного техникума – филиала ФГБОУ ВО Брянский ГАУ на 2017 год в рамках проведения Года экологии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2617"/>
        <w:gridCol w:w="1777"/>
        <w:gridCol w:w="1701"/>
        <w:gridCol w:w="42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атруль: Уход за природным ландшафто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, сознания и мировоззрения; привитие трудовых навы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разбивка клум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, сознания и мировоззрения; привитие трудовых навы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ернобыль –боль не утихает»  1-3 курс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смысления и осознания информации о Чернобыльской трагедии; формирование гражданской ответственности и патриотического воспитания обучающихся на примере изучения причин и последствий Чернобыльской ава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7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экологических залов музея технику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студентов через знакомство с музейными экспозиция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ель музе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никами ликвидации на Чернобыльской АЭС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смысления и осознания информации о Чернобыльской трагедии; формирование гражданской ответственности и патриотического воспитания обучающихся на примере изучения причин и последствий Чернобыльской авар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ель музе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, посвященных чернобыльской трагед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смысления и осознания информации о Чернобыльской трагедии; формирование гражданской ответственности и патриотического воспитания обучающихся на примере изучения причин и последствий Чернобыльской авар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, сознания и мировоззрения; привитие трудовых навы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группах на экологическую тематику «Природа родного кра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студентов знания о разнообразных видах деятельности по защите природы, вызвать стремление к этой деятельности, дать установку на выполнение некоторых мероприятий по охране прир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ала экологии в музее фил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студентов через знакомство с музейными экспозиция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ель музе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да экологии. Акция «Украсим двор» (организация зон отдыха на территории филиал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, сознания и мировоззрения; привитие трудовых навы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Трубчевского филиала ФГБОУ ВО Брянский ГАУ на 2017г. в рамках проведения «Года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4"/>
        <w:gridCol w:w="2693"/>
        <w:gridCol w:w="1772"/>
        <w:gridCol w:w="1630"/>
        <w:gridCol w:w="425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повел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плана мероприятий в рамках Года экологиина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м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вещение проблем охраны окружающ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ициальный сайт колледж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нформационного стенда </w:t>
            </w:r>
          </w:p>
          <w:p>
            <w:pPr>
              <w:pStyle w:val="Normal"/>
              <w:jc w:val="both"/>
              <w:rPr/>
            </w:pPr>
            <w:r>
              <w:rPr/>
              <w:t>«Охрана окружающей сре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экологической культуры и экологического сознания студ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циальной рекламы "Сохрани мир вокруг себ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ывать у студентов чувства сопричастности к природе, ощущение ее красоты, не позволяющее относиться к ней потребительски, варварски, проявлять бездушную беспечность или жестокосерд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книг, журналов «Охрана </w:t>
            </w:r>
          </w:p>
          <w:p>
            <w:pPr>
              <w:pStyle w:val="Normal"/>
              <w:jc w:val="both"/>
              <w:rPr/>
            </w:pPr>
            <w:r>
              <w:rPr/>
              <w:t>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 обучающих  с существующими в природе взаимосвязями растений, животных и челове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имова М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в библиотеке </w:t>
            </w:r>
          </w:p>
          <w:p>
            <w:pPr>
              <w:pStyle w:val="Normal"/>
              <w:jc w:val="both"/>
              <w:rPr/>
            </w:pPr>
            <w:r>
              <w:rPr/>
              <w:t>«Красная книга охраны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основам экологических зн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фотографий «Краски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видеть и понимать красоту живой прир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с жителями </w:t>
            </w:r>
          </w:p>
          <w:p>
            <w:pPr>
              <w:pStyle w:val="Normal"/>
              <w:jc w:val="both"/>
              <w:rPr/>
            </w:pPr>
            <w:r>
              <w:rPr/>
              <w:t>Города "Чисты двор – чистая душ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ывать у студентов чувства сопричастности к природе, ощущение ее красоты, не позволяющее относиться к ней потребительски, варварски, проявлять бездушную беспечность или жестокосерд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студенческого город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абот студентов </w:t>
            </w:r>
          </w:p>
          <w:p>
            <w:pPr>
              <w:pStyle w:val="Normal"/>
              <w:jc w:val="both"/>
              <w:rPr/>
            </w:pPr>
            <w:r>
              <w:rPr/>
              <w:t>"Эколог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экологической культуры и экологического сознания студ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еренц – 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 Эколог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экологическом конкурс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тических мероприятий, </w:t>
            </w:r>
          </w:p>
          <w:p>
            <w:pPr>
              <w:pStyle w:val="Normal"/>
              <w:jc w:val="both"/>
              <w:rPr/>
            </w:pPr>
            <w:r>
              <w:rPr/>
              <w:t>посвященных Всемирному дню защит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видеть и понимать красоту живой природы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и,  Экологических основ природополь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оспитательной работ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Земля - наш общи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 обучающих  с существующими в природе взаимосвязями растений, животных и чело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я Земля – моя план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основам экологических зн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еренц – 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и,  Экологических основ природополь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экскурсия «Мир заповедной зо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 обучающих  с существующими в природе взаимосвязями растений, животных и чело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«Экология и чело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экологической культуры и экологического сознания студ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 -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«Экологические катастрофы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ывать у студентов чувства сопричастности к природе, ощущение ее красоты, не позволяющее относиться к ней потребительски, варварски, проявлять бездушную беспечность или жестокосерд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бин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и,  Экологических основ природо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Зелёный остров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экологической культуры и экологического сознания студ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и,  Экологических основ природо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видеть и понимать красоту живой прир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ный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и,  Экологических основ природо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испут-клуб «Современные проблемы эк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основам экологических зн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еренц-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ав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кологическая программа «Мы друзья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способность оценивать состояние природной среды, принимать правильные решения по ее улучш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седа «Сбережём прир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видеть и понимать красоту живой прир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колого-познавательная программа «Живая вода», посвященная Дню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экологической культуры и экологического сознания студ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онный 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и,  Экологических основ природополь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ционный час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освященный Всемирному дню метеорологии «У природы нет плохой погод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ывать у студентов чувства сопричастности к природе, ощущение ее красоты, не позволяющее относиться к ней потребительски, варварски, проявлять бездушную беспечность или жестокосерд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икторина «Улица полезных насеком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 обучающих  с существующими в природе взаимосвязями растений, животных и чело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ауди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ционно-познавательный час «Погода и клим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экологической культуры и экологического сознания студ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инопоказ, посвященный  Дню памяти погибшим в радиационных ава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ить формировать необходимость соблюдения человеком правил поведения в природ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ционный час   «Птичьи тр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видеть и понимать красоту живой природы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ауди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иноурок «Экологическая тревога. Источники загрязнения воздуха» (День экологических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 обучающих  с существующими в природе взаимосвязями растений, животных и чело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онный 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кологический урок «Наша матушка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видеть и понимать красоту живой природы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онный 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ас экологических знаний «Туристу об охране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 обучающих  с существующими в природе взаимосвязями растений, животных и чело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ауди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курс плакатов по охране окружающей среды «Берегите прир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экологической культуры и экологического сознания студ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еренц-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ав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кологическая викторина «Полна загадок чудесница 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экологической культуры и экологического сознания студ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еренц-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ав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углый стол «Чудеса природы», посвященный Всемирному дню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ывать у студентов чувства сопричастности к природе, ощущение ее красоты, не позволяющее относиться к ней потребительски, варварс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еренц-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ав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знавай свой родной край «Экологическая тро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 обучающих  с существующими в природе взаимосвязями растений, животных и чело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ав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ставка «Зеленая аптека Брянщ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способность оценивать состояние природной среды, принимать правильные решения по ее улучш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седа «Я с книгой открываю мир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видеть и понимать красоту живой природы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знавательный час «Свойства возду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ить формировать необходимость соблюдения человеком правил поведения в природ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иноурок «Земля в 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 обучающих  с существующими в природе взаимосвязями растений, животных и чело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зейный праздник «Международный день экол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умения и навыки правильного взаимодействия с природой, осознание ее облагораживающего воздейств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кологическая викторина «Природа род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эмоционально доброжелательное отношение к природе, духовно-нравственные и эстетические чув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ав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утешествие по страницам Красной книги «Жалобная книга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способность оценивать состояние природной среды, принимать правильные решения по ее улучш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 биолог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lang w:eastAsia="zh-CN" w:bidi="en-US"/>
              </w:rPr>
              <w:t>Беседа «Мир вокруг 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основам экологических зн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ко викторин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Берегите Землю, берегите!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способность оценивать состояние природной среды, принимать правильные решения по ее улучш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и общеобразовательных дисципл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кологическая газета «Помогите птиц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видеть и понимать красоту живой природы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еренц-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 биолог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кция «Сохраним памятники»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бботник по приведению в порядок памятников солдатам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умения и навыки правильного взаимодействия с природой, осознание ее облагораживающего воздейств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амятник Советским воин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диный день посадки леса      (посадка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 обучающих  с существующими в природе взаимосвязями растений, животных и чело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вегетационн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кция посадки цветников «Цветами улыбается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умения и навыки правильного взаимодействия с природой, осознание ее облагораживающего воздейств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студенческого город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ечение вегетационн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кция «Нашим рекам и озерам –чистые бере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видеть и понимать красоту живой природы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ега озер и реки Дес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бботник экологический «Сохранить природу – сохранить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ывать у студентов чувства сопричастности к природе, ощущение ее красоты, не позволяющее относиться к ней потребительски, варварски, проявлять бездушную беспечность или жестокосерд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гор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ставка «Урожайные гряд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видеть и понимать красоту живой прир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еренц-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аучно - исследовательские и практические  конферен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эмоционально доброжелательное отношение к природе, духовно-нравственные и эстетические чув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и ЦМ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курс рисунка «Вода в наше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 обучающих  с существующими в природе взаимосвязями растений, животных и чело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еренц-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и, химии. Экологических основ природо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курс литературного творчества «Земля. Природа. Родина.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ывать у студентов чувства сопричастности к природе, ощущение ее красоты, не позволяющее относиться к ней потребительски, варварски, проявлять бездушную беспечность или жестокосерд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аватель литератур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портивный праздник «День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эмоционально доброжелательное отношение к природе, духовно-нравственные и физические качества лич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и физической культур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ведения Года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ОБЛПОТРЕБСОЮЗА </w:t>
      </w:r>
      <w:r>
        <w:rPr/>
        <w:t>«БРЯНСКИИЙ КООПЕРАТИВНЫЙ ТЕХНИКУМ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1843"/>
        <w:gridCol w:w="1559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природе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 творческих работ студентов «Живительный источник  родной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ен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</w:t>
            </w:r>
            <w:r>
              <w:rPr>
                <w:color w:val="2D2D2D"/>
              </w:rPr>
              <w:t>Природа и человек 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  <w:p>
            <w:pPr>
              <w:pStyle w:val="Normal"/>
              <w:rPr/>
            </w:pPr>
            <w:r>
              <w:rPr/>
              <w:t>Шарден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и «День памяти жертв аварии на Чернобыльской  </w:t>
            </w:r>
            <w:hyperlink r:id="rId5">
              <w:r>
                <w:rPr>
                  <w:rStyle w:val="InternetLink"/>
                </w:rPr>
                <w:t>АЭС</w:t>
              </w:r>
            </w:hyperlink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ен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на самую благоустроенную  аудиторию «Зелёный угол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ёр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светительская экскурсия в государственный природный биосферный заповедник «Брянский 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БО</w:t>
            </w:r>
          </w:p>
          <w:p>
            <w:pPr>
              <w:pStyle w:val="Normal"/>
              <w:rPr/>
            </w:pPr>
            <w:r>
              <w:rPr/>
              <w:t>«Брянский 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енкова Н.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итогам посещения заповедника «Брянский лес» «Россия заповед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фотоконкурс «Красота род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я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ен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 творческих работ детей сотрудников «Живая природа глазами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й по сбору макулатур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ёр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благоустройству прилега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ёр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лекций «Экология  жизни» с привлечением специалистов Департамента природных ресурсов и экологии 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плану городской и областно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енкова Н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ПОУ «Брянский техникум энергомашиностроения и радиоэлектроники им. Героя Советского Союза М.А. Афанасьев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2977"/>
        <w:gridCol w:w="1843"/>
        <w:gridCol w:w="1559"/>
        <w:gridCol w:w="36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017 год – год экологии». Оформление стенда в холле технику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Сенина Н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рода тайны раскрывает» –выставка литературы в читальном зале библиоте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Сенина Н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«Мир Заповедной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экологии Первушов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Урок чист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бережное отношение к окружающему ми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</w:t>
            </w:r>
          </w:p>
          <w:p>
            <w:pPr>
              <w:pStyle w:val="Normal"/>
              <w:rPr/>
            </w:pPr>
            <w:r>
              <w:rPr/>
              <w:t>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астера п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природу, сохраним себя». Памятка для читателей библиоте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бережного отношения к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Сенина Н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Земли». Информационный бук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наглядном виде проблем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Сенина Н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на экологическую т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го просвещения среди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русского языка и литера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Запечатли волшебный миг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й активности подрастающего пок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: К дню павших в радиационных авариях и катастроф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ние об экологических последствиях аварий и катастро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и (к международному дню Зем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ответственное отношение к своему земному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экологии Первушов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ночь – 2017</w:t>
            </w:r>
          </w:p>
          <w:p>
            <w:pPr>
              <w:pStyle w:val="Normal"/>
              <w:rPr/>
            </w:pPr>
            <w:r>
              <w:rPr/>
              <w:t>( К году эколог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роли библиотек в формировании экологической культу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Б им. Ф.И. Тют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БОНУБ им. Ф.И. Тютч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родную природу». Рекомендательный список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библиотек в формировании эколог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Сенина Н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: «Чистый дв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 ответственности за экологическую остановку своего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: «Первоцве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техник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, Первушова Н.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с маршрутными наблюдениями. Обследование флоры и фауны местной терри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экологические знания у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а Солов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экологии Первушова Н.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сади дере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техник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П</w:t>
            </w:r>
          </w:p>
          <w:p>
            <w:pPr>
              <w:pStyle w:val="Normal"/>
              <w:rPr/>
            </w:pPr>
            <w:r>
              <w:rPr/>
              <w:t>Первушова Н.Н</w:t>
            </w:r>
          </w:p>
          <w:p>
            <w:pPr>
              <w:pStyle w:val="Normal"/>
              <w:rPr/>
            </w:pPr>
            <w:r>
              <w:rPr/>
              <w:t>Заикин А.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экологической книги: «В экологию через книгу». День экологической грамотности «Эта Земля – твоя и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Сенина Н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 экологии в России». Проблемная конференция по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го патриотизма как мировоззренческой иде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техникума совместно с преподавателем экологии Первушовой Н.Н и БГ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как ресурс сохранения исторической памяти края». Эколого –краеведческий семи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студентов сопричастность, ко всему происходящему вок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БОНУБ им.Ф.И.Тютч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студентов сопричастность, ко всему происходящему вок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Сенина Н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  мероприятий</w:t>
      </w:r>
      <w:r>
        <w:rPr/>
        <w:t xml:space="preserve"> </w:t>
      </w:r>
      <w:r>
        <w:rPr>
          <w:b/>
        </w:rPr>
        <w:t>Дятьковского филиала ГАПОУ «Брянский техникум энергомашино-строения и радиоэлектроники имени Героя Советского Союза М.А.Афанасьева» на 2017 год в рамках проведения года эколог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71"/>
        <w:gridCol w:w="3204"/>
        <w:gridCol w:w="1843"/>
        <w:gridCol w:w="1559"/>
        <w:gridCol w:w="326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да экологии в Росс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амедова Н.А.</w:t>
            </w:r>
          </w:p>
          <w:p>
            <w:pPr>
              <w:pStyle w:val="Normal"/>
              <w:rPr/>
            </w:pPr>
            <w:r>
              <w:rPr/>
              <w:t>Группа Э-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формление стен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Семина И.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книжная полка «Календарь природы» на каждый меся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информации в рамках Года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Семина И.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ая книжная выставка «В экологию через книгу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учающихся к чтению книг, изучение экологически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Семина И.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кий час «День заповедников и национальных парков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храны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егтярева Л.А.</w:t>
            </w:r>
          </w:p>
          <w:p>
            <w:pPr>
              <w:pStyle w:val="Normal"/>
              <w:rPr/>
            </w:pPr>
            <w:r>
              <w:rPr/>
              <w:t>Группа АС-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пестицидами – добро или зло.</w:t>
            </w:r>
          </w:p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 - просвети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Макаренко В.В.</w:t>
            </w:r>
          </w:p>
          <w:p>
            <w:pPr>
              <w:pStyle w:val="Normal"/>
              <w:rPr/>
            </w:pPr>
            <w:r>
              <w:rPr/>
              <w:t>Мамедова Н.А.</w:t>
            </w:r>
          </w:p>
          <w:p>
            <w:pPr>
              <w:pStyle w:val="Normal"/>
              <w:rPr/>
            </w:pPr>
            <w:r>
              <w:rPr/>
              <w:t>Осипова Ю.А.</w:t>
            </w:r>
          </w:p>
          <w:p>
            <w:pPr>
              <w:pStyle w:val="Normal"/>
              <w:rPr/>
            </w:pPr>
            <w:r>
              <w:rPr/>
              <w:t>Группы Э-44, Э-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кий час «День памяти погибших животных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животным,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Макаренко В.В.</w:t>
            </w:r>
          </w:p>
          <w:p>
            <w:pPr>
              <w:pStyle w:val="Normal"/>
              <w:rPr/>
            </w:pPr>
            <w:r>
              <w:rPr/>
              <w:t>Мамедова Н.А.</w:t>
            </w:r>
          </w:p>
          <w:p>
            <w:pPr>
              <w:pStyle w:val="Normal"/>
              <w:rPr/>
            </w:pPr>
            <w:r>
              <w:rPr/>
              <w:t>Осипова Ю.А.</w:t>
            </w:r>
          </w:p>
          <w:p>
            <w:pPr>
              <w:pStyle w:val="Normal"/>
              <w:rPr/>
            </w:pPr>
            <w:r>
              <w:rPr/>
              <w:t>Группы Э-34, Э-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Экология – образ жизни»</w:t>
            </w:r>
          </w:p>
          <w:p>
            <w:pPr>
              <w:pStyle w:val="Normal"/>
              <w:rPr/>
            </w:pPr>
            <w:r>
              <w:rPr/>
              <w:t>Гимн эколог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. Умение владеть материалом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Макаренко В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и беседы у них:</w:t>
            </w:r>
          </w:p>
          <w:p>
            <w:pPr>
              <w:pStyle w:val="Normal"/>
              <w:rPr/>
            </w:pPr>
            <w:r>
              <w:rPr/>
              <w:t>«По страницам Красной книги»;</w:t>
            </w:r>
          </w:p>
          <w:p>
            <w:pPr>
              <w:pStyle w:val="Normal"/>
              <w:rPr/>
            </w:pPr>
            <w:r>
              <w:rPr/>
              <w:t>«Они просят защиты»;</w:t>
            </w:r>
          </w:p>
          <w:p>
            <w:pPr>
              <w:pStyle w:val="Normal"/>
              <w:rPr/>
            </w:pPr>
            <w:r>
              <w:rPr/>
              <w:t>«Экологические катастрофы мира»;</w:t>
            </w:r>
          </w:p>
          <w:p>
            <w:pPr>
              <w:pStyle w:val="Normal"/>
              <w:rPr/>
            </w:pPr>
            <w:r>
              <w:rPr/>
              <w:t>«Загадочный мир цветов»;</w:t>
            </w:r>
          </w:p>
          <w:p>
            <w:pPr>
              <w:pStyle w:val="Normal"/>
              <w:rPr/>
            </w:pPr>
            <w:r>
              <w:rPr/>
              <w:t>«Каждый стих мой душу лечит: мир природы в русской поэзи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воспитание экологической культуры, освещение проблем охраны окружающей среды, расширение индивидуального опыта взаимодействия обучающихся с окружающей сре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Семина И.Е.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Группы 1 – 4 кур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кий час «День земли и международный день лес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обучающихся к участию в экологически- ориентирова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егтярева Л.А.</w:t>
            </w:r>
          </w:p>
          <w:p>
            <w:pPr>
              <w:pStyle w:val="Normal"/>
              <w:rPr/>
            </w:pPr>
            <w:r>
              <w:rPr/>
              <w:t xml:space="preserve">Кураторы групп </w:t>
            </w:r>
          </w:p>
          <w:p>
            <w:pPr>
              <w:pStyle w:val="Normal"/>
              <w:rPr/>
            </w:pPr>
            <w:r>
              <w:rPr/>
              <w:t>1-го курса</w:t>
            </w:r>
          </w:p>
          <w:p>
            <w:pPr>
              <w:pStyle w:val="Normal"/>
              <w:rPr/>
            </w:pPr>
            <w:r>
              <w:rPr/>
              <w:t>Группы 1 кур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ных ресур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бучающимися необходимости охраны в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Макаренко В.В.</w:t>
            </w:r>
          </w:p>
          <w:p>
            <w:pPr>
              <w:pStyle w:val="Normal"/>
              <w:rPr/>
            </w:pPr>
            <w:r>
              <w:rPr/>
              <w:t>Группа Э-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кий час с просмотром видеофильма «Чернобыль. За минуту до катастрофы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лобальных катаст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Семина И.Е.</w:t>
            </w:r>
          </w:p>
          <w:p>
            <w:pPr>
              <w:pStyle w:val="Normal"/>
              <w:rPr/>
            </w:pPr>
            <w:r>
              <w:rPr/>
              <w:t>Группы 1 – 3 кур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ликвидаторами аварии на Чернобыльской АЭ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ужества, ответственности, экологиче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 xml:space="preserve">Дегтярева Л.А. </w:t>
            </w:r>
          </w:p>
          <w:p>
            <w:pPr>
              <w:pStyle w:val="Normal"/>
              <w:rPr/>
            </w:pPr>
            <w:r>
              <w:rPr/>
              <w:t>Агаев Т.А.</w:t>
            </w:r>
          </w:p>
          <w:p>
            <w:pPr>
              <w:pStyle w:val="Normal"/>
              <w:rPr/>
            </w:pPr>
            <w:r>
              <w:rPr/>
              <w:t>Группы АС-11, М-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адка древесно-кустарниковых саженцев на Аллею Победы. </w:t>
            </w:r>
          </w:p>
          <w:p>
            <w:pPr>
              <w:pStyle w:val="Normal"/>
              <w:rPr/>
            </w:pPr>
            <w:r>
              <w:rPr/>
              <w:t>Уход за посаженными кустарника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илежащей территории, воспитание эколог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ВР </w:t>
            </w:r>
          </w:p>
          <w:p>
            <w:pPr>
              <w:pStyle w:val="Normal"/>
              <w:rPr/>
            </w:pPr>
            <w:r>
              <w:rPr/>
              <w:t>Коваленко С.В.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Дегтярева Л.А.</w:t>
            </w:r>
          </w:p>
          <w:p>
            <w:pPr>
              <w:pStyle w:val="Normal"/>
              <w:rPr/>
            </w:pPr>
            <w:r>
              <w:rPr/>
              <w:t>Мамедова Н.А.</w:t>
            </w:r>
          </w:p>
          <w:p>
            <w:pPr>
              <w:pStyle w:val="Normal"/>
              <w:rPr/>
            </w:pPr>
            <w:r>
              <w:rPr/>
              <w:t>Макаренко В.В.</w:t>
            </w:r>
          </w:p>
          <w:p>
            <w:pPr>
              <w:pStyle w:val="Normal"/>
              <w:rPr/>
            </w:pPr>
            <w:r>
              <w:rPr/>
              <w:t>Осипова Ю.А.</w:t>
            </w:r>
          </w:p>
          <w:p>
            <w:pPr>
              <w:pStyle w:val="Normal"/>
              <w:rPr/>
            </w:pPr>
            <w:r>
              <w:rPr/>
              <w:t>Группы 1 – 3 кур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кий час «День экологических знани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любовь к выбранной профессии, к экологическим зн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Мамедова Н.А.</w:t>
            </w:r>
          </w:p>
          <w:p>
            <w:pPr>
              <w:pStyle w:val="Normal"/>
              <w:rPr/>
            </w:pPr>
            <w:r>
              <w:rPr/>
              <w:t>Осипова Ю.А.</w:t>
            </w:r>
          </w:p>
          <w:p>
            <w:pPr>
              <w:pStyle w:val="Normal"/>
              <w:rPr/>
            </w:pPr>
            <w:r>
              <w:rPr/>
              <w:t>Группы Э-24, Э-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Глобальное потепление климат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ледствий влияния людей на природу и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Дегтярева Л.А.</w:t>
            </w:r>
          </w:p>
          <w:p>
            <w:pPr>
              <w:pStyle w:val="Normal"/>
              <w:rPr/>
            </w:pPr>
            <w:r>
              <w:rPr/>
              <w:t>Кураторы 2 курсов</w:t>
            </w:r>
          </w:p>
          <w:p>
            <w:pPr>
              <w:pStyle w:val="Normal"/>
              <w:rPr/>
            </w:pPr>
            <w:r>
              <w:rPr/>
              <w:t>Группы 2 кур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ждународный день очистки водоемов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ведения в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ыходной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Мамедова Н.А.</w:t>
            </w:r>
          </w:p>
          <w:p>
            <w:pPr>
              <w:pStyle w:val="Normal"/>
              <w:rPr/>
            </w:pPr>
            <w:r>
              <w:rPr/>
              <w:t>Осипова Ю.А.</w:t>
            </w:r>
          </w:p>
          <w:p>
            <w:pPr>
              <w:pStyle w:val="Normal"/>
              <w:rPr/>
            </w:pPr>
            <w:r>
              <w:rPr/>
              <w:t>Группы Э-24, Э-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ого плаката «День защиты Земл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учающихся с окружающей сре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ВР </w:t>
            </w:r>
          </w:p>
          <w:p>
            <w:pPr>
              <w:pStyle w:val="Normal"/>
              <w:rPr/>
            </w:pPr>
            <w:r>
              <w:rPr/>
              <w:t>Коваленко С.В.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Группы 1 – 4 кур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кий час «День рождения Всемирного фонда дикой природы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ологической проблемы дик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гр.Э-34</w:t>
            </w:r>
          </w:p>
          <w:p>
            <w:pPr>
              <w:pStyle w:val="Normal"/>
              <w:rPr/>
            </w:pPr>
            <w:r>
              <w:rPr/>
              <w:t>Мамедова Н.А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Осипова Ю.А.</w:t>
            </w:r>
          </w:p>
          <w:p>
            <w:pPr>
              <w:pStyle w:val="Normal"/>
              <w:rPr/>
            </w:pPr>
            <w:r>
              <w:rPr/>
              <w:t>Группа Э-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чистим планету от мусор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к участию в экологи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.</w:t>
            </w:r>
          </w:p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ВР </w:t>
            </w:r>
          </w:p>
          <w:p>
            <w:pPr>
              <w:pStyle w:val="Normal"/>
              <w:rPr/>
            </w:pPr>
            <w:r>
              <w:rPr/>
              <w:t>Коваленко С.В.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Группы 1-4 кур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ез табака:</w:t>
            </w:r>
          </w:p>
          <w:p>
            <w:pPr>
              <w:pStyle w:val="Normal"/>
              <w:rPr/>
            </w:pPr>
            <w:r>
              <w:rPr/>
              <w:t>- радиопередача;</w:t>
            </w:r>
          </w:p>
          <w:p>
            <w:pPr>
              <w:pStyle w:val="Normal"/>
              <w:rPr/>
            </w:pPr>
            <w:r>
              <w:rPr/>
              <w:t>- кураторские часы;</w:t>
            </w:r>
          </w:p>
          <w:p>
            <w:pPr>
              <w:pStyle w:val="Normal"/>
              <w:rPr/>
            </w:pPr>
            <w:r>
              <w:rPr/>
              <w:t>- выпуск стенгаз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обучающимся любви к здоровому образу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.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ВР </w:t>
            </w:r>
          </w:p>
          <w:p>
            <w:pPr>
              <w:pStyle w:val="Normal"/>
              <w:rPr/>
            </w:pPr>
            <w:r>
              <w:rPr/>
              <w:t>Коваленко С.В.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Группы 1-4 кур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 «Международный день предотвращения эксплуатации окружающей среды во время войны и вооруженных конфликтов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реда, нанесенного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Мамедова Н.А.</w:t>
            </w:r>
          </w:p>
          <w:p>
            <w:pPr>
              <w:pStyle w:val="Normal"/>
              <w:rPr/>
            </w:pPr>
            <w:r>
              <w:rPr/>
              <w:t>Осипова Ю.А.</w:t>
            </w:r>
          </w:p>
          <w:p>
            <w:pPr>
              <w:pStyle w:val="Normal"/>
              <w:rPr/>
            </w:pPr>
            <w:r>
              <w:rPr/>
              <w:t>Группы Э-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бразования Международного союза охраны природы»:</w:t>
            </w:r>
          </w:p>
          <w:p>
            <w:pPr>
              <w:pStyle w:val="Normal"/>
              <w:rPr/>
            </w:pPr>
            <w:r>
              <w:rPr/>
              <w:t>- радиопередача;</w:t>
            </w:r>
          </w:p>
          <w:p>
            <w:pPr>
              <w:pStyle w:val="Normal"/>
              <w:rPr/>
            </w:pPr>
            <w:r>
              <w:rPr/>
              <w:t>- оформление стен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ждународной проблемы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301,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ВР </w:t>
            </w:r>
          </w:p>
          <w:p>
            <w:pPr>
              <w:pStyle w:val="Normal"/>
              <w:rPr/>
            </w:pPr>
            <w:r>
              <w:rPr/>
              <w:t>Коваленко С.В.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Мамедова Н.А.</w:t>
            </w:r>
          </w:p>
          <w:p>
            <w:pPr>
              <w:pStyle w:val="Normal"/>
              <w:rPr/>
            </w:pPr>
            <w:r>
              <w:rPr/>
              <w:t>Осипова Ю.А.</w:t>
            </w:r>
          </w:p>
          <w:p>
            <w:pPr>
              <w:pStyle w:val="Normal"/>
              <w:rPr/>
            </w:pPr>
            <w:r>
              <w:rPr/>
              <w:t>Группы 1-х кур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семирный день кошек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, любви к жив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Мамедова Н.А.</w:t>
            </w:r>
          </w:p>
          <w:p>
            <w:pPr>
              <w:pStyle w:val="Normal"/>
              <w:rPr/>
            </w:pPr>
            <w:r>
              <w:rPr/>
              <w:t>Осипова Ю.А.</w:t>
            </w:r>
          </w:p>
          <w:p>
            <w:pPr>
              <w:pStyle w:val="Normal"/>
              <w:rPr/>
            </w:pPr>
            <w:r>
              <w:rPr/>
              <w:t>Группы 1-2  к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 ГОСУДАРСТВЕННОГО БЮДЖЕТНОГО ПРОФЕССИОНАЛЬНОГО ОБРАЗОВАТЕЛЬНОГО УЧРЕЖДЕНИЯ «РЕГИОНАЛЬНЫЙ ЖЕЛЕЗНОДОРОЖНЫЙ ТЕХНИКУМ»В РАМКАХ ГОДА  ЭКОЛОГИИ НА 2017 ГОД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260"/>
        <w:gridCol w:w="1843"/>
        <w:gridCol w:w="1559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иблиотечных выставок по актуальным проблемам охраны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бережного, этического отношения к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техник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техникума</w:t>
            </w:r>
          </w:p>
        </w:tc>
      </w:tr>
      <w:tr>
        <w:trPr>
          <w:trHeight w:val="1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родоохранных мероприятиях и экологических акций города «Неделя доб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активности путем привлечения молодежи к охране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и СВ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отоконкурса «природа моего края», приуроченного к Всемирному дню охраны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ой личности, заботящейся об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и СВ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краеведческий музей, посещение тематических выставок эколого-биологического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природоохранительных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экономическ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е о потребностях экономики области и страны в природных сырьевых рес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экономики и экологии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омпозиция «Брянский л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позиции по сохранению лесных массивов Бря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литературы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по проблемам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экологии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нины планеты» (Всемирный день Зем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сти за план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техникума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зелены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и СВ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кро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о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естественно-математического цикла «Развитие способностей и мыслительной деятельности в процессе экологического восп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икловой комиссии, преподаватели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природа Брян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ой личности, заботящейся об окружающей среде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 практическая конференция. Представление исследовательски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по экологическ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кологической грамотности (единый экологический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и СВ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областных и Всероссийских конкурсах, олимпиадах, эк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и СВ</w:t>
            </w:r>
          </w:p>
          <w:p>
            <w:pPr>
              <w:pStyle w:val="Normal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rPr/>
            </w:pPr>
            <w:r>
              <w:rPr/>
              <w:t>Преподаватель эколог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цовский филиал ГАП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янский техникум энергомашиностроения и радиоэлектроники имени Героя Советского Союза М.А. Афанас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на 2017 год в рамках проведения Года эк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27"/>
        <w:gridCol w:w="3260"/>
        <w:gridCol w:w="2127"/>
        <w:gridCol w:w="1701"/>
        <w:gridCol w:w="283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</w:t>
              <w:softHyphen/>
              <w:t>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  <w:softHyphen/>
              <w:t>ный испол</w:t>
              <w:softHyphen/>
              <w:t>нител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ы: «Сбережем наш общий дом»;</w:t>
            </w:r>
          </w:p>
          <w:p>
            <w:pPr>
              <w:pStyle w:val="Normal"/>
              <w:rPr/>
            </w:pPr>
            <w:r>
              <w:rPr/>
              <w:t>«Авария на Чернобыльской АЭС».</w:t>
            </w:r>
          </w:p>
          <w:p>
            <w:pPr>
              <w:pStyle w:val="Normal"/>
              <w:rPr/>
            </w:pPr>
            <w:r>
              <w:rPr/>
              <w:t xml:space="preserve">Просмотр и обсуждение фильмов на экологическую тематик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черкнуть важность сохранения окружающей среды</w:t>
            </w:r>
          </w:p>
          <w:p>
            <w:pPr>
              <w:pStyle w:val="Normal"/>
              <w:rPr/>
            </w:pPr>
            <w:r>
              <w:rPr/>
              <w:t>- рассмотреть причины и последствия техногенных катастро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цовский филиал ГАПОУ</w:t>
            </w:r>
          </w:p>
          <w:p>
            <w:pPr>
              <w:pStyle w:val="Normal"/>
              <w:jc w:val="center"/>
              <w:rPr/>
            </w:pPr>
            <w:r>
              <w:rPr/>
              <w:t>«БТЭ и 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</w:t>
              <w:softHyphen/>
              <w:t>ководи</w:t>
              <w:softHyphen/>
              <w:t>тел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экологии на тему: «Современное состояние при</w:t>
              <w:softHyphen/>
              <w:t>родной среды».</w:t>
            </w:r>
          </w:p>
          <w:p>
            <w:pPr>
              <w:pStyle w:val="Normal"/>
              <w:rPr/>
            </w:pPr>
            <w:r>
              <w:rPr/>
              <w:t>Семинарские занятия по теме «За</w:t>
              <w:softHyphen/>
              <w:t xml:space="preserve">грязнение и охрана окружающей среды» в групп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урса в рам</w:t>
              <w:softHyphen/>
              <w:t>ках учебной дисциплины «Геогра</w:t>
              <w:softHyphen/>
              <w:t>ф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обучаю</w:t>
              <w:softHyphen/>
              <w:t>щихся с современным со</w:t>
              <w:softHyphen/>
              <w:t>стоянием окружающей среды и его влиянием на здоровье человека</w:t>
            </w:r>
          </w:p>
          <w:p>
            <w:pPr>
              <w:pStyle w:val="Normal"/>
              <w:rPr/>
            </w:pPr>
            <w:r>
              <w:rPr/>
              <w:t>- рассмотреть антропоген</w:t>
              <w:softHyphen/>
              <w:t>ное загрязнение окружаю</w:t>
              <w:softHyphen/>
              <w:t>щей среды: причины и по</w:t>
              <w:softHyphen/>
              <w:t>след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цовский филиал ГАПОУ</w:t>
            </w:r>
          </w:p>
          <w:p>
            <w:pPr>
              <w:pStyle w:val="Normal"/>
              <w:jc w:val="center"/>
              <w:rPr/>
            </w:pPr>
            <w:r>
              <w:rPr/>
              <w:t>«БТЭ и 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иологии, гео</w:t>
              <w:softHyphen/>
              <w:t>граф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ных газет по эк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казать главные источ</w:t>
              <w:softHyphen/>
              <w:t>ники загрязнения оболочек Земли и последствия их загряз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цовский филиал ГАПОУ</w:t>
            </w:r>
          </w:p>
          <w:p>
            <w:pPr>
              <w:pStyle w:val="Normal"/>
              <w:jc w:val="center"/>
              <w:rPr/>
            </w:pPr>
            <w:r>
              <w:rPr/>
              <w:t>«БТЭ и 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реподаватель географ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красотах земных»;</w:t>
            </w:r>
          </w:p>
          <w:p>
            <w:pPr>
              <w:pStyle w:val="Normal"/>
              <w:rPr/>
            </w:pPr>
            <w:r>
              <w:rPr/>
              <w:t>«Берегите землю»;</w:t>
            </w:r>
          </w:p>
          <w:p>
            <w:pPr>
              <w:pStyle w:val="Normal"/>
              <w:rPr/>
            </w:pPr>
            <w:r>
              <w:rPr/>
              <w:t>«Вода – жизнь»;</w:t>
            </w:r>
          </w:p>
          <w:p>
            <w:pPr>
              <w:pStyle w:val="Normal"/>
              <w:rPr/>
            </w:pPr>
            <w:r>
              <w:rPr/>
              <w:t xml:space="preserve">Кинолекторий: </w:t>
            </w:r>
          </w:p>
          <w:p>
            <w:pPr>
              <w:pStyle w:val="Normal"/>
              <w:rPr/>
            </w:pPr>
            <w:r>
              <w:rPr/>
              <w:t xml:space="preserve">просмотр видеофильма о птица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с заповедни</w:t>
              <w:softHyphen/>
              <w:t>ками и национальными парками РФ;</w:t>
            </w:r>
          </w:p>
          <w:p>
            <w:pPr>
              <w:pStyle w:val="Normal"/>
              <w:rPr/>
            </w:pPr>
            <w:r>
              <w:rPr/>
              <w:t>- ценить и оберегать прир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цовский филиал ГАПОУ</w:t>
            </w:r>
          </w:p>
          <w:p>
            <w:pPr>
              <w:pStyle w:val="Normal"/>
              <w:jc w:val="center"/>
              <w:rPr/>
            </w:pPr>
            <w:r>
              <w:rPr/>
              <w:t>«БТЭ и 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ГБПОУ «Комаричский механико-технологический техникум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 рамках проведения Года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260"/>
        <w:gridCol w:w="2127"/>
        <w:gridCol w:w="170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Открытие Года экологии». Создание информационного стенда «Экология - путь к пониманию природ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экологического месячник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ю тебе, мой край род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обучающихс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литера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</w:t>
            </w:r>
          </w:p>
          <w:p>
            <w:pPr>
              <w:pStyle w:val="Normal"/>
              <w:rPr/>
            </w:pPr>
            <w:r>
              <w:rPr/>
              <w:t>«Как прекрасен этот мир -посмот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обучаю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 xml:space="preserve">февраль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отокруж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Природа и эк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деятельн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акции </w:t>
            </w:r>
          </w:p>
          <w:p>
            <w:pPr>
              <w:pStyle w:val="Normal"/>
              <w:rPr/>
            </w:pPr>
            <w:r>
              <w:rPr/>
              <w:t>«Дни защиты от экологической 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мена опыта преподав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ы (конкурс проектов, исследовательских работ)</w:t>
            </w:r>
          </w:p>
          <w:p>
            <w:pPr>
              <w:pStyle w:val="Normal"/>
              <w:rPr/>
            </w:pPr>
            <w:r>
              <w:rPr/>
              <w:t>Работа над проектом «Сохраним ро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широких возможностей для творческой самореализации ли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классные руководители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</w:t>
            </w:r>
          </w:p>
          <w:p>
            <w:pPr>
              <w:pStyle w:val="Normal"/>
              <w:rPr/>
            </w:pPr>
            <w:r>
              <w:rPr/>
              <w:t>(конкурс стенгазет «Землянам чистую планету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ое воспитание и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классные руководители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конференция обучающихся   «Заповеданная нам Брянщ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наукам естественного профиля, к опытнической и исследовательской деятельн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преподаватели биолог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амятнику природы областного значения  «Партизанский ду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формирование экологической культур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ли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ГребенкинаЕ.М</w:t>
            </w:r>
          </w:p>
          <w:p>
            <w:pPr>
              <w:pStyle w:val="Normal"/>
              <w:rPr/>
            </w:pPr>
            <w:r>
              <w:rPr/>
              <w:t>, преподаватель географии Ефимцева Н.В..</w:t>
            </w:r>
          </w:p>
        </w:tc>
      </w:tr>
      <w:tr>
        <w:trPr>
          <w:trHeight w:val="1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ущий  д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экологической культуры обучающихся, создание широких возможностей для творческой самореализации лич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групп, классные руководители, мастера п/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выставка поделок из природ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широких возможностей для творческой самореализации лич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классные руководители групп</w:t>
            </w:r>
          </w:p>
        </w:tc>
      </w:tr>
      <w:tr>
        <w:trPr>
          <w:trHeight w:val="1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зеленению кабин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>воспитание ответственного, бережного отношения к природ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>
          <w:trHeight w:val="1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районных тематических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ологическое воспитание и образование, формирование экологической культуры</w:t>
            </w:r>
          </w:p>
          <w:p>
            <w:pPr>
              <w:pStyle w:val="Style24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предметники</w:t>
            </w:r>
          </w:p>
        </w:tc>
      </w:tr>
      <w:tr>
        <w:trPr>
          <w:trHeight w:val="1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- закрытие Года экологии. Подведение ит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ние ответственности и экологической культуры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роприятий в рамках проведения «Года экологии» в ГБПОУ «Мглинский техникум агротехнологий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91"/>
        <w:gridCol w:w="3110"/>
        <w:gridCol w:w="2252"/>
        <w:gridCol w:w="1813"/>
        <w:gridCol w:w="283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лана мероприятий в рамках Года экологии, проводимых в техникуме на официальном сайте учебного заведения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с планом мероприятий обучающихся и их родителей, педагогический коллекти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корп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 учебного завед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уктивно-методическое совещание с педагогическим коллективом, направленное на актуализацию экологического воспитания в техникуме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книг, журналов, периодики на тему «Охрана окружающей среды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формационного стенда «Природа – это мы» и периодическое обновление материалов стен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ы учебных корпу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хим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техникумовский спортивно-оздоровительный праздник «День здоровья»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проблем охраны окружающей среды, актуализация здорового образа жизни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ического воспитания, преподаватель – организатор ОБЖ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енгазет «Подарим миру чистоту»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ы учебных корпу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циальной рекламы «Земля – наш общий дом»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ы учебных корпу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0"/>
              </w:rPr>
              <w:t>Просмотр фильма «Сохрани воду чистой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паганда экологических знаний. </w:t>
            </w:r>
          </w:p>
          <w:p>
            <w:pPr>
              <w:pStyle w:val="Normal"/>
              <w:rPr/>
            </w:pPr>
            <w:r>
              <w:rPr/>
              <w:t xml:space="preserve">2. Воспитание экологической культуры </w:t>
            </w:r>
          </w:p>
          <w:p>
            <w:pPr>
              <w:pStyle w:val="Normal"/>
              <w:rPr/>
            </w:pPr>
            <w:r>
              <w:rPr/>
              <w:t>3. Расширение индивидуального опыта взаимодействия обучающихся с окружающей сред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Ориентация обучающихся на выполнение экологических правил поведения в окружающей среде - как нормы жизни. </w:t>
            </w:r>
          </w:p>
          <w:p>
            <w:pPr>
              <w:pStyle w:val="Normal"/>
              <w:rPr/>
            </w:pPr>
            <w:r>
              <w:rPr/>
              <w:t>5. Осознание обучающимися необходимости соотнесения своих действий с последствиями их для окружающих людей, природной и социальной ср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0"/>
              </w:rPr>
              <w:t>Лекторий «Проблемы окружающей среды»</w:t>
            </w:r>
          </w:p>
          <w:p>
            <w:pPr>
              <w:pStyle w:val="Normal"/>
              <w:shd w:fill="FFFFFF" w:val="clear"/>
              <w:rPr>
                <w:rStyle w:val="C0"/>
              </w:rPr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</w:t>
            </w:r>
          </w:p>
          <w:p>
            <w:pPr>
              <w:pStyle w:val="Normal"/>
              <w:rPr/>
            </w:pPr>
            <w:r>
              <w:rPr/>
              <w:t>(к Всемирному дню защиты живот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истор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информация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C0"/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мероприятий по благоустройству территории техникума 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технику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роприятий на 2017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х в ГБПОУ «Новозыбковский профессионально-педагогический колледж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проведения Года эк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65"/>
        <w:gridCol w:w="3276"/>
        <w:gridCol w:w="2367"/>
        <w:gridCol w:w="2032"/>
        <w:gridCol w:w="362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мероприят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«Человек в заповедном мир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природоохранных организ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 Ж.П., преподаватель географии ГБПОУ НП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эколого-просветительских проектов «</w:t>
            </w:r>
            <w:r>
              <w:rPr>
                <w:bCs/>
              </w:rPr>
              <w:t>Заповедные острова</w:t>
            </w:r>
            <w:r>
              <w:rPr/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с целью вовлечения учащихся в активное участие в экологическом просвещении, приобретения практических навыков в проведении эколого-просветительских мероприятий, обустройстве экологических тро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М.В., преподаватель естественнонаучных дисциплин ГБПОУ НП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р Ж.П., преподаватель географии ГБПОУ НП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цикла занятий, направленных на формирование экологической культуры младших школьников в рамках написания ВКР студентами, обучающимися по специальности 44.02.02 Преподавание в начальных классах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младших школьников, совершенствование навыков студентов в проведении эколого-просветительских мероприятий в начальной школ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» </w:t>
            </w:r>
          </w:p>
          <w:p>
            <w:pPr>
              <w:pStyle w:val="Normal"/>
              <w:rPr/>
            </w:pPr>
            <w:r>
              <w:rPr/>
              <w:t>г. Новозыбк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М.В., преподаватель естественнонаучных дисциплин ГБПОУ НП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ческих знаний: «Люди - занимавшиеся наукой!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тудентов и учащихся с учеными, работавшими на территории наше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 Ж.П., преподаватель географии ГБПОУ НП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иалог «Колокола тревог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тудентов с проблемами малых рек Брянской обла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 Ж.П., преподаватель географии ГБПОУ НП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Природа и экология Брянского кра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любви к природе родного края, ее защите и сохранению для будущего поколения, обучение работе с публицистическими материала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hd w:fill="FFFFFF" w:val="clear"/>
              </w:rPr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ренко С.В., преподаватель естественнонаучных дисциплин ГБПОУ НПП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чер «Судьба Земли в твоих руках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глубить и расширить знания по экологическому состоянию нашей планеты, охране природы и рациональному природопользованию, развивать экологическую культуру обучающихс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М.В., преподаватель естественнонаучных дисциплин ГБПОУ НП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енок В.Н., преподаватель литературы ГБПОУ НПП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«Эхо Чернобыл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значимость экологической трагедии на примере аварии на ЧАЭС, развивать позитивную и активную жизненную позицию, воспитывать чувство сострадания, умение сопереживать другим людям и по достоинству оценивать их вклад в жизнь стран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экологического воспитания и просвещения </w:t>
            </w:r>
          </w:p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М.В., преподаватель естественнонаучных дисциплин ГБПОУ НП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ренко С.В., преподаватель естественнонаучных дисциплин ГБПОУ НПП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«Чернобыль – наша боль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хронологией развития событий трагедии на ЧАЭС с момента аварии по настоящее врем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10101"/>
                <w:shd w:fill="FFFFFF" w:val="clear"/>
              </w:rPr>
              <w:t>НСХТ - филиал ФГБОУ ВО</w:t>
            </w:r>
            <w:r>
              <w:rPr>
                <w:rStyle w:val="Appleconvertedspace"/>
                <w:color w:val="010101"/>
                <w:shd w:fill="FFFFFF" w:val="clear"/>
              </w:rPr>
              <w:t> </w:t>
            </w:r>
            <w:r>
              <w:rPr>
                <w:color w:val="010101"/>
              </w:rPr>
              <w:br/>
            </w:r>
            <w:r>
              <w:rPr>
                <w:b/>
                <w:bCs/>
                <w:color w:val="010101"/>
                <w:shd w:fill="FFFFFF" w:val="clear"/>
              </w:rPr>
              <w:t>«</w:t>
            </w:r>
            <w:r>
              <w:rPr>
                <w:bCs/>
                <w:color w:val="010101"/>
                <w:shd w:fill="FFFFFF" w:val="clear"/>
              </w:rPr>
              <w:t>Брянский государственный аграрный университет</w:t>
            </w:r>
            <w:r>
              <w:rPr>
                <w:b/>
                <w:bCs/>
                <w:color w:val="010101"/>
                <w:shd w:fill="FFFFFF" w:val="clear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М.В., преподаватель естественнонаучных дисциплин ГБПОУ НППК</w:t>
            </w:r>
          </w:p>
          <w:p>
            <w:pPr>
              <w:pStyle w:val="Normal"/>
              <w:rPr/>
            </w:pPr>
            <w:r>
              <w:rPr/>
              <w:t>Титоренко С.В., преподаватель естественнонаучных дисциплин ГБПОУ НПП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О любви и о смерти…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студентам и учащимся  историю  реальных людей работавших на ликвидации аварии на ЧАЭ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 Ж.П., преподаватель географии ГБПОУ НПП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икторина</w:t>
            </w:r>
          </w:p>
          <w:p>
            <w:pPr>
              <w:pStyle w:val="Normal"/>
              <w:rPr/>
            </w:pPr>
            <w:r>
              <w:rPr/>
              <w:t>«Путешествие по цветной планет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еографические объекты  с названиями, содержащими определенные цвета и степень их загрязн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 Ж.П., преподаватель географии ГБПОУ НППК</w:t>
            </w:r>
          </w:p>
        </w:tc>
      </w:tr>
      <w:tr>
        <w:trPr>
          <w:trHeight w:val="1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репортаж из будущего план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то сделали люди!?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прогноз относительно будущего планеты, при сохранении современных темпов загрязнения геосфе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 Ж.П., преподаватель географии ГБПОУ НПП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Чистый берег!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ерега озера Карна в районе колледжа от мус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 Ж.П., преподаватель географии ГБПОУ НПП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казка «Нефтяная рыбка…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загрязнения вод  Мирового  океана и влияние этой проблемы на каждого челове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 Ж.П., преподаватель географии ГБПОУ НПП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«Заповедная Росси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рупными заповедниками на территории Росс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 Ж.П., преподаватель географии ГБПОУ НПП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 игра «Современные экологические проблемы с точки зрения химии и биолог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х углубление и расширение, развитие у учащихся интереса к исследовательской деятельности по решению экологически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М.В., преподаватель естественнонаучных дисциплин ГБПОУ НП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ренко С.В., преподаватель естественнонаучных дисциплин ГБПОУ НПП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информация «Что можешь сделать ты для своей планеты?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формировать о мерах экономии ресурсов планеты, каждым человек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 Ж.П., преподаватель географии ГБПОУ НПП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«Объекты всемирного наследия ЮНЕСК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 студентов к общемировым ценностя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П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 Ж.П., преподаватель географии ГБПОУ НППК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, посвященных году экологии в 2017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ПОУ «Стародубский инженерно-индустриальный техникум имени Героя России Зайц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0"/>
        <w:gridCol w:w="3544"/>
        <w:gridCol w:w="2381"/>
        <w:gridCol w:w="1843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уденческой газеты «2017 – год эк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ить и развить,,,,,,,,,,,,,,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й, познавательной и созидательной активности студент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и мастера п/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акции:</w:t>
            </w:r>
          </w:p>
          <w:p>
            <w:pPr>
              <w:pStyle w:val="Normal"/>
              <w:jc w:val="both"/>
              <w:rPr/>
            </w:pPr>
            <w:r>
              <w:rPr/>
              <w:t>«Сделаем мир чище!»; «Мусор вокруг нас!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 xml:space="preserve">Помощь в волонтерском движении. Создание единой команды из ребят, обучающихся в техникуме. </w:t>
            </w:r>
            <w:r>
              <w:rPr>
                <w:color w:val="333333"/>
                <w:shd w:fill="FFFFFF" w:val="clear"/>
              </w:rPr>
              <w:t>Вовлечение активной молодежи в экологическое движени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и мастера п/о</w:t>
            </w:r>
          </w:p>
        </w:tc>
      </w:tr>
      <w:tr>
        <w:trPr>
          <w:trHeight w:val="17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ыставки в библиотеке: «2017 – год экологии»; «По страницам Красной книги»; «Экологическая безопасность и жизн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Развить и сохранить</w:t>
            </w:r>
            <w:r>
              <w:rPr>
                <w:shd w:fill="FFFFFF" w:val="clear"/>
              </w:rPr>
              <w:t xml:space="preserve">бережное отношение к природе, активную жизненную позицию по охране природных богатств, активизировать познавательный интерес, познакомить с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тениями Брянской области, занесёнными в Красную книг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</w:t>
            </w:r>
          </w:p>
        </w:tc>
      </w:tr>
      <w:tr>
        <w:trPr>
          <w:trHeight w:val="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классных часов по экологическому воспитанию молодё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Воспитание экологической культуры среди студентов</w:t>
            </w:r>
            <w:r>
              <w:rPr/>
              <w:t>ГБПОУ СИТТ имени героя России Зайцева</w:t>
            </w:r>
            <w:r>
              <w:rPr>
                <w:color w:val="333333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и мастера п/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о службами Госсанэпиднадзора, пожарного надз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жданской активности путем привлечения молодежи к охране окружающей среды.Активизация бережного, этического отношения к окружающей сред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уденческих общежитий, классные руководители, руководитель ОБ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 конференция «Право на благоприятную окружающую ср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знаний нормативно правовых документов,</w:t>
            </w:r>
          </w:p>
          <w:p>
            <w:pPr>
              <w:pStyle w:val="Normal"/>
              <w:spacing w:before="5" w:after="0"/>
              <w:ind w:right="10" w:hanging="0"/>
              <w:jc w:val="both"/>
              <w:rPr/>
            </w:pPr>
            <w:r>
              <w:rPr/>
              <w:t>обеспечивающих конституционные права граждан на благоприятную окружающую сре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гуманитарных дисципл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по теме: «Причины загрязнения окружающей ср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воение ведущих идей, основных понятий и научных фактов, на основе которых определяется оптимальное воздействие человека на природу.Привитие бережного отношения к окружающей сред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специальных дисциплин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графий на тему «Мир глазами экол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Воспитание экологической культуры среди студентов</w:t>
            </w:r>
            <w:r>
              <w:rPr/>
              <w:t>ГБПОУ СИТТ имени героя России Зайцева</w:t>
            </w:r>
            <w:r>
              <w:rPr>
                <w:color w:val="333333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естествознания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, выполненных с помощью компьютерной графики, «Широка страна моя родная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й, познавательной и созидательной активности студентов.Ориентация обучающихся на продолжение образования путем самообразования и самовоспитания, саморазвития и самосовершенствова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информатики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лекторий ««Влияние биологического и климатического оружия на изменение окружающей сред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-эссе «Моя законотворческая инициатива в области экологического пра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знаний нормативно правов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их конституционные права граждан на благоприятную окружающую сред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правовых дисциплин</w:t>
            </w:r>
          </w:p>
        </w:tc>
      </w:tr>
      <w:tr>
        <w:trPr>
          <w:trHeight w:val="1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методических материалов для проведения классных часов по экологическому воспитанию молодё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Страницы родной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оспитание экологической культуры среди студентов</w:t>
            </w:r>
            <w:r>
              <w:rPr>
                <w:color w:val="000000"/>
              </w:rPr>
              <w:t>ГБПОУ СИТТ имени героя России Зайце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рудовых десантов по уборк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Формирование экологической культуры обучающихся через совместную деятельность обучающихся, педагогического коллектива в благоустройстве участка, помещений общежития и прилегающих территорий возле зданий техникума и общежития</w:t>
            </w:r>
            <w:r>
              <w:rPr>
                <w:rStyle w:val="Appleconvertedspace"/>
                <w:shd w:fill="FAFAFA" w:val="clear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ИТТ имени героя России 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и мастера п/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ражский педагогический колледж им. А.С. Пуш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3544"/>
        <w:gridCol w:w="2409"/>
        <w:gridCol w:w="1843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Экология начинается со дво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дей охраны природны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гова Н.Н.</w:t>
            </w:r>
          </w:p>
          <w:p>
            <w:pPr>
              <w:pStyle w:val="Normal"/>
              <w:rPr/>
            </w:pPr>
            <w:r>
              <w:rPr/>
              <w:t>Жироухова Г.В.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Её Величество Прир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кологических знаний как эффективное средство обучения и воспитания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  <w:t>«Мы хотим, чтоб птицы п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образование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гова Н.Н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рирода родн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а В.И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е дни защиты от экологической 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гова Н.Н., Жироух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Птицы приле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к птицам Бря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И.Н., Савченко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  <w:t>«Лучшая клум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ращиванию цветочных растений для озеленения территории коллед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йская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сади дере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г.Суража и территории коллед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.Суража и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йская С.А., Витюгова Н.Н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Природы мудрые сове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студентов о многообразии форм живой и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мемориальных комплексов, уборка улиц города и территории колледжа от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и экологическое воспитание студентов, создание благоприятных условий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е комплексы, улицы г.Суража и территория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йская С.А., Витюгова Н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в рамках года экологии ГБПОУ «Брянский областной колледж искусств» в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46"/>
        <w:gridCol w:w="2977"/>
        <w:gridCol w:w="2552"/>
        <w:gridCol w:w="1984"/>
        <w:gridCol w:w="39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нтеллектуальная беседа «Сильное звено», посвященное Году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зал ГБПОУ «Б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ов Г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катастрофы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информация: освещение проблем охраны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 ГБПОУ «Б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ов Г.В.</w:t>
            </w:r>
          </w:p>
          <w:p>
            <w:pPr>
              <w:pStyle w:val="Normal"/>
              <w:rPr/>
            </w:pPr>
            <w:r>
              <w:rPr/>
              <w:t>Потапенко Л. 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«Зелёный патру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к участию в экологически ориентирова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олледжа, парка им.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МТВ Курносов К. А.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ми улыбается зем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Акция добрых дел</w:t>
            </w:r>
          </w:p>
          <w:p>
            <w:pPr>
              <w:pStyle w:val="Style24"/>
              <w:rPr/>
            </w:pPr>
            <w:r>
              <w:rPr/>
              <w:t>(оформление цветника совместно со студент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МТВ Курносов К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всегда будет чистой земля»</w:t>
            </w:r>
          </w:p>
          <w:p>
            <w:pPr>
              <w:pStyle w:val="Normal"/>
              <w:rPr/>
            </w:pPr>
            <w:r>
              <w:rPr/>
              <w:t>экологическ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Эко информация: освещение проблем охраны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зал ГБПОУ «Б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ов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«Зелёный патру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к участию в экологически ориентирова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олледжа, парка им.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МТВ Курносов К. А.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тека под ногами»познавате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Пропаганда экологических знаний;</w:t>
            </w:r>
          </w:p>
          <w:p>
            <w:pPr>
              <w:pStyle w:val="Style24"/>
              <w:spacing w:before="280" w:after="0"/>
              <w:rPr/>
            </w:pPr>
            <w:r>
              <w:rPr/>
              <w:t>Расширение индивидуального опыта взаимодействия с окружающей сре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зал ГБПОУ «Б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ов Г.В.</w:t>
            </w:r>
          </w:p>
          <w:p>
            <w:pPr>
              <w:pStyle w:val="Normal"/>
              <w:rPr/>
            </w:pPr>
            <w:r>
              <w:rPr/>
              <w:t>Потапенко Л. 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«Каждый стих мой душу лечит: мир природы в русской поэ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Эстетическ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зал ГБПОУ «Б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 А.</w:t>
            </w:r>
          </w:p>
          <w:p>
            <w:pPr>
              <w:pStyle w:val="Normal"/>
              <w:rPr/>
            </w:pPr>
            <w:r>
              <w:rPr/>
              <w:t>Потапенко Л. Н.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ГБПОУ «Брянский техникум индустрии сервиса»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на 2017 год в рамках Года экологии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410"/>
        <w:gridCol w:w="24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: «Техникум – наш дом, а в доме должен быть поряд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дение чистоты в техникуме и прилегающе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БТИС и прилегающ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(ежемесяч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ВР Михалева М.Л., классные руководители, кураторы групп и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, классные часы и тематические беседы, посвященные защите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экологическое с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кураторы групп и мастера п/о, библиотекарь Сучк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роприятия «Год эк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с планом мероприятий по Году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ВР Михалева М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: «Природа Брянщи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о природе Бря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русского языка и литературы Лобыре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кологической грамотности «Бытовые отходы дома, в техникуме, в природе»</w:t>
            </w:r>
          </w:p>
          <w:p>
            <w:pPr>
              <w:pStyle w:val="Normal"/>
              <w:rPr/>
            </w:pPr>
            <w:r>
              <w:rPr/>
              <w:t>Неделя энергоэффективности в  техникуме и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экологическое с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кураторы групп и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техникуме и вокруг него благоприятной экологической обстановки</w:t>
            </w:r>
          </w:p>
          <w:p>
            <w:pPr>
              <w:pStyle w:val="Normal"/>
              <w:rPr/>
            </w:pPr>
            <w:r>
              <w:rPr/>
              <w:t>Озеленение кабинетов</w:t>
            </w:r>
          </w:p>
          <w:p>
            <w:pPr>
              <w:pStyle w:val="Normal"/>
              <w:rPr/>
            </w:pPr>
            <w:r>
              <w:rPr/>
              <w:t>«Всемирный день охраны в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дение чистоты в техникуме и прилегающе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кураторы групп и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Заповедники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обучающихся с заповедникам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ВР Михалева М.Л., классные руководители, кураторы групп и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 «Экологический след»</w:t>
            </w:r>
          </w:p>
          <w:p>
            <w:pPr>
              <w:pStyle w:val="Normal"/>
              <w:rPr/>
            </w:pPr>
            <w:r>
              <w:rPr/>
              <w:t>Оформление буклетов «Поведение на прир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буклетов сред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ВР Михалева М.Л., классные руководители, кураторы групп и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работ: «Заповедные места родн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Брян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ВР Михалева М.Л., классные руководители, кураторы групп и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ждународный день биологического разнообр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экологическое с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ВР Михалева М.Л., классные руководители, кураторы групп и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двор»</w:t>
            </w:r>
          </w:p>
          <w:p>
            <w:pPr>
              <w:pStyle w:val="Normal"/>
              <w:rPr/>
            </w:pPr>
            <w:r>
              <w:rPr/>
              <w:t>Урок экологической грамотности «Всемирный день охраны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экологическое с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ВР Михалева М.Л., классные руководители, кураторы групп и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отовыставке «Моя родная Брянская зем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брян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кураторы групп и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ехникум – территория здоровья»</w:t>
            </w:r>
          </w:p>
          <w:p>
            <w:pPr>
              <w:pStyle w:val="Normal"/>
              <w:rPr/>
            </w:pPr>
            <w:r>
              <w:rPr/>
              <w:t>Фотовыставка «Моя родная Брянская зем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дение чистоты в техникуме и прилегающе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ВР Михалева М.Л., классные руководители, кураторы групп и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воспитание, развитие 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кураторы групп и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 «Моя профессия и экологическая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экологическое с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, парикмахерская,  гост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кураторы групп и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укотворная  новогодняя ель»</w:t>
            </w:r>
          </w:p>
          <w:p>
            <w:pPr>
              <w:pStyle w:val="Normal"/>
              <w:rPr/>
            </w:pPr>
            <w:r>
              <w:rPr/>
              <w:t>Подведение итогов «Года эк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воспитание, развитие 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ВР Михалева М.Л., классные руководители, кураторы групп и мастера п/о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 Государственного автономного профессионального образовательного учреждения «Брянский техникум питания и торговли»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на 2017 год в рамках Года экологии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48"/>
        <w:gridCol w:w="3034"/>
        <w:gridCol w:w="1897"/>
        <w:gridCol w:w="1701"/>
        <w:gridCol w:w="36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да экологии. День заповедников и национальных парков России (100 лет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етентности в области общественно-политической деятельности (реализация прав и обязанностей гражданина, выполнение функций гражданина в охране и защите природ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Якушенкова Т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 и готовности к активным действиям по ее охра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 Коротких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радиопередач «Экология земли Брянской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сс-центра Кочергина И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экологических бюллетеней «Заповеди природ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сс-центра Кочергина И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экологической книги «В экологию через книгу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чебно-познавательной деятельност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библиотекой </w:t>
            </w:r>
          </w:p>
          <w:p>
            <w:pPr>
              <w:pStyle w:val="Normal"/>
              <w:rPr/>
            </w:pPr>
            <w:r>
              <w:rPr/>
              <w:t>Сергеева Л.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кологической грамотности в рамках проекта «Всероссийский экологический урок «Сделаем вместе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й культур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 Горбун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эколого-практической деятельност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 классных руководителей (куратор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игарцова А.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сероссийского экологического субботника «Зеленая весна-2017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 и готовности к активным действиям по ее охра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экологии, экологических основ природополь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по озеленению территории техникума в рамках Всероссийской эколого-просветительской акции «Аллея Росси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 и готовности к активным действиям по ее охра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 Коротких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армоничных отношений с окружающей сред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О классных руководителей (кураторов) </w:t>
            </w:r>
          </w:p>
          <w:p>
            <w:pPr>
              <w:pStyle w:val="Normal"/>
              <w:rPr/>
            </w:pPr>
            <w:r>
              <w:rPr/>
              <w:t>Щигарцова А.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учебно-исследовательская конференция УИО студентов «Эко-я, Эко-мы, Эко-мир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практического применения экологических знаний в социально-производственной сфер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Струко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бору макула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 и готовности к активным действиям по ее охра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 Коротких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храны окружающей сред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эколого-практической деятельност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 классных руководителей (куратор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игарцова А.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ез автомоби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здорового образа жиз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физвоспитания </w:t>
            </w:r>
          </w:p>
          <w:p>
            <w:pPr>
              <w:pStyle w:val="Normal"/>
              <w:rPr/>
            </w:pPr>
            <w:r>
              <w:rPr/>
              <w:t>Скоб Ю.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Заповедные места родного края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узейной комнатой Кунченко А.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рироды вновь восторженный свидетель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русского языка и литературы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День экологической грамотност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актического применения экологических знаний в социально-производственной сфер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Якушенкова Т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 Года экологии. Конкурс творческих работ из бросового материала и вторсырь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эколого-практической деятельност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Т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Якушенкова Т.В.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БРЯНСКИЙ ТЕХНИКУМ ПРОФЕССИОНАЛЬНЫХ ТЕХНОЛОГИЙ </w:t>
      </w:r>
    </w:p>
    <w:p>
      <w:pPr>
        <w:pStyle w:val="Normal"/>
        <w:jc w:val="center"/>
        <w:rPr/>
      </w:pPr>
      <w:r>
        <w:rPr/>
        <w:t>И СФЕРЫ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посвященных Году экологии в Российской Федерации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261"/>
        <w:gridCol w:w="2409"/>
        <w:gridCol w:w="1843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Открытие Года эк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тудентам что, экология – это путь к пониманию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П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, преподаватели экологии и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Брянщина – ты прекрас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 студентах любовь к родному краю, находить живописные уголки их малой Род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П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рупп, преподаватели экологии и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ыставки книг «Природа и эколог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тудентов с имеющейся в техникуме литературой по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П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ы. Викторина среди студентов технику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ние всем жителям Земли об огромной важности воды для поддержания жизни на нашей план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П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экологии, биологии,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. Конкурс эсс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ь студентов по-новому посмотреть на свои взаимоотношения с Матушкой-Зем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П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экологии, биологии, географии, русского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конференция, посвященная Году экологии в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студентов к изучению экологических проблем нашей план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П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экологии, биологии, географии, студ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ущие улицы, скверы и дво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студентов к поддержанию улиц, скверов и памятников в чист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, близлежащие улицы и территория вокруг техник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рупп, студ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 газет к Всемирному Дню охраны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особ привлечь внимание студентов к проблемам ок</w:t>
              <w:softHyphen/>
              <w:t>ружающей среды, а также стимулировать интерес и соответствующие дейст</w:t>
              <w:softHyphen/>
              <w:t>вия, направленные на охрану окр.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Normal"/>
              <w:rPr/>
            </w:pPr>
            <w:r>
              <w:rPr/>
              <w:t>акциях и меро</w:t>
              <w:softHyphen/>
              <w:t>приятиях прово</w:t>
              <w:softHyphen/>
              <w:t>димых в этот день на Брян</w:t>
              <w:softHyphen/>
              <w:t>щ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еподаватели, администрация, 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кологической грамот</w:t>
              <w:softHyphen/>
              <w:t>ности «Проблемы обращения с отходами и пути их реше</w:t>
              <w:softHyphen/>
              <w:t>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первокурсникам экологическую грамо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П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рупп, студ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уклетов «Сохранение природы для потом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ить задуматься студентов о том, что их экологическое поведение сейчас отразиться на их детях по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П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рупп, студ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– закрытие Года экологии. Подведение ит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уходящего Года экологи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ТП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, преподаватели экологии и биологии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мероприятия Фокинского филиала ГАПОУ «Брянский техникум энергомашиностроения и радиоэлектроники им. Героя Советского Союза М.А. Афанасьева на 2017 год в рамках проведения Года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5"/>
        <w:gridCol w:w="3118"/>
        <w:gridCol w:w="2127"/>
        <w:gridCol w:w="2126"/>
        <w:gridCol w:w="29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нитор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блюдаемых изменений и выявление эффекта деятельност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ий филиал ГАПОУ БТЭ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экологии Никишае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Экологическая кругосвет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цивилизации, технического прогресса на окружающую природную ср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тынов А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Природа и общ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едставление о национальных экологических интере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тынов А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беседы на тему «Электромагнитная  и радиационная опасность в быт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егативного воздействие на организм человека источников электромагнитного из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ы групп, </w:t>
            </w:r>
          </w:p>
          <w:p>
            <w:pPr>
              <w:pStyle w:val="Normal"/>
              <w:rPr/>
            </w:pPr>
            <w:r>
              <w:rPr/>
              <w:t>преподаватель экологии Никишаева Н.В.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ПОУ «Клинцовский индустриально-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544"/>
        <w:gridCol w:w="3118"/>
        <w:gridCol w:w="2127"/>
        <w:gridCol w:w="2126"/>
        <w:gridCol w:w="2977"/>
      </w:tblGrid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numPr>
                <w:ilvl w:val="0"/>
                <w:numId w:val="31"/>
              </w:numPr>
              <w:shd w:fill="auto" w:val="clear"/>
              <w:snapToGrid w:val="false"/>
              <w:spacing w:lineRule="auto" w:line="240"/>
              <w:ind w:left="502" w:right="2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Открытие Года эк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и экологического с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ГАПОУ К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2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I социальные педагоги</w:t>
            </w:r>
          </w:p>
        </w:tc>
      </w:tr>
      <w:tr>
        <w:trPr>
          <w:trHeight w:val="9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numPr>
                <w:ilvl w:val="0"/>
                <w:numId w:val="31"/>
              </w:numPr>
              <w:shd w:fill="auto" w:val="clear"/>
              <w:snapToGrid w:val="false"/>
              <w:spacing w:lineRule="auto" w:line="240"/>
              <w:ind w:left="502" w:right="2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кции «Дни защиты от экологической 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</w:t>
            </w:r>
          </w:p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экологического с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/>
            </w:pPr>
            <w:r>
              <w:rPr>
                <w:rStyle w:val="1065pt"/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ОУ К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2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 ного обучения</w:t>
            </w:r>
          </w:p>
        </w:tc>
      </w:tr>
      <w:tr>
        <w:trPr>
          <w:trHeight w:val="7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numPr>
                <w:ilvl w:val="0"/>
                <w:numId w:val="31"/>
              </w:numPr>
              <w:shd w:fill="auto" w:val="clear"/>
              <w:snapToGrid w:val="false"/>
              <w:spacing w:lineRule="auto" w:line="240"/>
              <w:ind w:left="502" w:right="2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Экология наше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</w:t>
            </w:r>
          </w:p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экологического с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ГАПОУ К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2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numPr>
                <w:ilvl w:val="0"/>
                <w:numId w:val="31"/>
              </w:numPr>
              <w:shd w:fill="auto" w:val="clear"/>
              <w:snapToGrid w:val="false"/>
              <w:spacing w:lineRule="auto" w:line="240"/>
              <w:ind w:left="502" w:right="2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Посмотри, как хорош край, в котором ты живеш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</w:t>
            </w:r>
          </w:p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экологического с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К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2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-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организаторы</w:t>
            </w:r>
          </w:p>
        </w:tc>
      </w:tr>
      <w:tr>
        <w:trPr>
          <w:trHeight w:val="1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numPr>
                <w:ilvl w:val="0"/>
                <w:numId w:val="31"/>
              </w:numPr>
              <w:shd w:fill="auto" w:val="clear"/>
              <w:snapToGrid w:val="false"/>
              <w:spacing w:lineRule="auto" w:line="240"/>
              <w:ind w:left="502" w:right="2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исследовательская</w:t>
            </w:r>
          </w:p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, посвященная Году экологии «След Чернобы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</w:t>
            </w:r>
          </w:p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экологического с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ГАПОУ К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2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</w:tr>
      <w:tr>
        <w:trPr>
          <w:trHeight w:val="7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numPr>
                <w:ilvl w:val="0"/>
                <w:numId w:val="31"/>
              </w:numPr>
              <w:shd w:fill="auto" w:val="clear"/>
              <w:snapToGrid w:val="false"/>
              <w:spacing w:lineRule="auto" w:line="240"/>
              <w:ind w:left="502" w:right="2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охраны окру</w:t>
              <w:softHyphen/>
              <w:t>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</w:t>
            </w:r>
          </w:p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экологического с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ГАПОУ К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2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организаторы, социальные педагоги</w:t>
            </w:r>
          </w:p>
        </w:tc>
      </w:tr>
      <w:tr>
        <w:trPr>
          <w:trHeight w:val="1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numPr>
                <w:ilvl w:val="0"/>
                <w:numId w:val="31"/>
              </w:numPr>
              <w:shd w:fill="auto" w:val="clear"/>
              <w:snapToGrid w:val="false"/>
              <w:spacing w:lineRule="auto" w:line="240" w:before="0" w:after="0"/>
              <w:ind w:left="502" w:right="2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ллея первокурс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</w:t>
            </w:r>
          </w:p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экологического с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</w:t>
            </w:r>
          </w:p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1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К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2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 ного обучения,</w:t>
            </w:r>
          </w:p>
          <w:p>
            <w:pPr>
              <w:pStyle w:val="10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организаторы</w:t>
            </w:r>
          </w:p>
        </w:tc>
      </w:tr>
      <w:tr>
        <w:trPr>
          <w:trHeight w:val="1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numPr>
                <w:ilvl w:val="0"/>
                <w:numId w:val="31"/>
              </w:numPr>
              <w:shd w:fill="auto" w:val="clear"/>
              <w:snapToGrid w:val="false"/>
              <w:spacing w:lineRule="auto" w:line="240"/>
              <w:ind w:left="502" w:right="2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ологической грамотности «Проблемы обращения с отходами» под девизом «Мы-за чистый город» в рамках проекта «Всероссийский экологический урок «Сделаем вмес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</w:t>
            </w:r>
          </w:p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экологического с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ГАПОУ К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 ного обучения</w:t>
            </w:r>
          </w:p>
        </w:tc>
      </w:tr>
      <w:tr>
        <w:trPr>
          <w:trHeight w:val="1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numPr>
                <w:ilvl w:val="0"/>
                <w:numId w:val="31"/>
              </w:numPr>
              <w:shd w:fill="auto" w:val="clear"/>
              <w:snapToGrid w:val="false"/>
              <w:spacing w:lineRule="auto" w:line="240"/>
              <w:ind w:left="502" w:right="220" w:hanging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е улицы нашего го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</w:t>
            </w:r>
          </w:p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экологического со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ие</w:t>
            </w:r>
          </w:p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К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 | ного обучения,</w:t>
            </w:r>
          </w:p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организаторы</w:t>
            </w:r>
          </w:p>
        </w:tc>
      </w:tr>
      <w:tr>
        <w:trPr>
          <w:trHeight w:val="1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numPr>
                <w:ilvl w:val="0"/>
                <w:numId w:val="31"/>
              </w:numPr>
              <w:shd w:fill="auto" w:val="clear"/>
              <w:snapToGrid w:val="false"/>
              <w:spacing w:lineRule="auto" w:line="240"/>
              <w:ind w:left="502" w:right="220" w:hanging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чистим мир от мусо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</w:t>
            </w:r>
          </w:p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экологического с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ие улицы ГАПОУ К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 ного обучения,</w:t>
            </w:r>
          </w:p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оргзнизаторы</w:t>
            </w:r>
          </w:p>
        </w:tc>
      </w:tr>
      <w:tr>
        <w:trPr>
          <w:trHeight w:val="1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numPr>
                <w:ilvl w:val="0"/>
                <w:numId w:val="31"/>
              </w:numPr>
              <w:shd w:fill="auto" w:val="clear"/>
              <w:snapToGrid w:val="false"/>
              <w:spacing w:lineRule="auto" w:line="240"/>
              <w:ind w:left="502" w:right="220" w:hanging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1 линейка-закрытие ! Года эколог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</w:t>
            </w:r>
          </w:p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экологического с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ГАПОУ К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организаторы, социальные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1"/>
        <w:shd w:fill="auto" w:val="clear"/>
        <w:spacing w:lineRule="auto" w:line="240"/>
        <w:ind w:lef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ируемые мероприятия ГБПОУ «Климовский аграрно-транспортный техникум»</w:t>
      </w:r>
      <w:r>
        <w:rPr/>
        <w:t xml:space="preserve">  </w:t>
      </w:r>
      <w:r>
        <w:rPr>
          <w:b/>
        </w:rPr>
        <w:t>на 2017 год в рамках проведения Года экологии</w:t>
      </w:r>
    </w:p>
    <w:p>
      <w:pPr>
        <w:pStyle w:val="Style25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118"/>
        <w:gridCol w:w="2127"/>
        <w:gridCol w:w="212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Цель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роприя-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Место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рок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спо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тветствен-ный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здание информацион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го стенда «Экология – путь к пониманию прир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режное отношение к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роде и её богатств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БПОУ «Климов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ортны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январь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.директора по ВР, зав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ластной кон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Я вхожу в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кус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сознанное отношение к природным явлениям и объекта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ЭВД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Родники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январь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.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здание выставки книг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Природа и эк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режное отношение к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роде и её богатств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БПОУ «Климов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ортны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евраль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в.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е часы в 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журна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Чернобыль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 год спуст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реж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тно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к  окружаю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БПОУ «Климов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ортны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е руководители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тера п/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тенда «Его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режное отношение к окружающе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БПОУ «Климов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ортны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т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в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нь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формление стенда «Как быть здоровым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реж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ношение к себе и окружаю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БПОУ «Климов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орт-ны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тель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ого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ния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в. 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курс плак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В защиту Зем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режное отношение к окружающе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БПОУ «Климов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орт-ны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т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.директора по ВР, зав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еды в День памяти погибших в радиационных авариях и катастроф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ние патриотизма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юбовь к Родине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иру на Зем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БПОУ «Климов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орт-ны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я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е руководители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тера п/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курс сре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хся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рупп техникума на лучший кабинет по озеле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Береж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ношение к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комнат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тени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БПОУ «Климов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орт-ны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.директора по ВР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ростат техник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ализация программы «Юный эколог» в ГБПОУ «Клим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нспорт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»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подготовка к работе на закреплённых цветочных клумбах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провести инспекцию садовых наса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Береж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ношение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 растительному миру, прививать трудолюбие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БПОУ «Климов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орт-ны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. директора по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ХЧ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е руководители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тера п/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кция «Цветущий двор технику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стетическое воспит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БПОУ «Климов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орт-ны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й-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. директора по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ХЧ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е руководители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тера п/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е час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вящённые Году эколо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ывать защитников окружающей ср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БПОУ «Климов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орт-ны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 течение года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е руководители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тера п/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рок экологической грамот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Проблемы обращения с отходами»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мках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Всероссийский экологический урок «Сделаем вмест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логическ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рамотнос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бережное отно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БПОУ «Климов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грарно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орт-ны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е руководители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тера п/о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подаватель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ологии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еографии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jc w:val="center"/>
        <w:rPr/>
      </w:pPr>
      <w:r>
        <w:rPr>
          <w:b/>
        </w:rPr>
        <w:t>Планируемые мероприятия</w:t>
      </w:r>
      <w:r>
        <w:rPr/>
        <w:t xml:space="preserve"> </w:t>
      </w:r>
      <w:r>
        <w:rPr>
          <w:b/>
        </w:rPr>
        <w:t>ГАПОУ  Брянский строительно-технологический техникум  на 2017 год в рамках проведения Года экологи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268"/>
        <w:gridCol w:w="2551"/>
        <w:gridCol w:w="212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Цель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роприя-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Место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рок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спо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тветствен-ный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Торжественная линейка «Открытие Года экологии». Создание информационного стенда «Экология - путь к пониманию прир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>нварь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администрация техникума, преподаватели биологии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творческий конкурс рисунков посвященных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>нварь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фотоконкурс «Посмотри, как хорош край, в котором ты живеш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</w:rPr>
              <w:t>ф</w:t>
            </w:r>
            <w:r>
              <w:rPr>
                <w:bCs/>
                <w:lang w:val="en-US"/>
              </w:rPr>
              <w:t xml:space="preserve">евраль-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Классные руководители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Создание выставки книг «Природа и эк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Зав. библи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Мероприятия в рамках акции «Дни защиты от экологической 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 xml:space="preserve">март- 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Мастера п/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Всемирный День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>22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День пт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 xml:space="preserve">1 апр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Международный День Зем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 xml:space="preserve">22 апр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Круглый стол «Проблемы экологии Брянска и способы их ре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Педагог доп.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Цветущий двор (посадка деревьев и уход за ни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>май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Мастера п/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Лесная гостиная, посвященная Дню работника Ле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 xml:space="preserve">19 сен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Педагог доп.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Урок экологической грамотности «Проблемы обращения с отхода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Педагог доп.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Акция «Чистый дв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Зам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конкурс поделок из природ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Мастера п/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конкурс буклетов «Правила поведения на природе».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50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Торжественная линейка - закрытие Года экологии. Подведение итог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 Брянский стро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Зам по УВР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в Унечском филиа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России А.В. Расск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ПОУ «Брянский транспорт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в рамках проведения Года эколог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693"/>
        <w:gridCol w:w="2551"/>
        <w:gridCol w:w="212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о Всероссийском конкурсе творческих работ обучающихся и студентов «Заповедники и национальные парки - гордость Росс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высокую культуру поведения человека в окружающей среде, нравственное отношение к природе, как к общественному достоянию в соответствии с моральными и правовыми норм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эк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«Заповедная Росс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бучению молодежи осознанно использовать уникальный потенциал, который заключен в духовном общении с миром природы, для собственного личност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экологии, зав. 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выставку наглядно-иллюстративного материала и печатных изданий «Заповедники России: 100 лет истор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системы знаний об окружающей среде и экологически безопасного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о Всероссийской ежегодной акции «Марш парков», посвященной 100-летию создания в России первого государственного природного заповед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бучению молодежи осознанно использовать уникальный потенциал, который заключен в духовном общении с миром природы, для собственного личност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экологии, ПК студ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журнал «Брянский лес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раеведческого, регионального подхода к решению нравственных проблем в отношении к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экологии, зав. библиотекой совместно с МУК ЦР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ых фильмов, посвященных особо охраняемым природным территор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системы знаний об окружающей среде и экологически безопасного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общежития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общеж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х нужно спасти»(о животных и растениях, занесенных в Красную книгу Брянской обла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принципов эколог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би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особо охраняемая территор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системы знаний об окружающей среде и экологически безопасного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, курат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Брянскую область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углублять знания и представления обучающихся в области экологии, бережного отношения к окружающе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биологии, географ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Экология и челове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принципов эколог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курат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рирода-дом, где мы живе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углублять знания и представления обучающихся в области экологии, бережного отношения к окружающе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Катастрофа», посвященный Дню памяти погибшим в радиационных авариях и катастроф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идеологических.нравственных, эстетических, экологических ориен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 совместно с МУК ЦР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кормите птиц зим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ережное отношение к природе, воспитывать чувство прекрасного, чувство гармонии человека и природы, сопричастности его к окружающему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им. Героя России</w:t>
            </w:r>
          </w:p>
          <w:p>
            <w:pPr>
              <w:pStyle w:val="Normal"/>
              <w:jc w:val="center"/>
              <w:rPr/>
            </w:pPr>
            <w:r>
              <w:rPr/>
              <w:t>А.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, курат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нти мусо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ей участия в труде по изучению и охране природы, пропаганде экологических и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., прилег.к техник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, курат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город», посвященная международному дню пар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ережное отношение к природе, воспитывать чувство прекрасного, чувство гармонии человека и природы, сопричастности его к окружающему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им. Героя России</w:t>
            </w:r>
          </w:p>
          <w:p>
            <w:pPr>
              <w:pStyle w:val="Normal"/>
              <w:jc w:val="center"/>
              <w:rPr/>
            </w:pPr>
            <w:r>
              <w:rPr/>
              <w:t>А.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\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ные места». Уборка территории памя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идеологических.нравственных, эстетических, экологических, ценностных ориен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парашютистке на кладбище </w:t>
            </w:r>
          </w:p>
          <w:p>
            <w:pPr>
              <w:pStyle w:val="Normal"/>
              <w:jc w:val="center"/>
              <w:rPr/>
            </w:pPr>
            <w:r>
              <w:rPr/>
              <w:t>в селеНежд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организатор ОБЖ, рук.физвоспит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техникума от мусора и сухост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ей участия в труде по изучению и охране природы, пропаганде экологических и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стер, мастера п\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использовать моральные и правовые принципы, нормы и правила отношения к природе в реальном пове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., прилег.к техник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студ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техникума (озеленение и посадка цве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ок и мотивов деятельности, направленных на осознание универсальной ценности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студ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посадки цветов «Цветами улыбается земл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ережное отношение к природе, воспитывать чувство прекрасного, чувство гармонии человека и природы, сопричастности его к окружающему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им. Героя России</w:t>
            </w:r>
          </w:p>
          <w:p>
            <w:pPr>
              <w:pStyle w:val="Normal"/>
              <w:jc w:val="center"/>
              <w:rPr/>
            </w:pPr>
            <w:r>
              <w:rPr/>
              <w:t>А.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студ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Пусть город станет чище и краш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ок и мотивов деятельности, направленных на осознание универсальной ценности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., прилег.к техник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стер, мастера п\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мусору-нет!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ок и мотивов деятельности, направленных на осознание универсальной ценности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., прилег.к техник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стер, мастера п\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ичкин день». Конкурс на лучшую кормуш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ережное отношение к природе, воспитывать чувство прекрасного, чувство гармонии человека и природы, сопричастности его к окружающему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., прилег.к техник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студ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 зеленую ел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использоватьморальные и правовые принци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студентов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План мероприятий на 2017 год, в рамках проведения года эк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профессиональн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янское государственное училище (колледж) олимпийского резерва»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93"/>
        <w:gridCol w:w="2551"/>
        <w:gridCol w:w="2127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2017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Проведение кураторских часов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«Экология и мы!» «Экология в современном мире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Изучить, современные проблемы, связанные с экологи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БГУ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Проведение соревнований по лыжным гон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Укрепить здоровье молодого поколения, провести агитацию и  пропаганду здорового образа жизни среди студентов учили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Стадион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БГУ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Акция «Своими ру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Изготовить кормушки для пт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Территория училища, аллеи парка Солов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Проведение спортивного праздника «Великолепная Пятёрк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Укрепить здоровье молодого поколения, провести агитацию и  пропаганду здорового образа жизни среди первокурс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БГУ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Экологическая акц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«Сделаем город  чищ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Навести порядок после схода снега: уборка мусора, лист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Территория вокруг училища,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аллеи близлежащие к монументу Курган Бессмер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Экологическая акция «Защита деревьев от вредителе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Побелить дере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Территория училища и закреплённые аллеи парка «Соловьи»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Спортивный праздник для детей детских садов 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Укрепить здоровье молодого поколения, приобщить к активным занятиям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Стадион Дина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Методисты практики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ведению в 2017 году  </w:t>
      </w:r>
      <w:r>
        <w:rPr>
          <w:b/>
          <w:bCs/>
        </w:rPr>
        <w:t>Года экологической культуры и охраны окружающей сре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БОУ Клинцовская кадетская школа «Юный спасатель»  имени Героя Советского  Союза С.И.Постевого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835"/>
        <w:gridCol w:w="2552"/>
        <w:gridCol w:w="226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9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естественных нау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газет в 5-11 классах  - «Экологические проблемы челов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кологический диктант в 11 кла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Экологическая выставка «Исчезающие животные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логический вечер «Прикладная экология» </w:t>
            </w:r>
          </w:p>
          <w:p>
            <w:pPr>
              <w:pStyle w:val="Normal"/>
              <w:rPr/>
            </w:pPr>
            <w:r>
              <w:rPr/>
              <w:t>Организация выставок книг по экологии 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экологической культуры в школе. Развитие творческих способностей кадет во внеуроч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Клинцовская Кадетская школа «Юный спасатель « имени Героя Советского Союза С.И.Постев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ал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ал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енко Н.В., библиотекарь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ических знаний. Экологическая акция «Урок чист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ы на лучшее оформление и содержание закрепленной территори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ы  художественного творчества по экологической 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Махатков В.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лан проведения мероприятий в рамках проведения года экологии в ГАОУ Брянская кадетская шко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мени Героя России В.И. Шкурного в 2017 учебном году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46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3929"/>
        <w:gridCol w:w="3639"/>
        <w:gridCol w:w="2238"/>
        <w:gridCol w:w="3917"/>
      </w:tblGrid>
      <w:tr>
        <w:trPr>
          <w:trHeight w:val="586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мероприят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831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плана мероприятий в рамках Года экологии, проводимых в школе на официальном сайте школы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знакомить    с    планом    мероприятий обучающихся и их родителей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7 г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унова Е.А.</w:t>
            </w:r>
          </w:p>
          <w:p>
            <w:pPr>
              <w:pStyle w:val="Normal"/>
              <w:jc w:val="center"/>
              <w:rPr/>
            </w:pPr>
            <w:r>
              <w:rPr/>
              <w:t>Пинашкина М.А.</w:t>
            </w:r>
          </w:p>
        </w:tc>
      </w:tr>
      <w:tr>
        <w:trPr>
          <w:trHeight w:val="566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нформационного стенда «Охрана окружающей среды»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щение проблем охраны окружающей среды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6г.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овод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7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иодическое обновление материалов стенда «Охрана окружающей среды» 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авка книг, журналов «Охрана природы» в школьной библиотеке 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 17 г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оликова В.Я.</w:t>
            </w:r>
          </w:p>
        </w:tc>
      </w:tr>
      <w:tr>
        <w:trPr>
          <w:trHeight w:val="557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в классах уголков «Красная книга охраны природы»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вещение проблем охраны окружающей среды, освещение деятельности классных коллективов в рамках мероприятий, посвященных Году экологии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43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и периодическое обновление материалов на официальном сайте школы web-страницы, посвященной Году экологии 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нформатик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>
          <w:trHeight w:val="566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школьный эколого-спортивный праздник "Фестиваль красок»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Пропаганда экологических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оспитание экологической культуры.</w:t>
            </w:r>
          </w:p>
          <w:p>
            <w:pPr>
              <w:pStyle w:val="Normal"/>
              <w:rPr/>
            </w:pPr>
            <w:r>
              <w:rPr/>
              <w:t xml:space="preserve">3. Расширение индивидуального опыта. взаимодействия учащихся с окружающей сред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г.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2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авка поделок из природного материала "Осенние фантазии" (5-8 класс) 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курс рисунков "Краски природы» 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я  "Остановим мусорное нашествие в наших дворах" 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 БКШ Всероссийского открытого урока охраны окружающей среды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7г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работ учащихся "Экология начинается со школьного двора"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Ориентация учащихся на выполнение экологических правил поведения в окружающей среде - как нормы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Осознание детьми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Повышение готовности детей к участию в экологически ориентированной деятельности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7 г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классных уголков «Красная книга охраны природы»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г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</w:tr>
      <w:tr>
        <w:trPr>
          <w:trHeight w:val="5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Цветочный сад на клумбе!»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</w:tr>
      <w:tr>
        <w:trPr>
          <w:trHeight w:val="54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социальной рекламы "Сохрани мир вокруг себя"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 г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, посвященная Международному дню птиц «Подари птице дом!»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, посвященный Дню охраны окружающей среды «Земля - наш общий дом» (5-11 класс)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</w:tr>
      <w:tr>
        <w:trPr>
          <w:trHeight w:val="110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м экологическом конкурсе среди детей школьного возраста, а также тематических мероприятий, посвященных Всемирному дню защит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 г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 школы (уборка мусора, озеленение и т.п.)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/>
              <w:rPr>
                <w:spacing w:val="-20"/>
              </w:rPr>
            </w:pPr>
            <w:r>
              <w:rPr>
                <w:spacing w:val="-3"/>
              </w:rPr>
              <w:t xml:space="preserve">Ориентация учащихся на выполнение </w:t>
            </w:r>
            <w:r>
              <w:rPr>
                <w:spacing w:val="-1"/>
              </w:rPr>
              <w:t>экологических правил поведения в окружающей среде - как нормы жизн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/>
              <w:rPr>
                <w:spacing w:val="-11"/>
              </w:rPr>
            </w:pPr>
            <w:r>
              <w:rPr>
                <w:spacing w:val="-1"/>
              </w:rPr>
              <w:t xml:space="preserve">Осознание детьми необходимости соотнесения своих действий с </w:t>
            </w:r>
            <w:r>
              <w:rPr/>
              <w:t xml:space="preserve">последствиями их для окружающих </w:t>
            </w:r>
            <w:r>
              <w:rPr>
                <w:spacing w:val="-2"/>
              </w:rPr>
              <w:t>людей, природной и социальной среды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/>
              <w:ind w:left="0" w:right="442" w:hanging="0"/>
              <w:rPr>
                <w:spacing w:val="-8"/>
              </w:rPr>
            </w:pPr>
            <w:r>
              <w:rPr>
                <w:spacing w:val="-2"/>
              </w:rPr>
              <w:t xml:space="preserve">Повышение готовности детей к </w:t>
            </w:r>
            <w:r>
              <w:rPr>
                <w:spacing w:val="-1"/>
              </w:rPr>
              <w:t>участию в экологически ориентированной деятельности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88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 "Сохраним тепло, акция "Классная клумба"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АХ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134" w:leader="none"/>
        </w:tabs>
        <w:spacing w:lineRule="auto" w:line="360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в рамках проведения Года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ых дошкольных образовательных учреждениях города Брян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86"/>
        <w:gridCol w:w="2551"/>
        <w:gridCol w:w="1744"/>
        <w:gridCol w:w="2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тичья столов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у детей  дошкольного возраста в рамках проведения года Экологии-2017. Воспитание эмоционально положительного, бережного, заботливого отношения к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гулочные участки дошкольных образовательных учреждений города Брян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образовательных учреждений города Брянска</w:t>
            </w:r>
          </w:p>
        </w:tc>
      </w:tr>
      <w:tr>
        <w:trPr>
          <w:trHeight w:val="1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, воспитание бережного отношения к окружающей природе, озеленение территорий дошкольных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дошкольных образовательных учреждений города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образовательных учреждений города Брянска</w:t>
            </w:r>
          </w:p>
        </w:tc>
      </w:tr>
      <w:tr>
        <w:trPr>
          <w:trHeight w:val="1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лшебный мир цве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моционально-положительного, бережного, заботливого отношения к природе, благоустройство территории детского сад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Цветники на территории дошкольных образовательных учреждений города Брян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воспитатели групп старшего дошкольного возраста дошкольных образовательных учреждений города Бря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ологических субботников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детского сада, воспитание у дошкольников ответственно поведения в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и дошкольных образовательных учреждений города Брян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– октябр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учреждений города Бря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дом – планете Зем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творчества дошкольников, воспитания бережного отношения к окружающей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и дошкольных образовательных учреждений города Брян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июн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воспитатели групп старшего дошкольного возраста дошкольных образовательных учреждений города Бря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ая фотовыставка «Остановись, мгновенье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, эмоционально-положительного, бережного, заботливого отношения к природе у детей  дошкольного возра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ы дошкольных образовательных учреждений города Брян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ю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, воспитатели групп старшего дошкольного возраста, родительские комитеты </w:t>
            </w:r>
          </w:p>
          <w:p>
            <w:pPr>
              <w:pStyle w:val="Normal"/>
              <w:rPr/>
            </w:pPr>
            <w:r>
              <w:rPr/>
              <w:t>дошкольных образовательных учреждений города Бря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поделок из природного материала «Дары осе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творчества у детей дошкольного возраста в процессе совместной деятельности детей и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ёмные комнаты дошкольных образовательных учреждений города Брян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, воспитатели групп старшего дошкольного возраста, родительские комитет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школьных образовательных учреждений города Брян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 на 2017 год, планируемых в рамках проведения Года экологии в МБДОУ детском саду № 86 «Айболит» г.Брянска</w:t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0</wp:posOffset>
                </wp:positionV>
                <wp:extent cx="928243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627"/>
                              <w:gridCol w:w="4339"/>
                              <w:gridCol w:w="2323"/>
                              <w:gridCol w:w="1984"/>
                              <w:gridCol w:w="2603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кормите птиц зимой»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03F5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03F50"/>
                                      <w:shd w:fill="FFFFFF" w:val="clear"/>
                                    </w:rPr>
                                    <w:t>Сформировать экологические знания дошкольников о зимующих птицах и ответственного, бережного отношения к ним. Активизировать познавательный интерес детей к природе родного края и способствовать повышению уровня экологической культуры дошкольников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етский сад № 86 «Айболит  г.Брян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-февраль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енко Р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ыбина Т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а Е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Люблю березку русскую» 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сширить знания детей о русской красавице - березе, формировать у детей представление  о березе как о символе России, сформировать у детей убеждение о пользе березы в жизни человека.  Воспитывать у детей бережное отношение к родной природе, чувство любви, гордости и уважения к березе как к дереву и символу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етский сад № 86 «Айболит  г.Брян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- май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енко Р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ко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локова А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сная аптека на службе человека»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сширять знания детей о лекарственных растениях Брянской области. Сформировать  знания о простейших способах использования некоторых лекарственных растений для  здоровья. Сформировать умение собирать лекарственные растения в</w:t>
                                  </w:r>
                                </w:p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пределенные сроки и в определенных местах, умение и желание активно беречь и защищать природу. Развивать интерес, любознательность. 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В</w:t>
                                  </w:r>
                                  <w:r>
                                    <w:rPr/>
                                    <w:t>оспитывать чувство прекрасного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етский сад № 86 «Айболит  г.Брян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- июль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енко Р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це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ахова В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лшебница вода»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у детей осознанное, бережное  отношение  к воде, как к важному природному ресурсу, воспитание экологического сознания. Познакомить детей с некоторыми свойствами воды, обратить их внимание на то, что даже такой привычный объект, как вода, таит в себе много неизвестного; формировать у  детей  представление о роли воды в жизни человека, растений и животных; научить детей экономно использовать воду и беречь ее.  Формировать экологическую воспитанность дошкольников, активизировать мыслительно-поисковую деятельность детей. Обогатить словарный запас детей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етский сад № 86 «Айболит  г.Брян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густ- ноябрь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енко Р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ковская Г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ьева Е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pt;height:595.3pt;mso-wrap-distance-left:9pt;mso-wrap-distance-right:9pt;mso-wrap-distance-top:0pt;mso-wrap-distance-bottom:0pt;margin-top:34.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627"/>
                        <w:gridCol w:w="4339"/>
                        <w:gridCol w:w="2323"/>
                        <w:gridCol w:w="1984"/>
                        <w:gridCol w:w="2603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кормите птиц зимой»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03F50"/>
                                <w:shd w:fill="FFFFFF" w:val="clear"/>
                              </w:rPr>
                            </w:pPr>
                            <w:r>
                              <w:rPr>
                                <w:color w:val="303F50"/>
                                <w:shd w:fill="FFFFFF" w:val="clear"/>
                              </w:rPr>
                              <w:t>Сформировать экологические знания дошкольников о зимующих птицах и ответственного, бережного отношения к ним. Активизировать познавательный интерес детей к природе родного края и способствовать повышению уровня экологической культуры дошкольников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ий сад № 86 «Айболит  г.Брянс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-февраль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енко Р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ыбина Т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а Е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Люблю березку русскую» 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сширить знания детей о русской красавице - березе, формировать у детей представление  о березе как о символе России, сформировать у детей убеждение о пользе березы в жизни человека.  Воспитывать у детей бережное отношение к родной природе, чувство любви, гордости и уважения к березе как к дереву и символу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ий сад № 86 «Айболит  г.Брянс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- май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енко Р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ко Г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локова А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есная аптека на службе человека»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Расширять знания детей о лекарственных растениях Брянской области. Сформировать  знания о простейших способах использования некоторых лекарственных растений для  здоровья. Сформировать умение собирать лекарственные растения в</w:t>
                            </w:r>
                          </w:p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пределенные сроки и в определенных местах, умение и желание активно беречь и защищать природу. Развивать интерес, любознательность. </w:t>
                            </w:r>
                            <w:r>
                              <w:rPr>
                                <w:rStyle w:val="Appleconvertedspace"/>
                              </w:rPr>
                              <w:t> В</w:t>
                            </w:r>
                            <w:r>
                              <w:rPr/>
                              <w:t>оспитывать чувство прекрасного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ий сад № 86 «Айболит  г.Брянс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- июль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енко Р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цева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ахова В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шебница вода»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у детей осознанное, бережное  отношение  к воде, как к важному природному ресурсу, воспитание экологического сознания. Познакомить детей с некоторыми свойствами воды, обратить их внимание на то, что даже такой привычный объект, как вода, таит в себе много неизвестного; формировать у  детей  представление о роли воды в жизни человека, растений и животных; научить детей экономно использовать воду и беречь ее.  Формировать экологическую воспитанность дошкольников, активизировать мыслительно-поисковую деятельность детей. Обогатить словарный запас детей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ий сад № 86 «Айболит  г.Брянс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густ- ноябрь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енко Р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ковская Г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ьева Е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 мероприятий на 2017 год, планируемых в рамках проведения Года экологии в МБДОУ д/с №125 «Чиполлино» г.Брян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ragraph">
                  <wp:posOffset>122555</wp:posOffset>
                </wp:positionV>
                <wp:extent cx="9340215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3544"/>
                              <w:gridCol w:w="2410"/>
                              <w:gridCol w:w="1984"/>
                              <w:gridCol w:w="255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формление наглядной агитации, папок-передвижек, ширм по охран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hd w:fill="FFFFFF" w:val="clear"/>
                                    </w:rPr>
                                    <w:t>В целях</w:t>
                                  </w:r>
                                  <w:r>
                                    <w:rPr>
                                      <w:rStyle w:val="Appleconvertedspace"/>
                                      <w:color w:val="333333"/>
                                      <w:shd w:fill="FFFFFF" w:val="clear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hd w:fill="FFFFFF" w:val="clear"/>
                                    </w:rPr>
                                    <w:t>пропаганды охраны</w:t>
                                  </w:r>
                                  <w:r>
                                    <w:rPr>
                                      <w:rStyle w:val="Appleconvertedspace"/>
                                      <w:color w:val="333333"/>
                                      <w:shd w:fill="FFFFFF" w:val="clear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hd w:fill="FFFFFF" w:val="clear"/>
                                    </w:rPr>
                                    <w:t xml:space="preserve">окружающей </w:t>
                                  </w:r>
                                  <w:r>
                                    <w:rPr>
                                      <w:rStyle w:val="Appleconvertedspace"/>
                                      <w:color w:val="33333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hd w:fill="FFFFFF" w:val="clear"/>
                                    </w:rPr>
                                    <w:t>среды</w:t>
                                  </w:r>
                                  <w:r>
                                    <w:rPr>
                                      <w:rStyle w:val="Appleconvertedspace"/>
                                      <w:color w:val="333333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зготовление буклетов об экологических опасностях, памяток: «Правила поведения в лесу», «Мусор земле не к лицу», «Чтобы не было опасно искупнуться!» и др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hd w:fill="FFFFFF" w:val="clear"/>
                                    </w:rPr>
                                    <w:t>В целях  пропаганды охраны окружающей среды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, ма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атрибутов к сюжетно-ролевым играм в рамках темы «Экология дошкольникам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римере опасной, критической для леса и его жителей ситуации, возникшей по вине людей, способствовать развитию основ </w:t>
                                  </w:r>
                                  <w:r>
                                    <w:rPr>
                                      <w:bCs/>
                                    </w:rPr>
                                    <w:t>экологического</w:t>
                                  </w:r>
                                  <w:r>
                                    <w:rPr/>
                                    <w:t> сознания детей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ники, 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лнение дидактического материала (иллюстрации, стихи, рассказы, аудио- и видеозаписи) по эколог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детей с многообразием взаимосвязей в экосистем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ческая акция «Каждой птичке по домику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скворечников для птиц детьми совместно с родителями и размещение их на деревьях, расположенных на территории детского сад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подготовительно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кл занятий по экологии «Мы природу бережем!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ширять и обобщать знания детей о мире природы, как целостной взаимосвязанной систем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ники, 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для детей «Красная книг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у</w:t>
                                  </w:r>
                                  <w:r>
                                    <w:rPr>
                                      <w:bCs/>
                                    </w:rPr>
                                    <w:t>детей</w:t>
                                  </w:r>
                                  <w:r>
                                    <w:rPr/>
                                    <w:t> ответственное и доброе отношение к родной природе. Сформировать убеждение о бесценности природы и подвести к выводу о необходимости ее оберега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-конкурс детского твор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​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«Наши пернатые друз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​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«Веселые скворечн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​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«Птичка-невеличка (коллективная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 у детей интерес и любовь к природе, учить творчес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ображать в своих работах полученные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4.- 19.0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экологических про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инновационных процессов в ДОУ, применение педагогами знаний, умений и навыков, приобретенных в профессиональной деятельности (на интеграционной основе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всех возраст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ы друзья природы!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ть у детей радостное, летнее настроениевВсемирный день защиты окружающей среды. Развивать желание детей заниматься конкретными делами и поступками - украшать свою Землю, беречь и любить е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спитатели групп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.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ллектуальн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​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«Природа и я – верные друз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​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«Знатоки природ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общение и закрепление знаний воспитанников по </w:t>
                                  </w:r>
                                  <w:r>
                                    <w:rPr>
                                      <w:bCs/>
                                    </w:rPr>
                                    <w:t>по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экологи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лечение «Зеленые сказки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ие </w:t>
                                  </w:r>
                                  <w:r>
                                    <w:rPr>
                                      <w:bCs/>
                                    </w:rPr>
                                    <w:t>экологической</w:t>
                                  </w:r>
                                  <w:r>
                                    <w:rPr/>
                                    <w:t> культуры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кетирование родителей «Экологическое воспитание ребенка в семье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ить уровень экологической культуры в семь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4.- 19.0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консультации по результатам анкетирова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сить интерес родителей к экологическому воспитанию дет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дарим книжке вторую жизнь – спасем одно дерево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мках «Книжкиной недели»привлечение внимание окружающих к проблеме сокращения ле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ции с родителям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​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«Наш чистый гор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​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«Научите детей любить природу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у детей и родителей  чувства сопричастности ко всему живому, гуманное отношение к окружающей среде и стремление проявлять заботу о сохранении чистоты своего город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убботнике «Творите добро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и озеленение территории детского са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/с №125 «Чиполлино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ники, 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9.65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3544"/>
                        <w:gridCol w:w="2410"/>
                        <w:gridCol w:w="1984"/>
                        <w:gridCol w:w="255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формление наглядной агитации, папок-передвижек, ширм по охране окружающей сред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333333"/>
                                <w:shd w:fill="FFFFFF" w:val="clear"/>
                              </w:rPr>
                              <w:t>В целях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bCs/>
                                <w:color w:val="333333"/>
                                <w:shd w:fill="FFFFFF" w:val="clear"/>
                              </w:rPr>
                              <w:t>пропаганды охраны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bCs/>
                                <w:color w:val="333333"/>
                                <w:shd w:fill="FFFFFF" w:val="clear"/>
                              </w:rPr>
                              <w:t xml:space="preserve">окружающей 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333333"/>
                                <w:shd w:fill="FFFFFF" w:val="clear"/>
                              </w:rPr>
                              <w:t>среды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зготовление буклетов об экологических опасностях, памяток: «Правила поведения в лесу», «Мусор земле не к лицу», «Чтобы не было опасно искупнуться!» и др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333333"/>
                                <w:shd w:fill="FFFFFF" w:val="clear"/>
                              </w:rPr>
                              <w:t>В целях  пропаганды охраны окружающей среды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, ма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атрибутов к сюжетно-ролевым играм в рамках темы «Экология дошкольникам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римере опасной, критической для леса и его жителей ситуации, возникшей по вине людей, способствовать развитию основ </w:t>
                            </w:r>
                            <w:r>
                              <w:rPr>
                                <w:bCs/>
                              </w:rPr>
                              <w:t>экологического</w:t>
                            </w:r>
                            <w:r>
                              <w:rPr/>
                              <w:t> сознания детей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ники, родители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лнение дидактического материала (иллюстрации, стихи, рассказы, аудио- и видеозаписи) по эколог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детей с многообразием взаимосвязей в экосистем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ческая акция «Каждой птичке по домику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скворечников для птиц детьми совместно с родителями и размещение их на деревьях, расположенных на территории детского сад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подготовительной группы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кл занятий по экологии «Мы природу бережем!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рять и обобщать знания детей о мире природы, как целостной взаимосвязанной систем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ники, родители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для детей «Красная книг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у</w:t>
                            </w:r>
                            <w:r>
                              <w:rPr>
                                <w:bCs/>
                              </w:rPr>
                              <w:t>детей</w:t>
                            </w:r>
                            <w:r>
                              <w:rPr/>
                              <w:t> ответственное и доброе отношение к родной природе. Сформировать убеждение о бесценности природы и подвести к выводу о необходимости ее оберега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-конкурс детского творче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​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«Наши пернатые друз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​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«Веселые скворечн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​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«Птичка-невеличка (коллективная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 у детей интерес и любовь к природе, учить творче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ображать в своих работах полученные зн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- 19.0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экологических прое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инновационных процессов в ДОУ, применение педагогами знаний, умений и навыков, приобретенных в профессиональной деятельности (на интеграционной основе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всех возрастных групп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празд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ы друзья природы!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ть у детей радостное, летнее настроениевВсемирный день защиты окружающей среды. Развивать желание детей заниматься конкретными делами и поступками - украшать свою Землю, беречь и любить е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воспитате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спитатели групп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.руководитель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ые иг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​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«Природа и я – верные друз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​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«Знатоки природ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общение и закрепление знаний воспитанников по </w:t>
                            </w:r>
                            <w:r>
                              <w:rPr>
                                <w:bCs/>
                              </w:rPr>
                              <w:t>по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экологи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лечение «Зеленые сказки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 </w:t>
                            </w:r>
                            <w:r>
                              <w:rPr>
                                <w:bCs/>
                              </w:rPr>
                              <w:t>экологической</w:t>
                            </w:r>
                            <w:r>
                              <w:rPr/>
                              <w:t> культуры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кетирование родителей «Экологическое воспитание ребенка в семье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ить уровень экологической культуры в семь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- 19.0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консультации по результатам анкетирова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сить интерес родителей к экологическому воспитанию дет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дарим книжке вторую жизнь – спасем одно дерево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мках «Книжкиной недели»привлечение внимание окружающих к проблеме сокращения ле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 с родителя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​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«Наш чистый гор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​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«Научите детей любить природу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у детей и родителей  чувства сопричастности ко всему живому, гуманное отношение к окружающей среде и стремление проявлять заботу о сохранении чистоты своего город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убботнике «Творите добро»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и озеленение территории детского са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125 «Чиполлино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ники, 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ведения Года экологии в МБДОУ детском саду №127 «Березка» г.Бря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4675</wp:posOffset>
                </wp:positionH>
                <wp:positionV relativeFrom="paragraph">
                  <wp:posOffset>50800</wp:posOffset>
                </wp:positionV>
                <wp:extent cx="9519920" cy="49453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5"/>
                              <w:gridCol w:w="3827"/>
                              <w:gridCol w:w="2409"/>
                              <w:gridCol w:w="1984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Гостеприимная кормушка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динить в совместной деятельности поколение детей и взрослых при формировании умения заботиться о пернатых в сложных зимних условиях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етский сад №127 «Березка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«Веселая клумба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ь детей к оформлению цветочной клумбы на своей прогулочной площадке. Формировать умение ухаживать и заботиться о растениях, высаженных вместе со взрослыми. Получать удовлетворение от своего труда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етский сад №127 «Березка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праздник «Мы друзья природы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чувства сопричастности ко всему живому, гуманное отношение к окружающей среде и стремление проявлять заботу о сохранении природы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етский сад №127 «Березка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«Люблю березку русскую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ить знания детей о русской березке, о ее роли в жизни русского народа, о связанных с ней обрядах и обычаях. Воспитание любви к родной земле, к культурным традициям своего народа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детский сад №127 «Березка» г.Брян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й руководитель, 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89.4pt;mso-wrap-distance-left:9pt;mso-wrap-distance-right:9pt;mso-wrap-distance-top:0pt;mso-wrap-distance-bottom:0pt;margin-top:4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5"/>
                        <w:gridCol w:w="3827"/>
                        <w:gridCol w:w="2409"/>
                        <w:gridCol w:w="1984"/>
                        <w:gridCol w:w="297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Гостеприимная кормушка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динить в совместной деятельности поколение детей и взрослых при формировании умения заботиться о пернатых в сложных зимних условиях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ий сад №127 «Березка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«Веселая клумба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лечь детей к оформлению цветочной клумбы на своей прогулочной площадке. Формировать умение ухаживать и заботиться о растениях, высаженных вместе со взрослыми. Получать удовлетворение от своего труда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ий сад №127 «Березка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спита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праздник «Мы друзья природы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чувства сопричастности ко всему живому, гуманное отношение к окружающей среде и стремление проявлять заботу о сохранении природы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ий сад №127 «Березка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, музыкаль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«Люблю березку русскую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ить знания детей о русской березке, о ее роли в жизни русского народа, о связанных с ней обрядах и обычаях. Воспитание любви к родной земле, к культурным традициям своего народа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ий сад №127 «Березка» г.Брян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й руководитель, 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ведения Года экологии в МБДОУ детский сад № 135 «Радужный» г.Брянска «Березка» г.Бр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7"/>
        <w:gridCol w:w="2835"/>
        <w:gridCol w:w="2268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Цель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Место прови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Конкурс «Украсим наш двор»-1-й этап «Экологической акции», посвящённый «Году Экологии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Воспитание у детей экологической культуры и ответственного отношения к природе родного края. Поддержание интереса у дошкольников к природному богатству своей страны. Формирование у  подрастающего поколения бережного отношения к природе. Повышение у ребят уровня экологическ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Филиал ФБУ «Рослесозащита» ЦЗЛ Калужской области отдел «Брянская лесосеменная ста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октябрь- 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МБДОУ детский сад №135 «Радужный» г.Брянск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Филиал ФБУ «Рослесозащита» ЦЗЛ Калужской области отдел «Брянская лесосеменная стан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Конкурс «Вторая жизнь пластиковых отходов»-2-й этап «Экологической акции», посвящённый «Году Экологии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Воспитание у детей экологической культуры и ответственного отношения к природе родного края. Поддержание интереса у дошкольников к природному богатству своей страны. Формирование у  подрастающего поколения бережного отношения к природе. Повышение у ребят уровня экологическ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 </w:t>
            </w:r>
            <w:r>
              <w:rPr/>
              <w:t>МБДОУ детский сад №135 «Радужный» г. Брянск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Филиал ФБУ «Рослесозащита» ЦЗЛ Калужской области отдел «Брянская лесосеменная ста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январь- 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МБДОУ детский сад №135 «Радужный» г.Брянск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Филиал ФБУ «Рослесозащита» ЦЗЛ Калужской области отдел «Брянская лесосеменная стан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Конкурс «Всемирный день леса»-3-й этап «Экологической акции», посвящённый «Году Экологии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Воспитание у детей экологической культуры и ответственного отношения к природе родного края. Поддержание интереса у дошкольников к природному богатству своей страны. Формирование у  подрастающего поколения бережного отношения к природе. Повышение у ребят уровня экологическ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 </w:t>
            </w:r>
            <w:r>
              <w:rPr/>
              <w:t>МБДОУ детский сад №135 «Радужный» г. Брянск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Филиал ФБУ «Рослесозащита» ЦЗЛ Калужской области отдел «Брянская лесосеменная ста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МБДОУ детский сад №135 «Радужный» г.Брянск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Филиал ФБУ «Рослесозащита» ЦЗЛ Калужской области отдел «Брянская лесосеменная стан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Организация экологических десантов «Чистоту любимому детскому са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Формирование экологической культуры, сознания и мировоззрения. Формировать познавательный интерес, коммуникативные способности, гуманистическое  отношение, эстетическую отзывчивость, привитие трудовых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МБДОУ детский сад №135 «Радужный» г.Брянск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МБДОУ детский сад №135 «Радужный» г.Брянск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Организация экологических десантов «Озеленение территории » (высадка молодых саженцев елей и сос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Повышение  качественного уровня благоустройства и озеленения территории ДОУ; создание условий для формирования активной гражданской позиции, трудового, физического, экологического и эстетического воспитания детей через их активное участие в благоустройстве и озеленении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МБДОУ детский сад №135 «Радужный» г.Брянск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МБДОУ детский сад №135 «Радужный» г.Брянск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Филиал ФБУ «Рослесозащита» ЦЗЛ Калужской области отдел «Брянская лесосеменная станция»</w:t>
            </w:r>
          </w:p>
        </w:tc>
      </w:tr>
    </w:tbl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лан мероприятий Года экологии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МБДОУ детском саду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комбинированного вида «Тополек» г.Брянска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017 год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1"/>
        <w:gridCol w:w="2876"/>
        <w:gridCol w:w="349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звание меропри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сто провед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71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ллективная акция «Зимние столовые для птиц»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изготовление кормушек для птиц</w:t>
            </w:r>
            <w:r>
              <w:rPr>
                <w:b/>
                <w:bCs/>
                <w:spacing w:val="-2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СКВ «Тополек» г.Брянс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январь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спитатели групп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дители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курс по выращиванию растений и уходу за ними «Огород на окошке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СКВ «Тополек» г.Брянс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рт – апрель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спитатели групп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дители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тическое мероприятие с выходом на природу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ак дети могут беречь природу?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СКВ «Тополек» г.Брянс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юнь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спитатели групп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дители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тическое природоохранное мероприятие «Погостим в осеннем лесу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СКВ «Тополек» г.Брянс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ентябрь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спитатели групп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дители</w:t>
            </w:r>
          </w:p>
          <w:p>
            <w:pPr>
              <w:pStyle w:val="Normal"/>
              <w:ind w:right="-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ДОУ детский сад № 143 « Зёрнышко» г. Брянска,  </w:t>
      </w:r>
    </w:p>
    <w:p>
      <w:pPr>
        <w:pStyle w:val="Normal"/>
        <w:jc w:val="center"/>
        <w:rPr/>
      </w:pPr>
      <w:r>
        <w:rPr/>
        <w:t>в рамках Года экологии на 2017 год.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41"/>
        <w:gridCol w:w="3118"/>
        <w:gridCol w:w="3118"/>
        <w:gridCol w:w="1701"/>
        <w:gridCol w:w="3260"/>
      </w:tblGrid>
      <w:tr>
        <w:trPr>
          <w:trHeight w:val="27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, папок-передвижек, ширм по охран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охран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об экологических опасностях, памяток: «Правила поведения в лесу», «Мусор земле не к лицу», «Чтобы не было опасно искупнуться!»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делять содержание  и устанавливать связи в условиях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к сюжетно-ролевым играм в рамках темы «Охрана окружающей ср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совместную деятельность по изготовлению атрибутов к играм по охране окружающей сре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воспитанники, р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дидактического материала (иллюстрации, стихи, рассказы, аудио- и видеозаписи) по охран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еречень дидактического материала по охран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охране окружающей среды «Познай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ть цикл занятий по теме «Мы природу береж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, театрализованные, дидактически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у детей брать на себя роль в соответствии с содержанием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«Наши соседи – пти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знания детей о птиц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детского творчества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Наши пернатые друзья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Веселые скворечники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Птичка-невеличка (коллектив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творчества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- 21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Мы друзья природы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ктивную детскую деятельность в форме спортивного празд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7, 26.05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детей «Красная кни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детям по содержанию красной книги. Формировать бережное отношение к прир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«Знакомимся с Красной книг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детям по содержанию красной книги. Формировать бережное отношение к прир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7- 19.05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«Растения нашего кра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тениями Бря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- 16.06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Цветочный город» (рисунки, аппликация, леп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ворческие умения у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ащиты и охраны окружающей среды. Беседы с детьми на тему – «Мусор и люд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тоговое мероприятие на закрепление знаний детей по охране окруж.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Экологическое воспитание ребенка в сем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явить отношение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родителей к вопросам экологического образова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ошкольников в детском саду и его реального осуществления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семье</w:t>
            </w:r>
            <w:r>
              <w:rPr>
                <w:b/>
                <w:shd w:fill="FFFFFF" w:val="clear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учшая корм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вать желание у детей и взрослых заботиться о зимующих птицах. Формировать знания о приспособлении птиц к природным условиям, желание беречь прир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7 по 13.10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арим книжке вторую жизнь – спасем одно дерев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причинно-следственных связях в природе, через организацию совместной деятельности детей и взросл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книжной неделе с 03.04.2017 по 07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родителям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Наш чистый город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Научите детей любить приро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ть родителям в организацию образовательной деятельности ДОУ по проблеме «Охрана окружающей сред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е «Каждую соринку – в корзинк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рудовые нав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43 «Зёрнышко» </w:t>
            </w:r>
          </w:p>
          <w:p>
            <w:pPr>
              <w:pStyle w:val="Normal"/>
              <w:rPr/>
            </w:pPr>
            <w:r>
              <w:rPr/>
              <w:t>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сентябрь 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ого сада №183 «Незабудка» г. Бр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логии на 2017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8709660" cy="70364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03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78"/>
                              <w:gridCol w:w="3119"/>
                              <w:gridCol w:w="1701"/>
                              <w:gridCol w:w="1275"/>
                              <w:gridCol w:w="22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бота с педаго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выставки методической литературы и пособий по экологическому воспитанию дошкольник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методической помощи педагог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ин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ции для педагогов «Организация работы по экологическому воспитанию детей в ДОУ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методической помощи педагогам, распространение опыта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пурин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стиваль экологически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икоснись к природе сердцем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оспитание у детей любви к природе, желание оберегать ее и охраня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ин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«Лучший уголок по экспериментированию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 детей познавательного интере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бота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альбомов «Животные нашего края», «Красная книга Брянской области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Воспитание у детей любви к родной природе, жел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логическая акция «Поможем птицам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оспитание у детей любви к родной природе, желание оберегать ее и охраня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НОД, дидактических игр, эксперимент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у детей эколог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о Всероссийском конкурсе «Человек и природа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у детей эколог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конкурсе поделок из овощей «Чудеса на грядке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местное творчество родителей и детей, развитие познавательного интереса, эстетического вку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ции для родителей «Детское экспериментирование в домашних условиях», «Маршруты выходного дня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методической помощи родител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, мар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формацион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на сайте интернет-страницы «2017 год – Год Экологии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ая открыт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за сай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54.05pt;mso-wrap-distance-left:9pt;mso-wrap-distance-right:9pt;mso-wrap-distance-top:0pt;mso-wrap-distance-bottom:0pt;margin-top:22.6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78"/>
                        <w:gridCol w:w="3119"/>
                        <w:gridCol w:w="1701"/>
                        <w:gridCol w:w="1275"/>
                        <w:gridCol w:w="22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л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ок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бота с педагогами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выставки методической литературы и пособий по экологическому воспитанию дошкольник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методической помощи педагога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ина И.А.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 для педагогов «Организация работы по экологическому воспитанию детей в ДОУ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методической помощи педагогам, распространение опыта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пурина А.А.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стиваль экологических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коснись к природе сердцем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оспитание у детей любви к природе, желание оберегать ее и охраня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ина И.А.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«Лучший уголок по экспериментированию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 детей познавательного интере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бота с детьм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альбомов «Животные нашего края», «Красная книга Брянской области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Воспитание у детей любви к родной природе, жела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ческая акция «Поможем птицам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оспитание у детей любви к родной природе, желание оберегать ее и охраня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НОД, дидактических игр, экспериментальной деятель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у детей экологической культу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о Всероссийском конкурсе «Человек и природа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у детей экологической культу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воспитател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конкурсе поделок из овощей «Чудеса на грядке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ое творчество родителей и детей, развитие познавательного интереса, эстетического вку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воспитатель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 для родителей «Детское экспериментирование в домашних условиях», «Маршруты выходного дня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методической помощи родител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, мар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формационное обеспечение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на сайте интернет-страницы «2017 год – Год Экологии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ая открыт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за сай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в рамках проведения Года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общеобразовательных учреждениях города Бр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7"/>
        <w:gridCol w:w="3069"/>
        <w:gridCol w:w="2959"/>
        <w:gridCol w:w="2388"/>
        <w:gridCol w:w="23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1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ткрытию в организациях Года эколог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и образование учащихся по сохранению природы родного кр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г Брян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>
          <w:trHeight w:val="21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планета»:</w:t>
              <w:br/>
              <w:t>раздельный сбор макулатуры, пластика, использованных элементов пит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к проблеме утилизации мусора и вторичного использования материал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г. Брян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договоренности с принимающими вторсырьё предприятия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Живи, Земля!» , посвящённый Международному дню Земл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школьников, развитие творческих способностей учащихся, экологическое, патриотическое воспитание подрастающе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г. Брян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книг на экологическую тем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и образование учащихся по сохранению природы родного кр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к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Чистый двор, чистая улица»</w:t>
            </w:r>
          </w:p>
          <w:p>
            <w:pPr>
              <w:pStyle w:val="Normal"/>
              <w:rPr/>
            </w:pPr>
            <w:r>
              <w:rPr/>
              <w:t>У мусора есть свое место (раздача листовок среди населения микрорайон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и образование учащихся по сохранению природы родного кр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 г. Брян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алейдоскоп, посвященный Всемирному дню птиц:</w:t>
            </w:r>
          </w:p>
          <w:p>
            <w:pPr>
              <w:pStyle w:val="Normal"/>
              <w:rPr/>
            </w:pPr>
            <w:r>
              <w:rPr/>
              <w:t>- Праздник «День птиц»</w:t>
            </w:r>
          </w:p>
          <w:p>
            <w:pPr>
              <w:pStyle w:val="Normal"/>
              <w:rPr/>
            </w:pPr>
            <w:r>
              <w:rPr/>
              <w:t>- установка скворечников</w:t>
            </w:r>
          </w:p>
          <w:p>
            <w:pPr>
              <w:pStyle w:val="Normal"/>
              <w:rPr/>
            </w:pPr>
            <w:r>
              <w:rPr/>
              <w:t>- Весенние дни наблюдения за птицами</w:t>
            </w:r>
          </w:p>
          <w:p>
            <w:pPr>
              <w:pStyle w:val="Normal"/>
              <w:rPr/>
            </w:pPr>
            <w:r>
              <w:rPr/>
              <w:t>- лекторий «Перелетные птицы» и т.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и образование учащихся по сохранению природы родного кр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 г. Брян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лагоустройству территории общеобразовательных организаций  «Мусору – нет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и образование учащихся по сохранению природы родного кр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 г. Брян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>Создание информационных стендов «Экология - путь к пониманию природы», размещение информации на школьных сайта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>Расширение кругозора обучающихся по вопросам экологии. Активизировать и закреплять знания о планете Земля, развивать экологическую грамотность обучающихся, воспитывать бережное отношение к природе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>Общеобразовательные организации г. Брян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>Школьные фотоконкурсы «Посмотри, как хорош край, в котором ты живешь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>Формирование у обучающихся экологической культуры, воспитание любви к родному краю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>Общеобразовательные организации г. Брян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 xml:space="preserve">вевраль- нояб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Цветущий школьный двор»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и озеленение пришкольной территори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ая террито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и «100 добрых дел для заповедной Рос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г. Брян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чтения </w:t>
            </w:r>
          </w:p>
          <w:p>
            <w:pPr>
              <w:pStyle w:val="Normal"/>
              <w:rPr/>
            </w:pPr>
            <w:r>
              <w:rPr/>
              <w:t>« Экологические проблемы Арктики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г. Брян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, посвященные закрытию Года экологии. Подведение итогов.</w:t>
            </w:r>
          </w:p>
          <w:p>
            <w:pPr>
              <w:pStyle w:val="Normal"/>
              <w:rPr/>
            </w:pPr>
            <w:r>
              <w:rPr/>
              <w:t>Награждение победителей конкурсо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г. Брян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7 год, планируемых в общеобразовательных организациях города Бр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ведения Года экологии в Российской Федерации (дополните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76"/>
        <w:gridCol w:w="3107"/>
        <w:gridCol w:w="2410"/>
        <w:gridCol w:w="2126"/>
        <w:gridCol w:w="255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 для методистов учреждений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Реализация экологических проектов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о  реализуемых экологических проектах и об условиях участия 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 – прикладного творчества «Прекрасное своими руками», номинация «Вторая жизнь ненужных вещей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- 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детских познавательных  туристических поход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рянск – наш край родной!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активного и познавате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 Брянск и Брянская обл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туризма и экскурсий г. Брянс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деля энергосбережения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к необходимост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 в  оздоровительных лагерях с дневным пребыванием «Сохраним природу – сохраним жизнь!» (викторины, тематические беседы, конкурсы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к необходимости сохранения 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здоровительных лагерей с дневным пребывание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портивного ориентирования, посвященный Году эк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спортивного ориентирования как массового и оздоровительного вида отдых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 культуры и отдыха  г. Бря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уризма и экскурсий г. Брянс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 в заповедник «Брянский лес» «Экологическая троп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уризма и экскурсий г. Брянс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ознавательных досуговых программ</w:t>
            </w:r>
          </w:p>
          <w:p>
            <w:pPr>
              <w:pStyle w:val="Normal"/>
              <w:rPr/>
            </w:pPr>
            <w:r>
              <w:rPr/>
              <w:t>«Я знаю свой край!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взаимной связи здоровья человека и экологического состояния окружающей его ср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организаторы клубов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акции</w:t>
            </w:r>
          </w:p>
          <w:p>
            <w:pPr>
              <w:pStyle w:val="Normal"/>
              <w:rPr/>
            </w:pPr>
            <w:r>
              <w:rPr/>
              <w:t>«Охрана природы – дело каждого»</w:t>
            </w:r>
          </w:p>
          <w:p>
            <w:pPr>
              <w:pStyle w:val="Normal"/>
              <w:rPr/>
            </w:pPr>
            <w:r>
              <w:rPr/>
              <w:t>«Очистим мир от мусора!»</w:t>
            </w:r>
          </w:p>
          <w:p>
            <w:pPr>
              <w:pStyle w:val="Normal"/>
              <w:rPr/>
            </w:pPr>
            <w:r>
              <w:rPr/>
              <w:t>«Сохраним леса России!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– конкурс  на лучшее оформление пришкольной территории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 по календарю природоохранных дат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нимания к экологическим проблем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г Брянска по парковому ориентированию «Золотая осень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грамотности и 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а «Солов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уризма и экскурсий г. Брянс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конкурса «Пятое колесо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обучающихся по  проблемам связанным с изучением природ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  г. Брянска</w:t>
            </w:r>
          </w:p>
          <w:p>
            <w:pPr>
              <w:pStyle w:val="Normal"/>
              <w:rPr/>
            </w:pPr>
            <w:r>
              <w:rPr/>
              <w:t>Отделение дополнительного образования лицея № 27 г. Брянска</w:t>
            </w:r>
          </w:p>
        </w:tc>
      </w:tr>
      <w:tr>
        <w:trPr>
          <w:trHeight w:val="8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оссийской акции «Дни защиты от экологической опаснос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грамотности и 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х Всемирному дню п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>Экологические лектории «Экология - путь к пониманию природы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>Расширение кругозора обучающихся по вопросам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>Фотоконкурс «Посмотри, как хорош край, в котором ты живешь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>Формирование у обучающихся экологической культуры, воспитание любви к родному кра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в 2017 году  </w:t>
      </w:r>
      <w:r>
        <w:rPr>
          <w:b/>
          <w:bCs/>
          <w:sz w:val="28"/>
          <w:szCs w:val="28"/>
        </w:rPr>
        <w:t>Года экологической культуры и охраны окружающе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ых учреждениях г. Клинц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5"/>
        <w:gridCol w:w="4536"/>
        <w:gridCol w:w="2409"/>
        <w:gridCol w:w="1843"/>
        <w:gridCol w:w="184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2" w:hanging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альбомов «Животные Брянской области», «Деревья», «Цветы – улыбка природы», «Лекарственные раст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общать детей к помощи в оформлении тематических альбомов, воспитывать бережное отношение к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организованной образовательной деятельности:«Удивительная вода», «Превращение воды», «Как животные готовятся к зиме?»;«Что за гости на окошке?»; «Наш дом – природа!»; «По страницам Красной книги»; «День Зем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знания детей по экологии в соответствии с возра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астения леса, сада, огорода», «Кто в лесу живёт?», «Что в лесу растёт?»,  «Найди дерево по описанию», «Цветы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ремена года», «Кого, чем угостим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и закреплять знания детей по эк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-путешествия «По лесным тропинкам», «Грибной разговор», «Путешествие в зелёную аптеку», «Зелёная служба Айболи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и закреплять знания детей по эк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 поход «Тропинками родно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у детей силу воли, смелость, выносливость. Желание заботиться о природе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. руководитель, воспитатели, роди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ая викторина «Мы друзья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крепить знания детей о природных явлениях, животных, птицах, насекомы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фотовыставке «Заходи в зелёный дом, чудеса увидишь в нём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влечь родителей в воспитательно – образовательный процесс ДОУ, сделать их полноправными уча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конкурсе поделок из овощей «Чудеса на гряд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ь родителей к участию в совместных с детьми выстав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ктябрь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выставки художественной литературы по экологическому воспитанию для семейного чт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Книга нам откроет дверь в мир растений и звер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полнить знания родителей художественной литературой по экологическому воспит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 воспитатель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кормушек «Чудо -столов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экологического сознания, развития экологической культуры   и гуманного отношения к птиц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на сайте ДОУ плана мероприятий, посвященных Году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свещение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а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информационно – справочных материалов (буклетов, папок – ширм, передвижек) по экологическому воспитанию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свещение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новить экологический паспорт МБДОУ – детский сад №8 «Тополе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ршенствование работы по формированию основ экологической культуры в триедином союзе: педагоги – дети – родит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атизировать работу по экологическому воспит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сультация  для педагогов «Организация работы по экологическому воспитанию детей в ДО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экологической культуры у до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kern w:val="2"/>
              </w:rPr>
            </w:pPr>
            <w:r>
              <w:rPr>
                <w:kern w:val="2"/>
              </w:rPr>
              <w:t>Педсовет: «Поиск эффективных методов осуществления экологического воспитания дошкольников в рамках ФГОС Д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Обобщение опыта практической деятельности по отражению полученных знаний и впечатлений от взаимодействия с природой, окружающим миром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курс  «Огород у нас хорош, все, что хочешь здесь найдешь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профессионального мастерства воспитателей, посредством экологического вос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>
          <w:trHeight w:val="11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новление в группах уголков по экспериментир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интереса у детей к эксперимент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 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ставка дидактических игр по экологическому воспит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гащение предметно – пространственной среды по экологическому воспи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естиваль экологических проектов 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Формирование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формление альбомов: «Цветы – улыбка природы», «Лекарственные растения», «Животные Брянско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Развитие у воспитанников представлений и элементарных понятий о взаимосвязях и Взаимоотношениях человека и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>
          <w:trHeight w:val="8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ведение НОД по тематическому планиров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Урожай. День хлеб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Овощи, фрукты, грибы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Золотая осень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Животный мир осенью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Дикие животные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тиц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оздняя осень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Зима. Лес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одводный мир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Здравствуй лето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ь наблюдат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 ростом и развитием растен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ь детей наблюдать за сезонными изменениями.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т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эмоционально – ценностное отношение к природе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ть любовь к родной природ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Экскурсии: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- на Стодольское озеро,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- в парк им. 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Экологическая прогулка по краеведению «Друзья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сознание своего собственного «Я» как части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сещение выставочного зала. Знакомство с творчеством художников  города Клинцы, передающих в своем творчестве образ природы нашего кра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Воспитывать любовь к родной Брянской земле, бережное отношение к 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Какие бывают листья»,  «Что в лесу растёт?», «Когда это бывает», «Найди дерево по описанию», «Найди листок, какой покажу». «Разноцветные бабочки», «Угадай по описанию», «Какой гриб лишний», «Собери урожай», «Съедобное – несъедобное», «Рыбалка на реке Ипуть» и д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редством дидактических игр научить детей любить прир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е праздники: «Осенняя сказ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аздник любителей природ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Лето красное пришло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ирода родного края в красках и звук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экологической культуры у до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Экологическая викторина «Животный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любовь к родной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вместное творчество: «Насекомые» (из природного материала»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«Забавные зверуш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ь отражать в поделках впечатления от окружающего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 сессия «Самый чистый и красивый участок»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ть у детей определенное отношение к природе, экологически грамотное и безопасное поведение, активную жизненную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экологического твор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звить творческий потенциал на основе экологического вос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280" w:after="0"/>
              <w:rPr>
                <w:lang w:eastAsia="en-US"/>
              </w:rPr>
            </w:pPr>
            <w:r>
              <w:rPr>
                <w:rStyle w:val="Appleconvertedspace"/>
                <w:color w:val="444444"/>
                <w:shd w:fill="FFFFFF" w:val="clear"/>
                <w:lang w:eastAsia="en-US"/>
              </w:rPr>
              <w:t> </w:t>
            </w:r>
            <w:r>
              <w:rPr>
                <w:rStyle w:val="Appleconvertedspace"/>
                <w:color w:val="444444"/>
                <w:shd w:fill="FFFFFF" w:val="clear"/>
                <w:lang w:eastAsia="en-US"/>
              </w:rPr>
              <w:t>«</w:t>
            </w:r>
            <w:r>
              <w:rPr>
                <w:shd w:fill="FFFFFF" w:val="clear"/>
                <w:lang w:eastAsia="en-US"/>
              </w:rPr>
              <w:t>Лабopaтopия юнoгo экoлoгa» (опытническая деятель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элементарных представлений о существующих в природе взаимосвязях и на основе этих представлений умение прогнозировать свои действия по отношению к окружающей сре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и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Чистый двор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Цветочная красот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Формированию экологического мировоззрени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рганизация выставки художественной литературы по экологическому воспитанию для семейного ч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экологической культуры, посредством художествен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сультации для родителей «Учите чувствовать природу», «Маршруты выходного д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shd w:fill="FFFFFF" w:val="clear"/>
              </w:rPr>
              <w:t>Экологическое образование (просвещение)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.Клинцы Бря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ребенка через знакомство с окружающим ми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.Клинцы Бря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бережного отношения  к предметам рукотворного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.Клинцы Бря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Формировать у дошкольников ответственное отношение к окружающей среде, достигнуть более высокого уровня их воспитанности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здание на сайте интернет - страницы «Год эк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зможность обратиться за информацией о деятельности ДОУ в рамках года эк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формление информационно – справочных материалов (буклетов, папок – ширм, передвижек) по экологическому воспитанию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 дошкольников во взаимодействии с родител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8 «Тополе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глядной агитации, папок-передвижек, ширм по охране окружающей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hd w:fill="FFFFFF" w:val="clear"/>
              </w:rPr>
              <w:t>Формирование начал экологической культуры, становление осознанно-правильного отношения к природе во всем ее многообразии, к людям, охраняющим ее, отношение к себе как части природы. Понимание ценности жизни и здоровья и их зависимости от окружающей сре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ос - ль/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и для педагогов «Организация работы по экологическому воспитанию детей в ДО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tLeast" w:line="240"/>
              <w:rPr>
                <w:b/>
                <w:b/>
              </w:rPr>
            </w:pPr>
            <w:r>
              <w:rPr/>
              <w:t>Ф</w:t>
            </w:r>
            <w:r>
              <w:rPr>
                <w:rStyle w:val="StrongEmphasis"/>
                <w:b w:val="false"/>
                <w:shd w:fill="FFFFFF" w:val="clear"/>
              </w:rPr>
              <w:t>ормирование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ответственного отношения к уникальному миру природы во всех его проявлениях, установка на сбережение природных богат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 - 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общероссийском конкурсе методических разработок для педагогов по экологи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творческую деятельность педагогов, рост профессионального мастерства, распространение опыта работы, стремление к достижению высоких результатов педагогическ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 - ль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курс </w:t>
            </w:r>
            <w:r>
              <w:rPr>
                <w:u w:val="single"/>
              </w:rPr>
              <w:t>«Лучший огород на окошке».</w:t>
            </w:r>
          </w:p>
          <w:p>
            <w:pPr>
              <w:pStyle w:val="Normal"/>
              <w:spacing w:lineRule="atLeast" w:line="240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tLeast" w:line="240"/>
              <w:rPr>
                <w:b/>
                <w:b/>
              </w:rPr>
            </w:pPr>
            <w:r>
              <w:rPr/>
              <w:t>С</w:t>
            </w:r>
            <w:r>
              <w:rPr>
                <w:shd w:fill="FFFFFF" w:val="clear"/>
              </w:rPr>
              <w:t>оздание благоприятных условий для воспитания экологически грамотного ребен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 формирование у детей познавательного интереса к экспериментально – исследовательской деятельности через выращивание и уход за овощными культурами в комнатных услов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ос - ль/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готовление буклетов об экологических опасностях, памяток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Правила поведения в лесу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Мусор земле не к лицу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Чем пожары нам тушить, легче их предупредить» и д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 у дошкольников элементарных умений предвидеть последствия некоторых своих действий по отношению к окружающей среде. Воспитание гуманного, эмоционально – положительного, бережного, заботливого отношения к миру природы и окружающему миру в цел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БДОУ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ос - ль/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готовление атрибутов к сюжетно-ролевым играм в рамках темы «Охрана окружающей ср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потребность в приобретении новых знаний. Приобщать к многообразной деятельности с выходом на конкретный продукт. Развивать художественное вообра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и/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полнение дидактического материала (иллюстрации, стихи, рассказы, аудио- и видеозаписи) по охране окружающей среды и методической литературы 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тавка дидактических игр по экологическому воспит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у дошкольников знаний о многообразии природного мира, его неповторимости, рациональном использовании  и охране животных, взаимоотношений человека с окружающей средой. Развивать логическое мышление, память, внимание и обогащать кругозор детей по данно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ос - ль/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икл занятий по охране окружающей среды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«Мы природу бережем!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новление у детей научно – познавательного характера, эмоционально- нравственного, практически – деятельного отношения к окружающей среде и своему здоров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южетно-ролевые, театрализованные, дидактические игр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игровой обстановке уточнить и расширить знания детей о животном мире, их повадках, образе жизни, питании; об бъектах природ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«Покормите птиц зимой!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Формировать у детей посильный вклад в дело охраны природы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имний период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 - ль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/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де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22 марта - Международный День вод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 xml:space="preserve">Исследовательская деятельность </w:t>
            </w:r>
            <w:r>
              <w:rPr>
                <w:u w:val="single"/>
                <w:shd w:fill="FFFFFF" w:val="clear"/>
              </w:rPr>
              <w:t>«Вода в природе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Выпуск листовок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внимания общественности к проблеме охраны водных ресурсов, защиты природных вод от загрязнения, сохранению запасов питьевой воды и проблеме борьбы с водными стих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 - ль/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апреля – 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День прилета птиц.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Акция</w:t>
            </w:r>
          </w:p>
          <w:p>
            <w:pPr>
              <w:pStyle w:val="Normal"/>
              <w:spacing w:lineRule="atLeast" w:line="240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«Сохраним птиц</w:t>
            </w:r>
          </w:p>
          <w:p>
            <w:pPr>
              <w:pStyle w:val="Normal"/>
              <w:spacing w:lineRule="atLeast" w:line="240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на Земле!»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звесить скворечники, изготовленые родителями и детьми.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альбома «Птицы нашего края».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КВН  «Сохраним птиц!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ь внимание взрослых и детей к прилёту  перелётных птиц и призвать охранять 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вос - ль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/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де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кологический праздник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ши соседи – птиц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hd w:fill="FFFFFF" w:val="clear"/>
              </w:rPr>
              <w:t>Обогащать и расширять знания и представления детей 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птицах</w:t>
            </w:r>
            <w:r>
              <w:rPr>
                <w:shd w:fill="FFFFFF" w:val="clear"/>
              </w:rPr>
              <w:t>, особенностях образа их жизни, жизненных проявлениях, повадка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птиц</w:t>
            </w:r>
            <w:r>
              <w:rPr>
                <w:shd w:fill="FFFFFF" w:val="clear"/>
              </w:rPr>
              <w:t>, о роли человека в жизн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птиц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Рук - ль/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-конкурс детского творчеств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ши пернатые друзь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еселые скворечники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тичка-невелич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коллектив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на основе экологических знаний бережное и созидательное отношение к миру пт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22 апреля - Всемирный День Земли.</w:t>
            </w:r>
          </w:p>
          <w:p>
            <w:pPr>
              <w:pStyle w:val="Normal"/>
              <w:spacing w:lineRule="atLeast" w:line="240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Развлечение «Земля -  наш общий дом».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рисунков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Я люблю эту землю, родной край. Именины у Земли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Формировать и обогащать представления детей о значении природы в жизни человека, о разнообразии растительного и животного мира. Познакомить 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 лесом как с сообществом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hd w:fill="FFFFFF" w:val="clear"/>
              </w:rPr>
              <w:t xml:space="preserve">растений и животных, с приспособлением животных к условиям определенной экологической ниши. Расширить, уточнить знания о правилах поведения в природе. Вызвать желание осознанно выполнять их, понимать последствия «хорошего» и «плохого» отношения к природе. Формировать у детей осознанно – бережное отношение к объектам природы, к планете ЗЕМЛЯ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 - 2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u w:val="single"/>
              </w:rPr>
              <w:t>«Посади  дерево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ведение экологических субботников, благоустройство детского сада, посадка зелёных насажд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Расшир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экологического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кругозора дошкольников. Развитие у детей интереса к изучению природы родного края. Воспитание  бережного отношения к природе. Привлечение родителей и сотрудников детского сада к участию и совместному проведению акции. Восстановление озеленения территории детского са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 МБДОУ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вхоз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чие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 - ль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/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де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уск стенгазеты «Сделаем наш детский сад чистым!»  (Фото с субботник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творческие способности, интеллект детей. Формировать стремление к здоровому образу жизни, работать сообща. Расширять знания у детей о профессиях, Воспитывать бережное отношение к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У 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готовит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ьная группа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  + де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зентация для детей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«Красная кни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hd w:fill="FFFFFF" w:val="clear"/>
              </w:rPr>
              <w:t>Познакоми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ет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 Красной книгой, растениями и животными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оторые занесены в неё. Формировать 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детей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ответственное и доброе отношение к родной природе. Сформировать убеждение о бесценности природы и подвести к выводу о необходимости ее оберега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Старший вос – ль,  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«Лес – наш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богатство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тавка детских рисунков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«Лес – наш дом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одной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зготовление альбома  из детских рисунков «Животные нашего кра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азвивать у детей познавательный интерес к жизни леса и его обитателям, воспитывать бережное отношение к ле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Игры-путешествия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о лесным тропинкам», «Грибной разговор», «Путешествие в зелёную аптеку», «Зелёная служба Айболит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hd w:fill="FFFFFF" w:val="clear"/>
              </w:rPr>
              <w:t>Развивать у детей кругозор, углублять знания  о жизни леса и его обитателям. Развивать навыки мышления, умения применять полученные знания в жизненных ситуациях. Формировать основы экологической культуры. Воспитывать бережное отношение к ле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детского творчества «Цветочный город» (рисунки, аппликация, лепк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крытие творческих способностей и воображения детей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ООД</w:t>
            </w:r>
            <w:r>
              <w:rPr>
                <w:rStyle w:val="Appleconvertedspace"/>
                <w:shd w:fill="FFFFFF" w:val="clear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Cs/>
                <w:shd w:fill="FFFFFF" w:val="clear"/>
              </w:rPr>
              <w:t>«Природа родного края»</w:t>
            </w:r>
            <w:r>
              <w:rPr>
                <w:rStyle w:val="Appleconvertedspace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Фотовыставка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Cs/>
                <w:shd w:fill="FFFFFF" w:val="clear"/>
              </w:rPr>
              <w:t>«Природа родного кра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сширить знания детей о природе родного кра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курсия в краеведческий муз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Животные нашего края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ирода нашего края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олезные ископаемы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Воспитание у детей нравственного отношения к природному миру, обобщение знаний 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животном мире наших</w:t>
            </w:r>
            <w:r>
              <w:rPr>
                <w:rStyle w:val="StrongEmphasis"/>
                <w:shd w:fill="FFFFFF" w:val="clear"/>
              </w:rPr>
              <w:t xml:space="preserve"> лес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утём использования средст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музейной педагогики</w:t>
            </w:r>
            <w:r>
              <w:rPr>
                <w:b/>
                <w:shd w:fill="FFFFFF" w:val="clea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кция по озеленению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территории детского сад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одари красоту детям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родителей к озеленению территории детского сада и оформлению клумб. Привить детям бережное отношение к природе. Воспитывать чувство прекрас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 МБДОУ Завхоз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ч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 - 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нкетирование родителей </w:t>
            </w:r>
            <w:r>
              <w:rPr>
                <w:u w:val="single"/>
              </w:rPr>
              <w:t>«Экологическое воспитание ребенка в семь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hd w:fill="FFFFFF" w:val="clear"/>
              </w:rPr>
              <w:t>Выявить уровень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 xml:space="preserve">экологической культуры в </w:t>
            </w:r>
            <w:r>
              <w:rPr>
                <w:rStyle w:val="StrongEmphasis"/>
                <w:shd w:fill="FFFFFF" w:val="clear"/>
              </w:rPr>
              <w:t>семь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утем анкетирования детей и </w:t>
            </w:r>
            <w:r>
              <w:rPr>
                <w:rStyle w:val="StrongEmphasis"/>
                <w:b w:val="false"/>
                <w:shd w:fill="FFFFFF" w:val="clear"/>
              </w:rPr>
              <w:t>родителей</w:t>
            </w:r>
            <w:r>
              <w:rPr>
                <w:b/>
                <w:shd w:fill="FFFFFF" w:val="clea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 - 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и с родителями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ш чистый город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учите детей любить прир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экологические знания, бережное отношение к природе и всему окружающем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ический поход на Солодов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lineRule="atLeast" w:line="240" w:before="0" w:after="0"/>
              <w:rPr>
                <w:b/>
                <w:b/>
                <w:i/>
                <w:i/>
              </w:rPr>
            </w:pPr>
            <w:r>
              <w:rPr>
                <w:rStyle w:val="C0"/>
                <w:b/>
                <w:i/>
              </w:rPr>
              <w:t>Прививать интерес и потребность к здоровому образу жизни. Дать первые навыки ориентироваться на местности по карте. Воспитывать чувство коллективизма, взаимопомощи, уважение и бережное отношение к окружающей природе,</w:t>
            </w:r>
            <w:r>
              <w:rPr>
                <w:b/>
                <w:i/>
              </w:rPr>
              <w:t xml:space="preserve"> </w:t>
            </w:r>
            <w:r>
              <w:rPr>
                <w:rStyle w:val="C0"/>
                <w:b/>
                <w:i/>
              </w:rPr>
              <w:t>объединить  в общем деле с родител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 -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Субботник с привлечением родителей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Cs/>
                <w:u w:val="single"/>
                <w:shd w:fill="FFFFFF" w:val="clear"/>
              </w:rPr>
              <w:t>«Мой чистый дом – Клинц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нять активное участие по уборке старой листвы и мус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 МБДО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вхоз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ч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 - 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конкурсе поделок из овощей </w:t>
            </w:r>
          </w:p>
          <w:p>
            <w:pPr>
              <w:pStyle w:val="Normal"/>
              <w:spacing w:lineRule="atLeast" w:line="240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«Чудеса н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грядк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действие активизации совместного творчества детей и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вос - 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субботнике «Каждую соринку – в корзинк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зрождение традиций в деле трудовой и экологической культуры у горожан. Воспитание социальной ответственности воспитанников за чистоту в д/с и го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/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 МБДО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вхоз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ч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 - 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u w:val="single"/>
                <w:shd w:fill="FFFFFF" w:val="clear"/>
              </w:rPr>
              <w:t xml:space="preserve">Весёлый    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цветнич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hd w:fill="FFFFFF" w:val="clear"/>
              </w:rPr>
              <w:t>Создание эмоционально - благоприятных условий пребывания детей в учреждении через благоустройство клумбы «Весёлый цветничок» и организацию познавательной, творческой, оздоровительной деятельности детей во время пребывания на воздух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хоз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чие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 - ль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здание на сайте интернет-страницы 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«Год охраны окружающей сре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типенко Н.В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вос - 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информационно – справочных материалов (буклетов, папок – ширм, передвижек) по экологическому воспитанию дошк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У МБДОУ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/с №10 «Руче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 - ль/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имние забавы»: игры со снегом, изготовление построек из снег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ть благоприятные условия для проведения воспитательно – образовательной работы с детьми, проведения оздоровительных мероприятий на воздух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ниципальное бюджетное дошкольное образовательное учреждение – детский сад комбинированного вида № 11 «Земляничка» 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, февра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Птичья столова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редставление о зимующих птицах. Воспитывать заботу о них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креплять и уточнять свойства снега.</w:t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выразительность речи, воспитывать эмоциональную отзывчив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11 «Земляни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н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ятельность со снегом</w:t>
            </w:r>
          </w:p>
          <w:p>
            <w:pPr>
              <w:pStyle w:val="211"/>
              <w:shd w:fill="auto" w:val="clea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1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еплянь знания дошкольников по экологии, доставить удовольствие.</w:t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11 «Землянич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, февра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чтецов «Классики о зиме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материалов к конкурсу на лучшее благоустройство и озеленение участка.</w:t>
            </w:r>
          </w:p>
          <w:p>
            <w:pPr>
              <w:pStyle w:val="2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ниципальное бюджетное дошкольное образовательное учреждение – детский сад комбинированного вида № 11 «Земляничка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, февра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ая викторина «Знатоки природы»</w:t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дготовка цветников к весенним посадкам. Формировать у детей стремление к активной деятельности по улучшению природной среды на  участк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11 «Земляни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родителями.</w:t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бережное отношение к растениям и окружающей сред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вивать эстетическое восприятие природы, отражать свои впечатления в рису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11 «Земляни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их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удовая акция  «Сделай земле подарок». </w:t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эстетический вкус, умение восхищаться красотой приро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вивать эстетическое восприятие природы,  отражать свои впечатл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ниципальное бюджетное дошкольное образовательное учреждение – детский сад комбинированного вида № 11 «Земляничка» 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-апр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 месячника «Чистый воздух», «Берегите первоцветы».</w:t>
            </w:r>
          </w:p>
          <w:p>
            <w:pPr>
              <w:pStyle w:val="2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гащать знания родителей в вопросах экологического воспитания дошкольников  в рису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11 «Земляни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конкурса рисунков, посвященных Дню Земли «Именины у Зем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знания дошкольников в вопросах эколо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ниципальное бюджетное дошкольное образовательное учреждение – детский сад комбинированного вида № 11 «Земляничка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-ма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280"/>
              <w:rPr/>
            </w:pPr>
            <w:r>
              <w:rPr/>
              <w:t>Фотовыставка «Природа родного края»</w:t>
            </w:r>
          </w:p>
          <w:p>
            <w:pPr>
              <w:pStyle w:val="Style24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ывать желан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лагоустраивать участки и территорию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ниципальное бюджетное дошкольное образовательное учреждение – детский сад комбинированного вида № 11 «Земляничка» 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-ма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Наш дом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ланете Зем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11 «Земляни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наглядной агитации, папок-передвижек, ширм по охране  окружающей сре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бережное отношение к природ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ь отражать красоту природы в поделк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ниципальное бюджетное дошкольное образовательное учреждение – детский сад комбинированного вида № 11 «Земляничка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280"/>
              <w:rPr/>
            </w:pPr>
            <w:r>
              <w:rPr/>
              <w:t>Цикл занятий по экологии</w:t>
            </w:r>
            <w:r>
              <w:rPr/>
              <w:t xml:space="preserve"> «Удивительная вода», «Превращение воды»,</w:t>
            </w:r>
          </w:p>
          <w:p>
            <w:pPr>
              <w:pStyle w:val="Style24"/>
              <w:spacing w:lineRule="atLeast" w:line="240"/>
              <w:rPr/>
            </w:pPr>
            <w:r>
              <w:rPr/>
              <w:t>«Перелётные птицы»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«Что за гости на окошке?»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«Наш дом – природа!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«По страницам Красной кни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эстетический вкус, умение восхищаться красотой приро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ниципальное бюджетное дошкольное образовательное учреждение – детский сад комбинированного вида № 11 «Земляничка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конкурсе на лучший летний участ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11 «Земляни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ы друзья природы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ниципальное бюджетное дошкольное образовательное учреждение – детский сад комбинированного вида № 11 «Земляничка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мотр-конкурс поделок из природного материала «Осенние фантази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ниципальное бюджетное дошкольное образовательное учреждение – детский сад комбинированного вида № 11 «Земляничка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фотостенда «Человек природе друг – пусть узнают все вокруг!» «Заходи в зелёный дом, чудеса увидишь в нём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11 «Земляни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ставление проек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ПУСТЬ УЗНАЮТ ВСЕ ВОКРУГ- ЧЕЛОВЕК ПРИРОДЕ ДРУГ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формировать «информационный  портфель»  методическими разработками для работы с детьми, родителями и социумом с целью создания условий в ДОУ по  воспитанию экологической культуры дошкольников и их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дителей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 – февра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м. заведующе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готовление буклетов «Сохраним чистоту природы Росси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зготовление буклетов об экологических опасностях, памяток: «Правила поведения в лесу», «Мусор земле не к лицу», «Чтобы не было опасно искупнуться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м. заведующе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дбор детской литературы, разработка перспективного план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Читаем детям о природе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тавка детской литературы «Детям о природ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формировать детскую библиотеку по ознакомлению дошкольников с художественными произведениями и познавательной литературой природоведческого характ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м. заведующе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зработка сценариев праздников и развлечений,  посвященные Дню птиц, Земли, Нептуна, празднованию Осен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- 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м. заведующе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узыкальный руководитель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дение непосредственно образовательной деятельности по ознакомлению дошкольников с миром природ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ормировать знания детей о животном и растительном мире природы; поощрять желания детей проявлять заботливое внимание, бережное отношение к птицам, животным и растения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иклы бесед на темы: «Мы природу бережем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астительный мир родного кра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Животный мир родного кра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Мусору мы  говорим - нет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Кормушки для пти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детей в проекте «Пусть узнают все вокруг- человек природе друг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и детских рисунков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соседи- птицы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мир родного края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родного края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свой город, свою Землю, свой край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города- в наших руках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ь детей отражать полученные знания и впечатления о природе в детских рисун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- 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й, подготовительной групп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езентация для дете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Знакомимся с Красной книг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старшей, подготовительной группы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иклы игр на тему 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ирода и я – верные друзь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Знатоки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тения детям художественной литературы и познавательной энциклопедии о природе и эколог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с литературой,  направленной на формирование у детей любви к природе и бережного отношения к 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зентация для детей «Подари городу чистоту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Акция «Наши дети за чистый город и охрану природы!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формировать элементарные знания детей о вреде мусора для окружающих, о поддержании улиц, дворов города в чистоте и порядке. Познакомить с правилами культуры поведения в природе и в город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Посмотри, как хорош край, в котором ты живешь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формировать у дошкольников бережное отношение к природе через беседы, наблюдения, экскурсии;  поощрять желание детей отражать природу, родной край в своих рисунк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редней, старшей, подготовительно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влечения «День птиц» (соро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знакомить с народным праздником «Сороки», формировать заботливое отношение к птица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редней, старшей, подготовительно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здник «День Зем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формировать знания детей о растительном и животном мире; воспитывать бережное отношение к природ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редней, старшей, подготовительно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здник «День Непту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знакомить с мифическим герое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ать детям знания о важности воды в жизни человека, как о «даре»; о бережном отношении к вод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мирный день защиты и охраны окружающей среды. Беседы с детьми на тему – «Мусор и люд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Формировать знания детей о том, как необходимо заботиться об окружающей сред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дарим книжке вторую жизнь – спасем одно дере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овать экскурсия в библиотеку. Познакомить детей со способом изготовления книг - в  рамках книжной недели. Воспитывать бережное отношение к кни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й, подготовительно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Животный мир родно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формировать знания детей о животном мире Клинцовского района. Воспитывать желание охранять природ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й, подготовительно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информационного стенда,  папок-  передвижек на темы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ш чистый город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учите детей любить прир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вышение образования  родителей по вопросам воспитания экологической культур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субботнике «Каждую мусоринку – в корзинк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№12 «Дюймовч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готовление памяток: «Правила поведения в лесу», «Мусор земле не к лицу», « Правила поведения у водоема» и д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шать знания родителей о культуре поведения в окружающе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– детский сад №13 «Берё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в.ДО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икл занятий по охране окружающей среды «Мы природу бережем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должать учить детей бережному отношению к природе и всему жив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– детский сад №13 «Берё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й конкурс «Огород на подоконнике», посев расс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навыки посадки и ухода за растениями. Воспитывать любовь и бережное отношение к растен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– детский сад №13 «Берё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й праздник «Наши соседи – пти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ять знания детей о птицах нашего края, их повадках, внешнем виде и местах об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– детский сад №13 «Берё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.руководи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-конкурс детского творчеств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аздник берез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творческие способности детей, фантазию, эстетический вку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– детский сад №13 «Берё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ы друзья природы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должать учить культуре поведения в природе. Развивать двигательные навыки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– детский сад №13 «Берё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ы с детьми «Знакомимся с Красной книг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должать знакомить детей с животными и растениями, занесенными в Красную книгу Бря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– детский сад №13 «Берё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ы с детьми «Растения нашего кра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должать знакомить детей с растениями, Бря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– детский сад №13 «Берё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детского творчества «День Зем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ь детей бережно относиться к природным ресурса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– детский сад №13 «Берё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ая тропа - экскур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должать знакомить детей с растениями экологической тропы, их особенностями в разное время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– детский сад №13 «Берё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мирный день защиты и охраны окружающей среды. Беседы с детьми на тему – «Мусор и люд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учать детей к порядку, культуре поведения в окружающей сре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– детский сад №13 «Берё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Посади дере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экологический кругозор у до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а №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ябин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экологических субботнико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Благоустройство детского сада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- посадка зеленых насажд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навыки экологической культуры, активную жизненную пози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а №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ябин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вхоз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месячника «Чистый воздух», «Берегите первоцвет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у ребёнка бережное отношение к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У МБДОУ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а №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ябин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туйко И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валёва Г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й десант под девизом: «Чистоту родному гор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детей с простейшей природоохранной деятель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а №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ябинка» г.Клин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етьякова Т.Ю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орелая М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акции «Каждой пичужке – кормушка» и «Покормите птиц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ь родителей, к изготовлению кормуш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а №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Рябинка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 воспитател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цикла бесед, занятий, нацеленных на воспитание здорового образа жиз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и уточнять знания детей в области экологического вос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а №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ябин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 воспитател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мероприятий, посвященных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семирному дню Земли»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развлекательной форме расширять знания детей о нашей планете и об сохранении её ресур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а №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ябин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 воспитатели, муз. Руководитель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я за живой и неживой природ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казать детям закономерности связей в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а №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ябинка» г.Клин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 воспитател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готовление экологических альбомов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тицы и животные нашего кра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Зима в город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Насекомые и цве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и уточнять знания детей о природе родного кра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а №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ябин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ванченко Е.Н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Жеглова Т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ретьякова Т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трудовой деятельности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осадка лука на окошке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осадка цветов на рассад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обучение способам ухода за цве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ить представления у детей об основных потребностях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а №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ябин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- мар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груп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всех груп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кетирование родителей «Экологическое образование в сем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точнить представления родителей об основах экологического воспитания ребёнка в семь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МБДОУ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а №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ябин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я для родителей: «Воспитание любви к природ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ь родителей к формированию положительного отношения детей к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а №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ябин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елая М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мирнова И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дарим книжке вторую жизнь – спасем одно дере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е чувства гуманизма и бережного отношения к книге, деревь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детский сад комбинированного вида №15 «Бе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акции «Каждой пичужке – кормушка» и «Покормите птиц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ть у детей обобщенное представление о зимующих птицах. вызвать желание помогать им в трудных зимних усло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детский сад комбинированного вида №15 «Бе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textAlignment w:val="baseline"/>
              <w:outlineLvl w:val="1"/>
              <w:rPr/>
            </w:pPr>
            <w:r>
              <w:rPr/>
              <w:t>Экологический праздник «День Земл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0"/>
              </w:rPr>
              <w:t>закрепить понимание, что природа - это наш общий дом; сформировать у детей представление о  взаимодействии живой и неживой природы; подвести к пониманию того, что надо с детства любить природу, изучать ее, правильно с ней общаться;              воспитывать любовь к природе, умение сопереживать</w:t>
            </w:r>
            <w:r>
              <w:rPr>
                <w:rStyle w:val="C6"/>
                <w:rFonts w:eastAsia="Calibri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У МБДОУ детский сад комбинированного вида №15 «Бе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их групп Музыкальный 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ая викторина  «Наши соседи – пти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Закреплять знания детей о зимующих и перелетных птицах, Сезонных изменениях в природе. Развивать внимание и эстетическое восприятие природы.</w:t>
            </w:r>
            <w:r>
              <w:rPr/>
              <w:br/>
            </w:r>
            <w:r>
              <w:rPr>
                <w:shd w:fill="FFFFFF" w:val="clear"/>
              </w:rPr>
              <w:t>Воспитывать у детей гуманное отношение к природе, чувство ответственности за все живое на Зем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детский сад комбинированного вида №15 «Бе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Посади дере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rPr/>
            </w:pPr>
            <w:r>
              <w:rPr>
                <w:rStyle w:val="Appleconvertedspace"/>
              </w:rPr>
              <w:t> </w:t>
            </w:r>
            <w:r>
              <w:rPr/>
              <w:t>Развитие у детей интереса к изучению природы родного края;</w:t>
            </w:r>
          </w:p>
          <w:p>
            <w:pPr>
              <w:pStyle w:val="Style24"/>
              <w:spacing w:lineRule="atLeast" w:line="240" w:before="0" w:after="0"/>
              <w:rPr/>
            </w:pPr>
            <w:r>
              <w:rPr/>
              <w:t>Воспитание в детях заботливого отношения к природе;</w:t>
            </w:r>
          </w:p>
          <w:p>
            <w:pPr>
              <w:pStyle w:val="Style24"/>
              <w:spacing w:lineRule="atLeast" w:line="240" w:before="0" w:after="0"/>
              <w:rPr/>
            </w:pPr>
            <w:r>
              <w:rPr/>
              <w:t>Привлечение родителей и сотрудников детского сада к участию и совместному проведению акции.</w:t>
            </w:r>
          </w:p>
          <w:p>
            <w:pPr>
              <w:pStyle w:val="Style24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Восстановить озеленение территории детского са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детский сад комбинированного вида №15 «Бе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заведующей по УВР В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субботнике «Каждую соринку – в корзинк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закрепить и расширить знания детей о правилах содержания и благоустройства городских территорий;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333333"/>
              </w:rPr>
            </w:pPr>
            <w:r>
              <w:rPr/>
              <w:t>формировать понимание необходимости соблюдать правила содержания города в чист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детский сад комбинированного вида №15 «Бе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- 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заведующей по УВР В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ш дом – планете Зем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способствовать развитию творчества и художественного воображения детей, поддержке талантливых и одаренны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детский сад комбинированного вида №15 «Бе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заведующей по УВР Воспитатели подготовительной и старши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ая викторина «Знатоки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 w:before="0" w:after="0"/>
              <w:rPr/>
            </w:pPr>
            <w:r>
              <w:rPr/>
              <w:t>Обобщить знания детей о животных, растениях, временах года, охране</w:t>
            </w:r>
          </w:p>
          <w:p>
            <w:pPr>
              <w:pStyle w:val="Style24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rStyle w:val="StrongEmphasis"/>
                <w:b w:val="false"/>
              </w:rPr>
              <w:t>природы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детский сад комбинированного вида №15 «Бе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ий праздник «День защиты живот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основ ценностного отношения ко всему живому, через привлечение к изучению и защите животного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БДОУ детский сад комбинированного вида №15 «Бе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их групп Музыкальный руководитель</w:t>
            </w:r>
          </w:p>
        </w:tc>
      </w:tr>
      <w:tr>
        <w:trPr>
          <w:trHeight w:val="16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товыставка «Знатоки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Повторить  экологические правила ,поведения людей в природе; учить устанавливать связи в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детский сад комбинированного вида №15 «Бе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заведующей по УВР В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иродоохранная акция «Ёлочка – зелёная игол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пособствовать формированию экологической культуры воспитанников и их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детский сад комбинированного вида №15 «Бе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заведующей по УВР Воспитатели подготовительной и старши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 викторина «Знатоки эк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знания детей о мире природы. Формировать у детей начала эколог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старших, подготовительных к школе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курсия в краеведческий музей                                   «Путешествие в мир природ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и углублять представления детей о природе родного края.                                        Воспитывать интерес и любовь к миру 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трудники краеведческого музе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ланетарий: просмотр развивающих фильмов и мультфильмо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Тайны деревьев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Арк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ь детям представления о фотосинтезе, о важности деревьев для поддержания жизни на планете и сохранения биоразнообраз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ь детям представления о жизни белых медведей в арктической пустыне, о причинах, которые заставляют их идти вглубь континента и искать безопасное место для обит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ть у детей интерес к жизни в Арктике; желание помогать животны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тники планетар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родоохранная акция «Берегите воду»                                        (в преддверии Всемирного дня во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ение у детей экологических знаний о воде (как ее нужно применять в бытовых и хозяйственных нуждах, как охранять  и бережно использовать в личных целях).                                                       Воспитание навыков и умения рационально использовать в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старших, подготовительных к школе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ая гостиная для педагогов                                                 «Без экологии, друзья, нам прожить никак нельз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в педагогическом коллективе атмосферы значимости экологических проблем .Расширение кругозора педагогов. Повышение профессиональной компетентности педагогов  в вопросах экологического воспитания до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                     № 17 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рмарка идей «Экологический портрет г.Клин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тивизировать методическую работу педагогов по вопросам экологического воспитания дошкольников. Развивать у педагогов креативное мыш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детских рисунков «Наша планета в опасности», посвященная Дню Зем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ять умение детей передавать свое отношение к природе в рисунках.    Формировать представления детей о том, что человек- часть природы и что он должен беречь, охранять и защищать е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старших, подготовительных к школе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фотоальбома «Природа родно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представления детей о разнообразии природы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                                        «Собери макулатуру - сохрани лес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стремление детей участвовать в общественной жизни детского сада, школы.                        Осуществлять преемственность между   ДОУ И СОШ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ть у детей желание сохранять природные ресурсы родной стра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трудники СОШ №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о- спортивный праздник (совместно с родителями)                                     «Земля - наш общи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у детей экологическое мышление, способность осознавать последствия своих действий по отношению к окружающей сред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особствовать физическому развитию дете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вивать сотрудничество ДОУ с родител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курсия в краеведческий музей «Лесная гостина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представления детей о животном и растительном мире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трудники краеведческого музе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ая игра                       «День животны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ять знания детей о представителях животного мир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ть любовь к животны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трудники библиоте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стиваль экологическ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ршенствовать умение  педагогов применять технологию проектной деятельности в  работе с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Покормите птиц» (ко Дню синицы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у детей стремление помогать пернатым друзьям в холодное время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трудники библиоте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норама добрых 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у детей желание совершать добрые дела и поступки по отношению к окружающей природ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 детский сад комбинированного вида № 17 «Светляч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старших, подготовительных к школе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выставки методической литературы и пособий по экологическому воспитатнию дошк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18 «Васил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в группах уголков по экспериментир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 представление и кругозор детей о том или ином  объекте исследования. Развивать словесно-логическое мышление, вним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18 «Васил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дидактических игр по экологическому воспит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18 «Васил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непосредственно-образовательной деятельности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«Удивительная вода», «Превращение воды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«Как животные готовятся к зиме?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«Что за гости на окошке?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«Наш дом – природ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о страницам Красной книги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День Земл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ыивать словесно-логическое мышление, используя опытно-иследовательскую деятельность. Воспитывать интерес к проведению опы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18 «Васил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Кто в лесу живет?» «Что в лесу растет?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Где ночует солнышко», «найди дерево по описанию», «Цве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ять знания о том, кто живет в лесу,  уточнить представление  детей о растениях л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18 «Васил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Поможем птицам зимой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представление детей о зимующих птицах, о том,как можно о них заботиться.зимой.. Привлекать родителей к изготовлению кормуш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18 «Васил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фотостенда «Поможем птицам зим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18 «Васил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поделок «Осенний нотюрморт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18 «Васил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экологических субботников, благоустройство детского сада, посадка зеленых насажд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18 «Василё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педагогов с новинками методической литературы по экологическому воспитанию до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- детский сад №20 «Терем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.А.Фетюк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и для педагогов «Организация работы по экологическому воспитанию детей в ДО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ить знания педагогов о новых методах и приёмах экологического воспитания до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детский сад №20 «Терем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 воспитатель О.А.Фетюк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полнение  центров эксперимен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нообразить материал для эксперимент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детский сад №20 «Терем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 воспитатель О.А.Фетюко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все 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ставка экологических проектов «Человек природе друг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начала экологического сознания у дошкольников; способствовать развитию гуманизма и справедливости; предупреждать у детей бессердечное отношение к живой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БДОУ - детский сад №20 «Терем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арт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редней, старшей,подгот.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Весёлая клум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 w:before="225" w:after="225"/>
              <w:rPr/>
            </w:pPr>
            <w:r>
              <w:rPr/>
              <w:t xml:space="preserve">Создание эмоционально - благоприятных условий пребывания детей в учреждении через благоустройство клумбы и организацию познавательной, творческой, оздоровительной деятельности детей во время пребывания на воздухе; повышение качества озеленения территории учреждения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детский сад №20 «Терем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июн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 воспитатель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полнение групп дидактическими играми  по экологическому воспит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 w:before="225" w:after="225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Расширение кругозора детей; развитие у детей наблюдательности и любознательности, пытливости; вызвать  у дошкольников  интерес к объектам природ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БДОУ - детский сад №20 «Терем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альбомов «Животные Брянского края», «Растительный мир Брян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 w:before="225" w:after="225"/>
              <w:rPr/>
            </w:pPr>
            <w:r>
              <w:rPr/>
              <w:t>Формирование представлений у дошкольников о  диких животных, деревьях, цветах Брянской области</w:t>
            </w:r>
            <w:r>
              <w:rPr>
                <w:color w:val="333333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детский сад №20 «Терем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оведение непосредственно-образовательной деятельности: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«Удивительная вода», «Превращение воды»,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«Как животные готовятся к зиме?»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«Что за гости на окошке?»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«Наш дом – природа!»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«По страницам Красной книг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День Зем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 w:before="225" w:after="225"/>
              <w:rPr/>
            </w:pPr>
            <w:r>
              <w:rPr/>
              <w:t>- способствовать познавательному развитию ребёнка; формированию нравственных качеств, расширению кругозора, знаний об особенностях живой и неживой природы родного края (Брянская область);</w:t>
            </w:r>
          </w:p>
          <w:p>
            <w:pPr>
              <w:pStyle w:val="Style24"/>
              <w:shd w:fill="FFFFFF" w:val="clear"/>
              <w:spacing w:lineRule="atLeast" w:line="240" w:before="225" w:after="225"/>
              <w:rPr>
                <w:shd w:fill="FFFFFF" w:val="clear"/>
              </w:rPr>
            </w:pPr>
            <w:r>
              <w:rPr>
                <w:shd w:fill="FFFFFF" w:val="clear"/>
              </w:rPr>
              <w:t>-формировать чувство близости к природе и сопереживание всему живому, заботу и бережное отношение к природе;</w:t>
            </w:r>
          </w:p>
          <w:p>
            <w:pPr>
              <w:pStyle w:val="Style24"/>
              <w:shd w:fill="FFFFFF" w:val="clear"/>
              <w:spacing w:lineRule="atLeast" w:line="240" w:before="225" w:after="225"/>
              <w:rPr/>
            </w:pPr>
            <w:r>
              <w:rPr/>
              <w:t>- воспитывать у ребёнка любовь к природе.</w:t>
            </w:r>
          </w:p>
          <w:p>
            <w:pPr>
              <w:pStyle w:val="Style24"/>
              <w:shd w:fill="FFFFFF" w:val="clear"/>
              <w:spacing w:lineRule="atLeast" w:line="240" w:before="225" w:after="225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детский сад №20 «Терем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Экологическая викторина «Мы друзья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 w:before="225" w:after="225"/>
              <w:rPr/>
            </w:pPr>
            <w:r>
              <w:rPr/>
              <w:t>Обобщить и закрепить знания  детей об окружающем мире, в форме проведения экологической виктор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детский сад №20 «Терем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октябр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,педагоги старшей ,подготовительной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ечер развлечений «Люблю берёзку русску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 w:before="225" w:after="225"/>
              <w:rPr/>
            </w:pPr>
            <w:r>
              <w:rPr/>
              <w:t>Закрепить знания у детей о берёзе; о том что береза является символом России;воспитывать любовь и бережное отношение к природе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детский сад №20 «Терем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й,подготовительной  групп,музыкальный руководитель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формление стенда для родителей «Сохраним природу вмест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 w:before="225" w:after="225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овышение уровня экологической компетентности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детский сад №20 «Терем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онкурс экологических плакатов  «Давайте будем беречь планету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 w:before="225" w:after="225"/>
              <w:rPr>
                <w:color w:val="333333"/>
              </w:rPr>
            </w:pPr>
            <w:r>
              <w:rPr/>
              <w:t>Развитие у детей дошкольного возраста представлений о взаимосвязи и взаимодействии человека с природой, об универсальной ценности природы, а так же развитие экологического сознания посредством 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- детский сад №20 «Терем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се группы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ч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Слет юных экологов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держка инициативы воспитанников ДОУ по освоению навыков природоохранной деятель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2 «Солнышко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 201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ь экологического круж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Очистим планету от мусор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 практическому участию в деле сохранения природных экосисте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2 «Солнышко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 201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ь туристического круж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атрализованная постановка «Как Иван-эколог природу спасал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экологической культуры личности дошкольни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2 «Солнышко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  201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ь театральной студ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стер-клас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торая жизнь бумаг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ормирование экологической культуры воспитан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2 «Солнышко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ь дизайн студ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Оформление наглядной  папок-передвижек, ширм по охране окружающей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 xml:space="preserve">Воспитывать бережнее отношение к окружающей природной экологической  сред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Изготовление буклетов об экологических опасностях памяток: «Правила поведения в лесу», «Мусор  земле не к лицу», «Что бы не было опасно искупать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Формировать у детей основы эколог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Изготовление атрибутов к сюжетно ролевым  играм в рамках темы «Охрана окружающей ср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Формировать у детей основы экологической культуры  по средствам  сюжетно ролевых и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оспитатели :Стовпец Е.А, СучковаС.Н.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,Ковалева А.Н.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 xml:space="preserve">Свириденко Т.Л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Пополнение дидактического материала (иллюстрации, стихи, рассказы и т.д.) по охране окружающей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Способствовать уточнению и расширению знаний об  охране окружающей среды с посредством дидактических и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 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оспитатели всех груп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НОД исследовательская деятельность «Вода в природе»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ыпуск листовок «Берегите в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оспитывать бережное отношение к природным ресурсам планеты в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22.0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оспитатель Квовалева А.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Развешивание скворечников , изготовленных  родителями и детьми.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Создание альбома  «Птицы нашей Брян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Формировать понятие о том , что в природе все взаимосвязано, что  человек не должен нарушать  эту взаимосвязь  чтобы не навредить животным, птицам и всему растительному ми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 xml:space="preserve">МБДОУ – детский сад № 23 «Снегире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03.04.17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05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 xml:space="preserve">Воспитатели , воспитанники и родители 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 xml:space="preserve">Стовпец Е.А. 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Сучкова С.Н.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Ковалева А.Н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Развлечение для детей  к Всемирному Дню Земли «Земля наш общи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Формировать основы экологической культуры, продолжать знакомить с правилами поведения на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2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уз.руководитель Роман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Участие в субботнике «Каждую соринку – в корзинку» с привлечением родителей воспитанников на территории  ДОУ.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Разместить фото с субботника на сайте Д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оспитывать желание трудиться  и беречь окружающую природную среду, оказывать посильное участие в наведении поряд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2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Завхоз и воспитатели груп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Акция по озеленению территории ДОУ с привлечением родителей воспитанников «Цветочный город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Формировать первичные представления  о природном  многообразии планеты Зем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03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Воспитатели и родители 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ыставка детского творчества «Лес наш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Развивать у детей первоначальный интерес  к жизни леса и его обитателей, воспитывать бережное отношение к ле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10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СвириденкоТ.Л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Беседы с детьми «Знакомство с Красной книг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 xml:space="preserve">Знакомить с Красной книгой , с отдельными представителями животного и растительного мира, занесенными в не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15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 xml:space="preserve">Воспитатели СтовпецЕ.А. 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Ковалева А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Интеллектуальные игры «Природа и я - верные друзья»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«Знатоки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Уточнить представления о природных явлениях, знакомить с правилами поведения  человека  в этих услов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с 22.05.17 по 25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Консультации с родителями  «Наш чистый город», «Научите детей любить прир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 xml:space="preserve">Привлекать родителей к сотрудничеству с ДОУ по формированию у детей основ экологической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Праздник «Скорая экологическая помощь» ко всемирному Дню защиты окружающей среды.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Конкурс рисунков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на  лучшую эмбле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Формирование основ эколог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3 «Снегире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05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Свириденко Т.Л.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>Романова Е.А.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spacing w:lineRule="atLeast" w:line="240"/>
              <w:rPr/>
            </w:pPr>
            <w:r>
              <w:rPr/>
              <w:t xml:space="preserve">Все 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папки-раскладушки «Пути реализации системы экологической работы 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ь внимание к экологическим пробле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январь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КВН «Жизнь полная чудес» сред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и для педагогов «Организация работы по экологическому воспитанию детей в ДО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фестивале экологических проектов «Человек природе друг – пусть узнают все вокруг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в группах уголков по экспериментир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Лучший огород на окне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Весёлая клум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дидактических игр по экологическому воспит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очинение экологических сказок с оформлением книжки-малышк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звать интерес детей, прививать любовь и заботливые отношения к природе. Обогатить знания и опыт детей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,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непосредственно-образовательной деятельности: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  <w:t>«Удивительная вода», «Превращение воды»,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  <w:t>«Как животные готовятся к зиме?»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  <w:t>«Что за гости на окошке?»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  <w:t>«Наш дом – природа!»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  <w:t>«По страницам Красной книги»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  <w:t>«День Зем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идактические игры: «Кто в лесу живёт?», «Что в лесу растёт?», «Где ночует солнышко», «Найди дерево по описанию», «Цве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гры-путешествия «По лесным тропинкам», «Грибной разговор», «Путешествие в зелёную аптеку», «Зелёная служба Айболи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 конкурсе кормушек «Гостеприимная корм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ая викторина «Мы друзья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аздник «Люблю берёзку русскую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экологических десантов «Чистоту любимому детскому саду»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ждый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Конкурс знатоки природ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       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Д «Урок экологи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кологическая акция «Поможем птицам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январь - 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альбомов «Животные нашего края», «Деревья», «Цветы – улыбка природы», «Лекарственные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памятки»2017 год-год Эк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влечение родителей путем сотрудничества с ДОУ в решение экологических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,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работы по созданию мини-библиотеки с детскими книгами по тема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февраль       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фотостенда «Человек природе друг – пусть узнают все вокруг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конкурсе поделок из овощей «Чудеса на гряд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и для родителей «Учите чувствовать природу», «Маршруты выходного д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экологических плакатов «Давайте будем беречь планету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выставки художественной литературы по экологическому воспитанию для семейного ч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на сайте интернет-страницы «2017 год – Год Эк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ый отчет о продела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фотостенда «Экспериментальная деятельность в детском са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информационно – справочных материалов (буклетов, папок – ширм, передвижек) по экологическому воспитанию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№24 «Яблонь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оздание в ДОУ оргкомитета по проведению в 2017 году экологической работы «Сохраним природу Брянского кра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работы в данном направлен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  Горыня Е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оведение экологических субботников: Посадка зеленых насаждени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Благоустройство детского сада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 – ок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вхоз  ДОУ Подстреха Е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 xml:space="preserve">Международный День воды 22 марта 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гры – викторины, посвященной Всемирному дню воды: «Вода чудесный дар природы!» 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документальных фильмов о воде. Исследовательская деятельнос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ода в природе»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листовок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Берегите в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креплять знания детей о воде, экономное и бережное отношение    к водным ресурсам.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 мар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ь Семенченко И.Н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/>
              <w:t>Проведение месячника «Чистый воздух», «Берегите первоцвет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 – ма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  Горыня Е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Всемирный День Земли 22 апреля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влечения для детей "Земля - наш общий дом".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Я люблю эту землю, родные края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заботливого и бережного отношения к  родному краю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 – 22 апрел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                Бурак Г.С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стенгазет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ой чистый дом – Клинцы»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десант под девизом: «Чистоту родному городу»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ник с привлечением родителе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ой чистый дом - Клинц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  Ермохина Л.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 xml:space="preserve">Международный День </w:t>
            </w:r>
            <w:r>
              <w:rPr>
                <w:b/>
                <w:i/>
              </w:rPr>
              <w:t xml:space="preserve"> </w:t>
            </w:r>
            <w:r>
              <w:rPr/>
              <w:t>прилета птиц 1 апреля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 апрел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се 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Каждой пичужке – кормушка» и «Покормите птиц!»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шать скворечники, изготовленные родителями и детьми.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я альбом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тицы нашего края»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Знатоки птиц родного края»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зготовление пригласительных билетов на КВН каждой семь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зготовить вместе с детьми в виде индивидуальных открыт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м птиц!» Оформление выставки поделок руками детей и роди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заботливого отношения к птица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 25 января по          1 апр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ь Плехоткина К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оведение цикла бесед и лекций, просмотр фильмов нацеленных на воспитание культуры поведения в природе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енгазет «Экология глазами детей»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выстав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рирода родного кра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 привлечением родителе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экологических десантов «Чистоту любимому детскому саду»                                   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ая викторина «Знатоки природы»;       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поделок из соленого теста «Таинственный мир»                                                                                   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«Как вода</w:t>
            </w:r>
            <w:r>
              <w:rPr>
                <w:rFonts w:eastAsia="Times New Roman"/>
                <w:szCs w:val="24"/>
                <w:lang w:eastAsia="ru-RU"/>
              </w:rPr>
              <w:t xml:space="preserve"> с воздухом спорили»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совместного творчества родителей и дете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ие ОБЖ в природ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арт – октябр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12 мая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13 мая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15 мая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 xml:space="preserve">                             </w:t>
            </w:r>
            <w:r>
              <w:rPr/>
              <w:t>20 м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2 м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воспитатель  Горыня Е.А. Воспитатель                 Кусей Е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Все воспитатели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Ст.воспитатель  Горыня Е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гности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июн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воспитатель  Горыня Е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нкурс рисунков на асфальте «Наш дом – планете Земл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творчеств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 июня                           10 июн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воспитатель  Горыня Е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Оформление передвижной выставки </w:t>
            </w:r>
            <w:r>
              <w:rPr>
                <w:iCs/>
              </w:rPr>
              <w:t>«Всемирный День защиты окружающей среды»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ОД по теме: «Сохраним природу города Клинцы» </w:t>
            </w:r>
          </w:p>
          <w:p>
            <w:pPr>
              <w:pStyle w:val="Style23"/>
              <w:spacing w:lineRule="atLeast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Лес – наше богат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.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Изготовление альбома из детских рисунков </w:t>
            </w:r>
            <w:r>
              <w:rPr>
                <w:iCs/>
              </w:rPr>
              <w:t>«Птицы и животные наших лесов»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едение итогов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вивать у детей познавательный интерес к жизни леса и его обитателям, воспитывать бережное отношение к ле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БДОУ – детский сад № 25 «Огонёк» г. 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с</w:t>
            </w:r>
            <w:r>
              <w:rPr/>
              <w:t xml:space="preserve">ентябрь – октябр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 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воспитатель  Горыня Е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Оформление папки-раскладушки «Пути реализации системы экологической работы в ДОУ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Организация  экологической  работы,  через различные виды деятельности с детьми и родителя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6»Ласточка» г. Клинц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сентябрь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я практической работы педаг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6»Ласточка» г. Клинц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КВН «Жизнь полная чудес» сред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я экологической компетенции педагогов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6»Ласточка» г. Клинц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и для педагогов «Организация работы по экологическому воспитанию детей в ДО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я  экологической  работы с деть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6»Ласточка» г. Клинц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фестивале экологических проектов «Человек природе друг – пусть узнают все вокруг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я экологической компетенции педаг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6»Ласточка» г. Клинц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- 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в группах уголков по экспериментир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я практической работы педагогов и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6»Ласточка» г. Клинц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 т-ок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Лучший огород на окне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 экологической  работы с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6»Ласточка» г. Клинц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Весёлая клум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 экологической  работы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6»Ласточка» г. Клинц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- ию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дидактических игр по экологическому воспит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 экологической  работы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6»Ласточка» г. Клинц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чинение экологических сказок с оформлением книжки-малышк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курс знатоки природ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ОД «Урок экологи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кологическая акция «Поможем птицам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формление альбомов «Животные нашего края», «Деревья», «Цветы – улыбка природы», «Лекарственные раст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Систематизировать знания детей о живой и неживой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 xml:space="preserve">март- 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непосредственно-образовательной деятельност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hanging="360"/>
              <w:rPr/>
            </w:pPr>
            <w:r>
              <w:rPr/>
              <w:t>«Удивительная вода», «Превращение воды»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hanging="360"/>
              <w:rPr/>
            </w:pPr>
            <w:r>
              <w:rPr/>
              <w:t>«Как животные готовятся к зиме?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hanging="360"/>
              <w:rPr/>
            </w:pPr>
            <w:r>
              <w:rPr/>
              <w:t>«Что за гости на окошке?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hanging="360"/>
              <w:rPr/>
            </w:pPr>
            <w:r>
              <w:rPr/>
              <w:t>«Наш дом – природа!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hanging="360"/>
              <w:rPr/>
            </w:pPr>
            <w:r>
              <w:rPr/>
              <w:t>«По страницам Красной книги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hanging="360"/>
              <w:rPr/>
            </w:pPr>
            <w:r>
              <w:rPr/>
              <w:t>«День Зем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у ребенка  осознанно- правильного отношения к природным явлениям и объек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дактические игры: «Кто в лесу живёт?», «Что в лесу растёт?», «Где ночует солнышко», «Найди дерево по описанию», «Цве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Закреплять  знания детей сравнивать животных, растения узнавать по опис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-путешествия «По лесным тропинкам», «Грибной разговор», «Путешествие в зелёную аптеку», «Зелёная служба Айболи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у ребенка  осознанно - правильного отношения к природным явлениям и объек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 конкурсе кормушек «Гостеприимная корм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нтереса, эмоционально положительного отношения к здоровому образу жизни, укрепление физического и психического здоровьявоспитан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ый руководитель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ая викторина «Мы друзья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навыков экологической культуры воспитан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здник «Люблю берёзку русскую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ормирования  основ музыкальной культуры, приобщение к истокам русского народного </w:t>
            </w:r>
            <w:r>
              <w:rPr>
                <w:color w:val="333333"/>
              </w:rPr>
              <w:t>искусства.</w:t>
            </w:r>
            <w:r>
              <w:rPr>
                <w:rStyle w:val="Appleconvertedspace"/>
                <w:color w:val="333333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экологических десантов «Чистоту любимому детскому саду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Способствова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экологическому просвещению и образованию подрастающего </w:t>
            </w:r>
            <w:r>
              <w:rPr>
                <w:bCs/>
                <w:shd w:fill="FFFFFF" w:val="clear"/>
              </w:rPr>
              <w:t xml:space="preserve"> поко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памятки»2017 год-год Эк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звивать и углублять сотрудничество с семьями воспитанников ДОУ по экологическому воспи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работы по созданию мини-библиотеки с детскими книгами по тема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       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фотостенда «Человек природе друг – пусть узнают все вокруг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звивать и углублять сотрудничество с семьями воспитанников ДОУ по экологическому воспи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      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      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фотовыставке «Заходи в зелёный дом, чудеса увидишь в нём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конкурсе поделок из овощей «Чудеса на гряд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 –ок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и для родителей «Учите чувствовать природу», «Маршруты выходного д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экологических плакатов «Давайте будем беречь планету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выставки художественной литературы по экологическому воспитанию для семейного ч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фотостенда «Экспериментальная деятельность в детском са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нформационно- просветительск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информационно – справочных материалов (буклетов, передвижек) по экологическому воспитанию дош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о- просветитель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на сайте баннера «2017 – год Экологии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формление памяток «2017 год - год Эколог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внимания родителей к вопросам экологической обстано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выставки методической литературы и пособий по экологическому воспитанию дошк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накомство педагогов с дидактическими новинками, книжными издания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ая акция «Покормим птиц зимо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чуткого отношения к птицам, желания помочь им зим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я для воспитателей «Использование игры в экологическом воспитании дошкольни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педагогической компетентности в вопросах экологического воспитания до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роткова С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Чудеса с грядки» проек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общение  детей к совместной трудовой деятельности по выращиванию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елени на подоконник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ние трудолюбия, бережного отношения к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стенгазет «Экология глазами дете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ратить внимание детей н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ажность сохранения 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экологическая тропы в ДОУ, разработка маршру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благоприятных условий для воспитания экологически грамотного ребе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зентации для дошкольников «Природа нашего края», «Красная книг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ормирование положительного отношения к родной природе, обогащение экологических зна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. 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НОД, игровой деятельности, экологического содержания, оформление альбо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представления дошкольников о многообразии природного ми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Солнце-воздух и вода – наши лучшие друзья» физкультурный досуг для средних груп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понимания ценности жизни и здоровья, их зависимости от окружающей сре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ик Н.Ф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и для родителей «Учите чувствовать природу», «Маршруты выходного дн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компетентности родителей в формировании у дошкольников экологических предста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Украсим мир вокруг себ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экологического сознания у дошкольников через привлечение  взрослых и детей к благоустройству и озеленению террит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 для старших групп «Мы турист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осознанно-правильного отношения к природе, к своему здоров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ик Н.Ф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вместный экологический КВН для детей и родителей подготовительных групп «Знатоки природы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уровня знаний у детей и родителей об экологии, охране флоры и фау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иселева Т.Н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олодова М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мирный день защиты 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храны окружающ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реды. Беседа с детьми 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му «Планета земля в опасно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экологического сознания дошкольников через ценностную ориентацию в поведении и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Экологические сказки» вечера развлеч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внимания детей к экологическим проблемам окружающей природы посредством сказ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й квест «Друзья приро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ответственность за принимаемые решения и уверенность в преодолении экологической опасности, убеждение во всесторонней ценности природы для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ик Н.Ф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унки на асфальте «Берегите природ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у детей чувства любви к природе, уважения ко всему живому, формирование эколог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среди групп «Веселая клумб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благоприятной среды для экологического образования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уголков по экспериментиров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условий для развития познавательной активности и любознательности дошкольников в процессе практико-исследовательск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поделок «Овощная сказ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действие активизации совместного творчества детей 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й проект «Человек природе друг – пусть узнают все вокруг!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экологической воспитанности дошкольников: чувство близости к природе, сопереживание ко всему живом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-путешествия «Мы - эколог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 лесной тропинке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 гостях у доктора Айболит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огулка в осенний лес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гащение представлений детей о природе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ый досуг «Земля – наш общий д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умения и навыки экологически грамотного и безопасного для природы и для самого ребенка п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ириллова О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урковская С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Люблю березку русскую» конце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у де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стетическое чувство к прекрасному, умение видеть и ценить красоту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то-выставка «Природа в картинках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познавательный интерес к миру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й праздник «Мир вокруг нас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экологических представлений об окружающем ми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ы с детьми старшего дошкольного возраста об охране при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правил экологически грамотного взаимодействия с окружающей сред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й десант «Чистоту любимому детскому сад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ывать бережное отношение к окружающему мир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информационно – справочных материалов (буклетов, папок – ширм, передвижек) по экологическому воспитанию дошк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осознанного отношения к живой природе, экологической культуры п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 – детский сад №27 «Чебураш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сультация для педагогов </w:t>
            </w:r>
            <w:r>
              <w:rPr>
                <w:shd w:fill="FFFFFF" w:val="clear"/>
              </w:rPr>
              <w:t>«Организация работы по экологическому воспитанию детей в ДОУ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рганизация просветительской работы для педагогов в рамках Года Экологии. Ознакомление с планом меропряитя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цикла бесед с детьми в рамках НОД  о необходимости беречь окружающую сред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экологической культуры у дошкольников, становление желания оберегать природу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ие презентации для де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Красная книг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ать знания детям о значении и существовании «Красной книги»,  о ее открытии, о растениях и животных, в нее занесенны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обрет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глядного стенда по экологическому воспитанию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ш дом –прир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буждение детей к </w:t>
            </w:r>
            <w:r>
              <w:rPr>
                <w:shd w:fill="FFFFFF" w:val="clear"/>
              </w:rPr>
              <w:t xml:space="preserve"> благоприятному отношению к природе, получение экологических знаний, воспитание любви к природе, бережное отношение ко всему живому, что окружает человека.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а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воспитатель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фото –выставок на тему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ирода Родного кра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ь детей восхищаться красотой природы города, побуждать к самостоятельному поиску красоты природ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детский сад № 28 «Ёлочка» г.Клинц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готовление буклетов по экологической безопас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зготовление картотеки экологических игр для дошк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навыков экологически грамотного и безопасного поведения детей в природе.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Накопление методического матариала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ворческая микрогрупп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уск групповых стенных газет на тему: «Бережем прир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ршенствовать знания детей о правилах поведения в природе, развивать творчество в разработке и изготовлении газ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 и 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.Беседы с детьми на тему: «Свой край люби и зн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вершенствовать знания дошкольников об особенностях родного края, его обитателях, климате и условиях прожи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.Проведение экологического праздника: «Такие редкие -подснежн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крепление знаний об одном из растений, занесенного в Красную книгу, организация музыкального творчест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.работник и 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.Проведение Дидактических игр: «Кто в лесу живёт?», «Что в лесу растёт?», «Где ночует солнышко», «Найди дерево по описанию», «Цве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познавательные способности у дошкольников. Развивать память при запоминании иг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: «Наш чистый детский са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ь детей желанию поддерживать чистоту учреждения и его террит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конкурса «Веселая клум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ршенствование желания детей, родителей и воспитателей приведение клумб в поряд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-ию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а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Завхоз 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курсия в прир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ь детей находить приятные моменты в совместном отдыхе на природ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и для родителей «Маршруты выходного д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ь представление родителям о том, как организовать выходные с ребенком на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кетирование родителей: «Бережем ли мы прир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яв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конкурса рисунков родителей на тему: «Экология в моем дом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творческих умений родителей, выявление знаний об использовании природных ресур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на сайте интернет – страницы «Год эк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ступность освещенности темы, пополнение ее формами работы с детьми и  отчетности о проведенной работ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ь - Радченко И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уск интернет-газеты «Рос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вещение экологических 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 «Огород на ок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пространства для выращивания элементарных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леный мир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представлений детей о пользе деревьев для укрепления здоровья человека. Воспитание бережного отношения к окружающей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детский сад № 28 «Ёл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 –ию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старший воспитатель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креты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Уточнить и расширить представление детей о воде, находящейся в разных состояниях, ее признаках и свойств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 –детский сад № 28 «Ёлочка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ещение выставки книг на тему "Заповедники Росси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у детей стремление проявлять заботу о сохранении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подготовительных к школе групп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анирование и проведение НОД с детьми экологическ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в детях осознанно-правильное взаимодействие с окружающим миром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 воспитатель, 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я для родителей "Научите детей любить природу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у родителей потребность в саморазвитии эколог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ая экскурсия "Путешествие в мир природы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у детей гуманное отношение к окружающе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подготовит. к школе групп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аботники музея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ещение  мобильного планетария (программа «Кротики. Что там наверху?»;  «Тайны деревьев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детьми объектов живой и неживой природы во взаимосвязи со средой об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, сотрудники планетар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тематического занятия, посвящённого Дню ле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любовь к природе, желание охранять л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их, подготовительных к школе групп, ст.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ращивание рассады цветочно-декоратив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детьми объектов природы, формировать стремление детей проявлять заботу о сохранении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кетирование родителей "Экологическое воспитание в семь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взаимопонимание между детьми и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, родители, ст.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ческий совет на тему "Ребёнок и природ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бщить систему работы с детьми дошкольного возраста по экологическому воспи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ая, ст. воспитатель, 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уголков прир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условий в группе для формирования у детей эколог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ая, ст. воспитатель, 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сячник по благоустройству территории и участков детского 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ть экологически благоприятную среду на территории детского сада для реализации приоритетного на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хоз, воспитатели групп, 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теллектуальная игра "Природа и я - верные друзь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у детей внимательное, бережное отношение к природе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их и подготовительных к школе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и презентация проектов  с детьми по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умение детей делать выводы, устанавливая причинно-следственные связи между объектами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книг в уголке книги по теме "Природа родного кра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у детей гуманное отношение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мирный день защиты и охраны окружающей среды. Беседы с детьми на тему :"Мусор и люд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у детей экологически грамотное поведение в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их, подготовительных к школе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детского творчества "Цветочный мир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в детях чувство прекрас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ое занятие "Лекарственные расте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у детей стремление проявлять заботу о сохранении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подготовительных к школе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ический поход на "Стодольское озер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ывать у детей навыки безопасного поведения в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ая, ст. воспитатель, 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евая прогулка в "Уголок лес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ь детей вести наблюдения за объектами живой и неживой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ая экскурсия  в музей "Лесная гостина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у детей гуманное отношение к окружающе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подготовит. к школе групп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аботники музея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местная выставка поделок детей и родителей "Чудеса на грядк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взаимопонимание и взаимопомощь между детьми и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 родители ст.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ая игра для дошкольников "Жизнь животных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ывать у детей чувств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переживания и желание помочь нуждающимся объектам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-Детский сад №29 "Родничок"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подготовительных к школе групп, библиотека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"Синичкин день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ывать у детей чувств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переживания и желание помочь нуждающимся объектам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ДОУ-Детский сад №29 "Родничок"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подготовительных к школе групп, библиотека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"Покормите птиц зимой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у детей заботливое отношение к птиц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оябрь 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Подарим книжке вторую жизнь - спасём одно дерев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у детей бережное отношение к окружающей сре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Детский сад №29 "Родничок"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ждународный день полярного медвед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оказ видеофильма о полярном медвед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/ф об Ум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эмоционально-доброжелательное отношение к живым объектам природы в процессе общения с н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0 «Звёзд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-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ь Земли и Вод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ведение игры – виктор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Вода чудесный дар природы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ь представление о том, что вода является составной частью всех живых организмов нашей планеты, формировать привычки рационально использовать природные ресур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0 «Звёзд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-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Каждому певцу по дворцу!» (совместно с родителями изготовление и прикрепление скворечников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осознанного отношения к себе, как к активному субъекту  окружающего ми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0 «Звёзд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-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Подарим книжке вторую жизнь – спасем одно дерево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 рамках «Книжкиной недел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привычки рационально использовать природные ресур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0 «Звёзд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-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«Украсим планету цветами» (разбивка цветников, газонов высадка рассады, уход за посадками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эстетического отношения к действительности, к природе во всех её проявл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0 «Звёзд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-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теллектуальные игры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ирода и я – верные друзь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Знатоки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знания о жизненных проявлениях всего жив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0 «Звёзд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-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аздник «Скорая экологическая помощь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здание гербария «Лесная ап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умение правильно взаимодействовать с природ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0 «Звёзд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ю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-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ы друзья природы!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амятки для родителей «Учите чувствовать природу», «Маршруты выходного дн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интереса к миру природы, осознанного к ней отно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0 «Звёзд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-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уз.руководи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кция «Любимый – чистый город!» (родители + дети + сотрудники)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борка и благоустройство территории ДОУ – формирование потребности заботиться об экологической  чистоте участков детского сада, г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0 «Звёзд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-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трудники ДО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стенгазет «Экология глазами детей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ции с родителями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ш чистый город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учите детей любить прир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осознанное отношение и понимание того, что жизнь человека на Земле во многом зависит от экологии и человек должен заботиться об окружающей природе и правильно использовать природны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0 «Звёзд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-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сти акцию по сбору макулату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Спаси дерево!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Живописная природа»</w:t>
              <w:br/>
              <w:t>посещение выставки картин художников в Клинцовском музе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ь детей к практической природоохранной работе, дать почувствовать её значимость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ормировать эстетические чув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0 «Звёздоч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-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 «Сохраним ёлочку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Ёлочка – зелёная иголочка» (в защиту ёлочки дети изготавливают плакаты и развешивают их в общественных мест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Живи ёлочка» (поделки ёлочек из бросового материа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привычки рационально использовать природные ресурсы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ормирование осознанно бережного отношения к природе, формирование начал эколог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0 «Звёздочка»  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-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уз.руководи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Помоги птицам зимой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Развивать у детей чуткое, отзывчивое отношение к птицам, желание оказывать им посильную помощ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январь-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Пуховое одеяло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ель: Воспитывать бережное отношение к плодовоягодным деревьям. Помочь понять значимость акции и принять в ней активное участ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го дошкольного возрас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кол. Досуг «Берегите природу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Закрепить знания о  бережном и заботливом отношении к природе. Развивать сообразительность и смекал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есма Г.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сова Г.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чер развлечения «День птиц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Расширять знания у детей о птицах, вызвать эмоциональный отклик на возвращение птиц на роди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го дошкольного возрас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Уютный домик для пернат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Формировать представления  детей  и практическую деятельност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 охране и заботе о птицах родного г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есма Г.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сова Г.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суг «Природа вокруг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нас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Расширять и закреплять знания у воспитанников о животном и растительном ми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младшего и среднего дошкольного возрас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ВН «Природа вокруг нас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Формирование знаний о нормах и правилах поведения по отношению к животным и растен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го дошкольного  возрас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здник « День Земл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Расширять представления детей о Земле, как о планете, на которой мы живем. Формировать экологическую воспитанность до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есма Г.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сова Г.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Заповедник празднует день рожд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ель: Способствовать становлению более совершенного в нравственном, мировоззренческом творческом плане челове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есма Г.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сова Г.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помощи бездомным животным нашего города «Я хочу жить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Воспитывать у детей бережное и ответственное отношение к бездомным животным, осуждение жестокого обращения к ни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есма Г.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сова Г.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го дошкольного возрас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Зеленый субботни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Воспитывать бережное отношение к зеленым насаждениям, помочь  понять значимость этой акции и принять в ней активное участ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есма Г.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сова Г.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суг «Сбережем удивительный мир животных и растений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Воспитывать бережное отношение к растительному и животному миру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крепить правила поведения в ле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есма Г.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сова Г.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кол. досуг «Наши младшие друзья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Расширять знания у детей о животных, птиц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младшего и среднего дошкольного возрас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ВН «Природа вокруг нас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Обобщить и уточнить знания у воспитанников о животном и растительном мире ,как о едином целостном организ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го дошкольного возрас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кция «Елочка-зеленая иголоч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Воспитывать бережное отношение к зеленой красавице, вызвать у ребят желание оказывать помощь в сохранении   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есма Г.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сова Г.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ий проект «Зеленые помощн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 Воспитывать экологическую культуру дошкольника. Формировать умение свободно и осознано постигать законы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бинированного вида №31 «Золотая рыб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старшего дошкольного возрас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комство педагогов с новинками методическ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од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бинет 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мтатель Мефед О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и для педагогов «Организация работы по экологическому воспитанию детей 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туализация и пополнение знаний педагогов об организации работы по экологическому воспитанию до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мтатель Мефед О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» Конкурс «Витамины на окош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совместной деятельности педагога с детьми способстующей развитию желания у детей познавать и действовать с природными объек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мтатель Мефед О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стиваль экологических проектов  «Удивительный мир природ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отовыставки «Наши экологические прое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должать работу по проектной деятельности в  ДОУ. Способствовать развитию у дошкольников  познавательного интереса через проектн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мтатель Мефед О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дидактических игр по экологическому воспит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Разработка и изготовление дидактических игр, развитие творческого потенциала педаг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мтатель Мефед О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Помоги зимой птицам» (совместная деятельность по изготовлению кормушек из бросового материала, беседы «Как помочь зимой птица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основы гуманно-ценностного отношения детей  к природе через понимание ценности природы,  ориентацию на оказание помощи живым существам, проявление ответств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Мир заповедной природы» видеоэкскур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звивать познавательный интерес детей к природе, желание активно изучать природный ми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тегрированное занятие: природа музыка поэзия живопись. «Пробуждение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чить детей видеть и любить красоту природы во всем проявлении многообразия форм и красок, формировать экологическую культу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зем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навательно-игров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ормировать первоначальную систему ценностных ориентаций: восприятия себя как части природы, взаимосвязи человека и природы Формировать понимание необходимости охранять природ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2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кологическая викторина «Мы друзья природ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познавательной активности, формировать способность видеть мир природы в системе взаимосвязей и взаимозависим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здник русской берез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нравственные чувства, выражающиеся в сопереживании природе и эстетические чувства, связанные с красотой природы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– путешествие  «Зеленая служба Айболи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точнить и закрепить знания детей о растениях родного края, их полезных свойствах, пользе для человека. Формировать чувство ответственности за сохранение зеленого наряда план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кологические бесед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Как человек охраняет природу» «Почему исчезают животные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Красная книга Брян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 чувство ответственности  за жизнь окружающих животных и растений,  понимание необходимости охранять природу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накомство с разными видами деятельности по охране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тегрированное занятие из цикла Природа, музыка, поэзия, живопись  «Очарование осе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ь детей видеть и любить красоту природы во всем проявлении многообразия форм и красок, выражать свои чувства через музыкальное и изобразительное творчеств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деля творчества «Природа – мое вдохновение»  выставки рисунков, поделок из природного материала, книг – самоделок с экологическими сказками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у детей способность видеть многообразие мира природы, выражать свои чувства в разных видах деятельности.  Воспитывать основы гуманно-ценностного отношения детей к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тегрированное занятие из цикла Природа, музыка, поэзия, живопись   «Зима – чароде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эстетические чувства, связанные с красотой природы как источника вдохновения для поэтов, композиторов и художников. Вызвать желание выражать свои эмоции через творческие виды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- детский сад компенсирующего вида №32 «Сказ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кологический праздник </w:t>
              <w:br/>
              <w:t>«В защиту зелёного д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точнить и закрепить знания детей о растениях родного края, их полезных свойствах, пользе для человека. Формировать чувство ответственности за сохранение зеленого наряда план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для детей дошкольного и младшего школьного возраста – Прогимназия №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ая –подготовительная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. рук-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-конкурс семейных рисунков  «В защиту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 чувство ответственности  за жизнь окружающих животных и растений,  понимание необходимости охранять природу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накомство с разными видами деятельности по охране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для детей дошкольного и младшего школьного возраста – Прогимназия №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ти + роди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рисунка на асфальт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ь детей видеть и любить красоту природы во всем проявлении многообразия форм и красок, выражать свои чувства через музыкальное и изобразительное творчеств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для детей дошкольного и младшего школьного возраста – Прогимназия №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готовительная группа/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зентация для детей «Красная кни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у детей способность видеть многообразие мира природы, выражать свои чувства в разных видах деятельности.  Воспитывать основы гуманно-ценностного отношения детей к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для детей дошкольного и младшего школьного возраста – Прогимназия №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ая -подготовитель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ы с детьми «Знакомимся с Красной книг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эстетические чувства, связанные с красотой природы как источника вдохновения для поэтов, композиторов и художников. Вызвать желание выражать свои эмоции через творческие виды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для детей дошкольного и младшего школьного возраста – Прогимназия №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я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родоохранная акция «Столовая для пти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общать  к работе по экологическому воспи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для детей дошкольного и младшего школьного возраста – Прогимназия №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 возрастные группы/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>
          <w:trHeight w:val="10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следовательская деятельность экологического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общение  учащихся к навыкам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Гимназия №1 им. Ю.А. Гага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 20.02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и кафе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частие в конкурсах и фестивалях различн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мен опытом исследователь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Гимназия №1 им. Ю.А. Гага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и кафе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Шестой Открытый фестиваль исследовательских и творческих работ учащихся «Книга – начало начал каждой науки» (республика Беларусь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ие и защита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Гимназия №1 им. Ю.А. Гага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укова Н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а в очно-заочной школе «Малая лесная академ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фориентация учеников 10-11 классов на поступление в БГ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.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 плану акад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ыганкова И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Брянской корпоративной региональной олимпиаде учащейся молодежи по биологии и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Гимназия №1 им. Ю.А. Гага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подаватели экологии и биолог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областной научно-практической конференции «Лаборатория откры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аганда передового 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Гимназия №1 им. Ю.А. Гага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ыганкова И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Жукова Н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курс ораторского мастерства «Видеть, слышать, чувствовать природу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казать великую силу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Гимназия №1 им. Ю.А. Гага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федра «Лира», Жукова Н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кологическая акция «Мы чистим мир» волонтеров клубов «Созвездие» и «Дорогою добра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любви  к природе Малой родине через трудов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Гимназия №1 им. Ю.А. Гага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сенние и осенние меся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инзбург Е.Н., Котова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Покорми пти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сострадания к живым организ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Гимназия №1 им. Ю.А. Гага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начальных классов, кафедры «Успех» и «Поис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курсии в природу «Аптека под ног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бережного отношения к своему здоров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Гимназия №1 им. Ю.А. Гага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сна, лето, 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агические мероприятия «Чернобыля полынная звезда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мять о страшных последствиях человеческих ошиб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Гимназия №1 им. Ю.А. Гага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инзбург Е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е зарисовки в произведениях Е.Чарушина и В.Бианки «Это удивительная прир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ь внимание уч-ся 1 и 2 классов к произведениям писателей, которые описывали прир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. ШМО учителей нач.кл. Подтягина Т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Час экологических знаний «Туристу об охране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(воспитание) чувства бережного отношения к природе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. ШМО учителей нач.кл. Подтягина Т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/>
              <w:t>День экологической грамотности «Береги свою планету – ведь другой похожей нет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(воспитание) чувства бережного отношения к природе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дир.по ВР Дзюбина С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ий конкурс  плакатов «По страницам Красной кни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280"/>
              <w:rPr>
                <w:color w:val="000000"/>
              </w:rPr>
            </w:pPr>
            <w:r>
              <w:rPr>
                <w:color w:val="000000"/>
              </w:rPr>
              <w:t>Развитие художественного мышления, яркой индивидуальности учащихся,развитие эстетических чувств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изо Путилова Л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Конкурс поделок из природного материала «Природные фантаз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280"/>
              <w:rPr>
                <w:color w:val="000000"/>
              </w:rPr>
            </w:pPr>
            <w:r>
              <w:rPr>
                <w:color w:val="000000"/>
              </w:rPr>
              <w:t>Развитие художественного мышления, яркой индивидуальности учащихся,развитие эстетических чувств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жатая Самотейкина А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ий конкурс «Жили-были рыбы, птицы, звери» (к Всемирному дню защиты живот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Воспитание любви и бережного отношения к родной природе, Родине, самому се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биологии Молчанова А.М., Бурая Е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Год экологии в России.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облемная конференция по эк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у учащихся активной жизненной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биологии Молчанова А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Игра-путешествие «Волшебное зверовед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Воспитание любви и бережного отношения к родной природе, Родине, самому се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. ШМО учителей нач.кл. Подтягина Т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Акция «Мы чистим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витие познавательной, творческой и общественной активности школь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дир. по В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зюбина С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токонкурс «Экологический патру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(воспитание) чувства бережного отношения к природе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изо Путилова Л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40404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Литературная гостиная «Каждый стих мой душу лечит: мир природы в русской поэз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е нравственной культуры, развитие творческих способносте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блевская О.Н., Яловая Н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Акция «Накормите птиц зим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познавательной, творческой и общественной активности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Конкурс чтецов «Среди цветов и пти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е нравственной культуры, развитие творческих способносте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. ШМО учителей русского языка и литературы Рублевская О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ая викторина «Сказки о живот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е нравственной культуры, развитие творческих способносте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. ШМО учителей нач.кл. Подтягина Т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Звери, птицы, лес и я – вместе дружная Зем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оспитание любви и бережного отношения к родной природе, Родине, самому се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изо Путилова Л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Акция «Птичья столов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познавательной, творческой и общественной активности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дир. по В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зюбина С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 xml:space="preserve">Метеовикторина </w:t>
            </w:r>
            <w:r>
              <w:rPr>
                <w:color w:val="40404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Знаете ли вы, что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Воспитание любви и бережного отношения к родной природе, Родине, самому се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. ШМО учителей нач.кл. Подтягина Т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Классные часы «Экологические катастрофы ми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(воспитание) чувства бережного отношения к природе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о-развлекательный час для уч-ся 1-4-х классов «В царстве Беренде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Воспитание любви и бережного отношения к родной природе, Родине, самому се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. ШМО учителей нач.кл. Подтягина Т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Родина глазами ребе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(воспитание) чувства бережного отношения к природе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изо Путилова Л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Акция «Первоцве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у учащихся активной жизненной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 дир. по ВР Дзюбина С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ая викторина «Этот удивительный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е нравственной культуры, развитие творческих способносте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. ШМО учителей русского языка и литературы Рублевская О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дилижанс по произведениям К.Г. Паустовского «И вечная природы красо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е нравственной культуры, развитие творческих способносте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. ШМО учителей русского языка и литературы Рублевская О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ая викторина «Полна загадок чудесница прир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оспитание любви и бережного отношения к родной природе, Родине, самому се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биологии Молчанова А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День науки. Защита экологических прое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следовательская деятельность учащихся, воспитание у учащихся активной жизненной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урак С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Акция «Посади дере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опыта разумного и гуманного поведения в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редняя общеобразовательная школа №2 им.А.И.Герц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дир. по В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зюбина С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Всероссийского экологического урока, посвященного особо охраняемым природным территориям, экологической грамотности и охране окружающей среды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о-просветит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МБОУ – средняя общеобразовательная школа № 3 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. руководители 5-8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книг «Заповедники России»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о-просветительская, посвященная 100-летию заповедной системы России, Году особо охраняемых природных территории в России и 30-летию заповедника «Брянский лес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МБОУ – средняя общеобразовательная школа № 3 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рако Г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конкурс  поделок из природного материал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  экологической культуры через творческ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МБОУ – средняя общеобразовательная школа № 3 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 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 руководители 1-5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 областном эколого-краеведческом фотоконкурсе "Природа  моей малой Родины"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  экологической культуры через творческ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МБОУ – средняя общеобразовательная школа № 3 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- ма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биологии, ге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дение экологических суббот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активной жизненной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МБОУ – средняя общеобразовательная школа № 3 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конкурс рисунков«Сохраним природу родного края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образование и воспитание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МБОУ – средняя общеобразовательная школа № 3 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-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61616"/>
                <w:shd w:fill="FFFFFF" w:val="clear"/>
              </w:rPr>
              <w:t>Акция</w:t>
            </w:r>
            <w:r>
              <w:rPr>
                <w:rStyle w:val="Appleconvertedspace"/>
                <w:color w:val="161616"/>
                <w:shd w:fill="FFFFFF" w:val="clear"/>
              </w:rPr>
              <w:t> </w:t>
            </w:r>
            <w:r>
              <w:rPr>
                <w:color w:val="161616"/>
                <w:shd w:fill="FFFFFF" w:val="clear"/>
              </w:rPr>
              <w:t xml:space="preserve">«Покормите птиц – 2017!» </w:t>
            </w:r>
          </w:p>
          <w:p>
            <w:pPr>
              <w:pStyle w:val="Normal"/>
              <w:spacing w:lineRule="atLeast" w:line="240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MD"/>
              </w:rPr>
              <w:t>Р</w:t>
            </w:r>
            <w:r>
              <w:rPr/>
              <w:t>азвитие гуманного отношения к птицам и интереса к их охран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МБОУ – средняя общеобразовательная школа № 3 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январь- 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гачёва Н.Ю.</w:t>
            </w:r>
          </w:p>
        </w:tc>
      </w:tr>
      <w:tr>
        <w:trPr>
          <w:trHeight w:val="13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мирный День Воды Выпуск стенгазет</w:t>
            </w:r>
          </w:p>
          <w:p>
            <w:pPr>
              <w:pStyle w:val="Normal"/>
              <w:spacing w:lineRule="atLeast" w:line="240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  экологической культуры через творческ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МБОУ – средняя общеобразовательная школа № 3 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роздова О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о Всероссийской акции «Живи, лес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</w:tblGrid>
            <w:tr>
              <w:trPr>
                <w:trHeight w:val="1261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Default"/>
                    <w:spacing w:lineRule="atLeast" w:line="240"/>
                    <w:rPr/>
                  </w:pPr>
                  <w:r>
                    <w:rPr/>
                    <w:t>Расширение индивидуального опыта взаимодействия учащихся с окружающей средой;</w:t>
                  </w:r>
                </w:p>
              </w:tc>
            </w:tr>
          </w:tbl>
          <w:p>
            <w:pPr>
              <w:pStyle w:val="Default"/>
              <w:spacing w:lineRule="atLeast" w:line="240"/>
              <w:rPr/>
            </w:pPr>
            <w:r>
              <w:rPr/>
              <w:t>повышение готовности детей к участию в экологически ориентированной деятельности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восстановление леса в районе Затишья</w:t>
            </w:r>
          </w:p>
          <w:p>
            <w:pPr>
              <w:pStyle w:val="Default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4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ректора  п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Проведение мероприятий по благоустройству территории школы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(уборка мусора, озеленение и т.п.)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кция  "Классная клумб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Ориентация учащихся на выполнение экологических правил поведения в окружающей среде - как нормы жизни;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осознание детьми необходимости соотнесения своих действий с последствиями их для окружающих людей, природной и социальной среды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вышение готовности детей к участию в экологически ориентирован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4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ректора  п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ВР</w:t>
            </w:r>
          </w:p>
        </w:tc>
      </w:tr>
      <w:tr>
        <w:trPr>
          <w:trHeight w:val="9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-ур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 Хранители во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хранение воды на Земле, осознание детьми значимости этой проблем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4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-но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ЭКА-елка-201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хранить ощущение праздника, не вырубая л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4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 технолог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родоохранная акция «Покорми пти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ь внимание детей и взрослых к зимующим птицам, чтобы облегчить для них период зимо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4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 апр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 техноло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родоохранная ак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 Сквореч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буждать обучающихся заботиться о «братьях наших меньши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4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 технологии Учителя начальных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39"/>
            </w:tblGrid>
            <w:tr>
              <w:trPr>
                <w:trHeight w:val="244" w:hRule="atLeast"/>
              </w:trPr>
              <w:tc>
                <w:tcPr>
                  <w:tcW w:w="3295" w:type="dxa"/>
                  <w:vMerge w:val="restart"/>
                  <w:tcBorders/>
                </w:tcPr>
                <w:p>
                  <w:pPr>
                    <w:pStyle w:val="Default"/>
                    <w:spacing w:lineRule="atLeast" w:line="2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22 марта - </w:t>
                  </w:r>
                </w:p>
                <w:p>
                  <w:pPr>
                    <w:pStyle w:val="Default"/>
                    <w:spacing w:lineRule="atLeast" w:line="2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экологическая акция «Чистые берега», посвященная Всемирному Дню Воды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295" w:type="dxa"/>
                  <w:vMerge w:val="continue"/>
                  <w:tcBorders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хранение окружающей среды - борьба с мус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4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Конкурс рисунков на асфальте, посвященный Дню охраны окружающей среды «Земля - наш общий дом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 обучающихся, эстетическое воспитание-развитие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4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 апреля – Международный День Зем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аганда экологических знаний; сохранение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4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сероссийский образовательный проект « Большая арктическая экспедиц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тивизация познавательного интереса к географическим объе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4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 «Экология и 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ормировать нравственные принципы экологической культуры обучаю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биоло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исаревская Н.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ге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хаткова В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й час «Экология и челов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ить усвоения обучающимися основных положений на основе влияния человека на окружающую сре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биоло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исаревская Н.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одический семинар «Формы и методы экологического воспитания школь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педагогических работников с основными формами и методами экологического воспитания и научит их грамотно применять в сове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местители директора по УВР и В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исаревская Н.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леченко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ая акция «Чисто там, где не мусоря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борка школьного п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-11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«Заповедники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знания обучающихся о заповедниках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денок Л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товыставка «Природ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ивать чувство доброго и милосердного отношения к окружающему нас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уск информационного буклета «Экология Зем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и развивать у детей навыки об экологии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русского языка и литературы Голубкова Т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олик Н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ге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хаткова В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й час «В экологию – через книг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ить условия для формирования системы знаний обучающихся об окружающей среде  через литерату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денок Л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я русского языка и литературы Голубкова Т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олик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ая газета «Берегите Землю, берегите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и развивать у детей навыки об экологии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биоло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исаревская Н.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ге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хаткова В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щита экологическ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ить усвоения основных положений экологической науки через проектную и исследовательск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ференция «Вода – удивительное вещество!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22 марта Всемирный день во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знания учащихся о вод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пособствовать формированию экологического восприятия и сознания общественной активности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биоло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исаревская Н.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ге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хаткова В.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химии Чуйко Е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Весенний день пти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ывать у обучающихся потребность в общении с прир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4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нейка, посвященная Дню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ть у обучающихся эстетические чувства и умение любоваться красотой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 по ВР Колеченко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дистанционных конкурсах, марафонах, интеллектуальных играх, ЭКО - уро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ь ребенку возможность систематизировать знания об окружающе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курсия в заповедник «Брянский ле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ответственное отношение к природе и готовности к активным действиям по ее охране на  основе знаний об организации и эволюции органического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редняя общеобразовательная школа №5 им. Н. островского города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биоло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исаревская Н.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ешкова Л.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одской семинар «Строим Экогра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навыков проективно-исследовательской деятельности в сфере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-февраль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лашникова С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информационного стенда «Охрана окружающей средств». Обновление 1 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вещение проблем охраны окружающей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. 201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рхоменко Т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периодической литературы «Охрана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вещение проблем охраны окружающей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ульвас Т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в классах уголков «Красная книга Брянской области» Обновление 1 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вещение проблем охраны окружающей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, 2017 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о-спортивный праздник «Моя природа-Мо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аганда экологических знаний, воспитание экологической культуры, расширение опыта взаимодействия с окружающей сре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нтя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, Шевцов Л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поделок из природного материала «Дары осени» (1-4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аганда экологических знаний, воспитание экологической культуры, расширение опыта взаимодействия с окружающей сре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, Лагутенко Л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фотографий «Фантазия природы» (5-11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аганда экологических знаний, воспитание экологической культуры, расширение опыта взаимодействия с окружающей сре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а 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, Гульвас Т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школьников «Чистота и мир вокруг» (1-11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ознание детьми необходимости соотнесения своих действий с последствиями их для окружающих людей, природной и социальн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, Чемдуж М.Ф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стихов «Природа глазами русских поэ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экологической грамотности детей, воспитание эстетических чувств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виденко Л.А., Лукашова А.А., Аксенова С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филе «Эко-арт» (1-11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ознание детьми необходимости соотнесения своих действий с последствиями их для окружающих людей, природной и социальн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гутенко Л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Нище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Подари птице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аганда экологических знаний, воспитание экологической культуры, расширение опыта взаимодействия с окружающей сре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рошниченко О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рисунков «Проблемы экологии: Сам себе я помогу-экологию сберег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ознание детьми необходимости соотнесения своих действий с последствиями их для окружающих людей, природной и социальн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можевская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дение Всероссийского экологического урока, посвященного особо охраняемым природным территориям, экологической грамотности и охране окружающей сред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колого-просветитель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книг «Заповедники Росси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о-просветительская, посвященная 100-летию заповедной системы России, Году особо охраняемых природных территории в России и 30-летию заповедника «Брянский лес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печенко Г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конкурс  поделок из природного материал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  экологической культуры через творческ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сарева С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 областном эколого-краеведческом фотоконкурсе "Заповедные места моей малой Родины"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  экологической культуры через творческ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- июн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биологии, ге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субботников под девизом  «Очистим мир от мусор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активной жизненной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конкурс буклетов «Правила поведения на природе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образование и воспитание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-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сарева С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комство с публикациями в научно-популярных National Geographic Россия", "Geo", "Природа и человек XXI век", "Вокруг света" и др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образование и воспитание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7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биологии, ге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о Всероссийской природоохранной акции «Берегите лес от пожар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образование и воспитание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- СО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исарева С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</w:t>
            </w:r>
            <w:r>
              <w:rPr>
                <w:rStyle w:val="Appleconvertedspace"/>
              </w:rPr>
              <w:t> </w:t>
            </w:r>
            <w:r>
              <w:rPr/>
              <w:t xml:space="preserve">«Покормите птиц – 2017!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 гуманного отношения к птицам и интереса к их охран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 6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январь- 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сарева С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мирный День Воды Выпуск стенгаз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  экологической культуры через творческ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 6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сарева С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птиц Выпуск стенгаз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  экологической культуры через творческ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 6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сарева С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конкурсах Брянского областного эколого-биологического центра в течение го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образование и воспитание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 6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биологии, ге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областном конкурса детского рисунка "Моя особо охраняемая природная территория"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  экологической культуры через творческ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 6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- 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биологии, ге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курсия в заповедник «Брянский ле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образование и воспитание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 6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-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биологии, ге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кологическая викторина Международный День Зем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образование и воспитание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 6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биологии, ге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Cs/>
              </w:rPr>
            </w:pPr>
            <w:r>
              <w:rPr/>
              <w:t>Заочная экскурсия «Мир заповедной природы»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комство с заповедникам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буз Т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  <w:t>Экологическая викторина «Природа полна загад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тайн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алова Н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валева И.И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лейнова С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Cs/>
              </w:rPr>
            </w:pPr>
            <w:r>
              <w:rPr>
                <w:bCs/>
              </w:rPr>
              <w:t>Метеовикторина: «</w:t>
            </w:r>
            <w:r>
              <w:rPr/>
              <w:t>«Знаете ли вы, что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природных  явлений, предсказывающих по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буз Т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Cs/>
              </w:rPr>
            </w:pPr>
            <w:r>
              <w:rPr>
                <w:bCs/>
              </w:rPr>
              <w:t>Сбор макулатуры «Добрыми делами сохраним планет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за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Cs/>
              </w:rPr>
            </w:pPr>
            <w:r>
              <w:rPr>
                <w:bCs/>
              </w:rPr>
              <w:t>Познавательно – игровая программа «Сбережем воду – сбережем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буз Т.Г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иселева Л.М.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олкачева Е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оненко Т.Ф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  <w:t>Турнир знатоков природы «Это Земля – твоя и моя»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алова Н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валева И.И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твякова Л.П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учкина И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  <w:t>Конкурс рисунков и плакатов «Береги свою планет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за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FF0000"/>
              </w:rPr>
            </w:pPr>
            <w:r>
              <w:rPr>
                <w:color w:val="404040"/>
              </w:rPr>
              <w:t>Час памяти  (к Дню памяти погибших в радиационных авариях и катастроф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гражданской ответственности и патриотического воспитания учащихся на примере изучения причин и последствий чернобыльской ава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за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404040"/>
              </w:rPr>
            </w:pPr>
            <w:r>
              <w:rPr>
                <w:bCs/>
                <w:color w:val="252525"/>
              </w:rPr>
              <w:t>Внеклассное мероприятие «Международный день Земли»</w:t>
            </w:r>
            <w:r>
              <w:rPr>
                <w:color w:val="252525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оспитание гуманного отношения  к природе,  чувства ответственности за  все  живое  на Зем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буз Т.Г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валева И.И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ерку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Cs/>
                <w:color w:val="252525"/>
              </w:rPr>
            </w:pPr>
            <w:r>
              <w:rPr>
                <w:bCs/>
                <w:color w:val="252525"/>
              </w:rPr>
              <w:t>Субботник по уборке пришкольной и прилегающей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Воспитание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днев А.С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Шлык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Cs/>
                <w:color w:val="252525"/>
              </w:rPr>
            </w:pPr>
            <w:r>
              <w:rPr>
                <w:bCs/>
                <w:color w:val="252525"/>
              </w:rPr>
              <w:t>Конкурс компьютерных рисунков «Береги прир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Воспитание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ябцев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Cs/>
                <w:color w:val="252525"/>
              </w:rPr>
            </w:pPr>
            <w:r>
              <w:rPr>
                <w:bCs/>
                <w:color w:val="252525"/>
              </w:rPr>
              <w:t>Конкурс поделок из брос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за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Cs/>
                <w:color w:val="252525"/>
              </w:rPr>
            </w:pPr>
            <w:r>
              <w:rPr>
                <w:bCs/>
                <w:color w:val="252525"/>
              </w:rPr>
              <w:t>Конкурс фотографий «Природа мое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любви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за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Cs/>
                <w:color w:val="252525"/>
              </w:rPr>
            </w:pPr>
            <w:r>
              <w:rPr>
                <w:color w:val="404040"/>
              </w:rPr>
              <w:t>Конкурс поделок из природного материала    «Природные фантаз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творческих способносте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иселева Л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  <w:t>Акция «Накормите птиц зим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днев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  <w:t>Конкурс чтецов «О природе с восхищением и любовь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C0"/>
              </w:rPr>
              <w:t>Формирование у обучающихся таких нравственных качеств, как любовь к родной природе, чувство прекрас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СОШ №8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бирахо Г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ий проект в рамках акции « Я-гражданин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внимание к экологическим проблем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,возможные пути раз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нтябрь--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ушак А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КО-урок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 Разделяй с н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делаем планету чище-начнем с себя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ушак А.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игунцева Г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-ур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 Хранители во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хранение воды на Зем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нтябрь-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ушак А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акции « Посади ле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становление лесов в разных регион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нтябрь -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ушак А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ЭКА-елка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хранить ощущение праздника, не вырубая л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ушак А.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огодняя ЭКО сказка или Сережа и супер-геро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ушак А.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родоохранная акция «Покорми пти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ель </w:t>
            </w:r>
            <w:r>
              <w:rPr>
                <w:b/>
                <w:bCs/>
              </w:rPr>
              <w:t>акции</w:t>
            </w:r>
            <w:r>
              <w:rPr/>
              <w:t xml:space="preserve"> – привлечь внимание детей и взрослых к зимующим птицам, чтобы облегчить для них период зимовки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лчек Е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ку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ая выставка « Охраняемые животные и растения Брян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лчек Е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ку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курсия в Брянский запове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лчек Е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ку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конкурс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 Рисуем заповедную Росси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 обучающихся, эстетическое воспитание-развитие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 25 дека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лчек Е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ку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 Сквореч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:побуждать обучающихся заботиться о «братьях наших меньши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естеркин Н.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Волчек Е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ку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День птиц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 Встречаем любовно стаи пти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накомство обучающихся с многообразием </w:t>
            </w:r>
            <w:r>
              <w:rPr>
                <w:b/>
                <w:bCs/>
              </w:rPr>
              <w:t>птиц</w:t>
            </w:r>
            <w:r>
              <w:rPr/>
              <w:t xml:space="preserve"> нашего края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лчек Е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ку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кторина « Природа! Она вечно говорит с н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 обучающихся, эстетическое воспитание-развитие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лчек Е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ку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товыставка, посвященная Всемирному Дню воды « Родники родно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 обучающихся, эстетическое воспитание-развитие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- 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лчек Е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ку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творческих работ « Заповедники и национальные парки- гордость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 обучающихся, эстетическое воспитание-развитие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лчек Е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ку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ая акция « Чистые бере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хранение окружающей среды - борьба с мус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-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ушак А.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игунцева Г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кологический патрул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ект « Город- без свал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хранение окружающей среды-борьба с мус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юнь-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лчек Е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ку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-конкур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 Поделки из бросового материа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хранение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ктябрь-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лчек Е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кун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сероссийский образовательный проект « Большая арктическая экспедиц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ктивизация познавательного интереса к географическим объек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льютенко Ж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ржественная линейка « Открытие Года эк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с планом мероприятий, посвящённых Году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ководитель научного обще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информационного стенда « Экология родно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(воспитание) чувства бережного отношения к природе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ководитель научного обще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выставки книг « Природа и эколог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с произведениями, посвящёнными природе,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науки. Защита экологических прое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следовательская деятельность учащихся, воспитание у учащихся активной жизненной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 экологии, посвящённый Всемирному Дню в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познавательной, творческой и общественной активности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биологии, географ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ворческий конкурс « Пою тебе, мой край родно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ние нравственной культуры, развитие творческих способносте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рисунков « Природы и 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(воспитание) чувства бережного отношения к природе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Экологическая викторина, посвящённая Дню пт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познавательной, творческой и общественной активности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биологии, ге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 экологии, посвящённый Международному Дню Зем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познавательной, творческой и общественной активности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биологии, географ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 Помоги птицам зим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(воспитание) чувства бережного отношения к природе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 Цветущий школьный дв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(воспитание) чувства бережного отношения к природе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конкурс поделок из природ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(воспитание) чувства бережного отношения к природе , развитие творческой актив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торина, посвящённая Всемирному  Дню охраны окружающ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(воспитание) чувства бережного отношения к природе , развитие творческой актив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ржественная линейка « Закрытие Года эк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ведение ит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 Займищенская СОШ им.Ф.Г.Светика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ководитель научного обще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утешествие по страницам устного журнала «Мир дикой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Ардонская СО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венкова Г.В.руководитель  МО естественно-математических  нау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рисунков «Мир заповедной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Ардонская СОШ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венкова Г.В.руководитель  МО естественно-математических  нау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рейн-ринг «Удивительное в мире живо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Ардонская СО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венкова Г.В.руководитель 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утешествие по экологической тро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Ардонская СО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венкова Г.В.руководитель  МО естественно-математических  нау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знатоков «Любители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Ардонская СО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укашева Н.П. руководитель  МО начальных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сультация для педагогов </w:t>
            </w:r>
            <w:r>
              <w:rPr>
                <w:shd w:fill="FFFFFF" w:val="clear"/>
              </w:rPr>
              <w:t>«Организация работы по экологическому воспитанию учащих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.Заседание организационной группы:</w:t>
            </w:r>
          </w:p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- планирование мероприятий, направленных на экологическое воспитание школьников;</w:t>
            </w:r>
          </w:p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определение зоны ответственности </w:t>
            </w:r>
          </w:p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- планирование Дней защиты от экологической опасности.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рганизация просветительской работы для педагогов в рамках Года Экологии. Ознакомление с планом меропряитя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Ардонская СОШ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24"/>
              <w:spacing w:lineRule="atLeast" w:line="240" w:before="0" w:after="0"/>
              <w:rPr/>
            </w:pPr>
            <w:r>
              <w:rPr/>
              <w:t>Учитель Коновалова С.А.</w:t>
            </w:r>
            <w:r>
              <w:rPr>
                <w:color w:val="000000"/>
              </w:rPr>
              <w:t xml:space="preserve"> администраци, педколлектив, ученические активы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Уроки экологической грамотности</w:t>
            </w:r>
          </w:p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-4 классы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экологической культуры у дошкольников, становление желания оберегать природу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Ардонская СОШ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- дека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я: Сапачева Е.В. -1 кл.</w:t>
            </w:r>
          </w:p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,Буренок Е.В. -2 класс,</w:t>
            </w:r>
          </w:p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Баборико Н.В.- 3 класс,</w:t>
            </w:r>
          </w:p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овалова С.А.- 4 класс.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ие презентации для де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Красная книг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ать знания детям о значении и существовании «Красной книги»,  о ее открытии, о растениях и животных, в нее занесенны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Ардонская СОШ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Баборико Н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ь ГПД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глядный стенд по экологическому воспитанию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ш дом –прир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буждение детей к </w:t>
            </w:r>
            <w:r>
              <w:rPr>
                <w:shd w:fill="FFFFFF" w:val="clear"/>
              </w:rPr>
              <w:t xml:space="preserve"> благоприятному отношению к природе, получение экологических знаний, воспитание любви к природе, бережное отношение ко всему живому, что окружает человека.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–Ардонская СОШ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иректор, учителя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фото –выставок на тему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ирода Родного кра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ь детей восхищаться красотой природы города, побуждать к самостоятельному поиску красоты природ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ОУ  для детей дошкольного и младшего школьного возраста –Прогимназия№1 № 1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ПД  Дерникова Н.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идеоуроки и классные часы по экологии «Зеленый 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навыков экологически грамотного и безопасного поведения детей в природе.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Накопление методического матариала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уск классных стенных газет на тему: «Бережем прир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ршенствовать знания  учащихся о правилах поведения в природе, развивать творчество в разработке и изготовлении газ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й час с учащимися на тему: «Свой край люби и зн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вершенствовать знания учащихся об особенностях родного края, его обитателях, климате и условиях прожи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ь ГПД, учителя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курс проектов</w:t>
            </w:r>
          </w:p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Природа Брянского кра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крепление знаний  учащихся о растении, занесенном в Красную книг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ологическая выставка с обзором литературы «Судьба природы – наша судьба.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звивать познавательные способности у учащихс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 ГПД, Учите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.Акция: «Наш  чистый двор 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ь учащихся желанию поддерживать чистоту учреждения и его террит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ращивание рассады цветочных декоративных культур. Посадка цветов на клумбу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ведение конкурса «Веселая клум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ршенствование желания учащихся, родителей и воспитателей,учителей приведение клумб в поряд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-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вхоз воспитатель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курсия в прир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ь  учащихся находить приятные моменты в совместном отдыхе на природе,бережном отношении к н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ь ГПД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и для родителей «Маршруты выходного д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ь представление родителям о том, как организовать выходные с ребенком на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, учите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кетирование родителей: «Бережем ли мы прир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яв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конкурса рисунков родителей на тему: «Экология в моем дом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творческих умений родителей, выявление знаний об использовании природных ресур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 «Огород на ок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пространства для выращивания элементарных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 ГПД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учителя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леный мир МБО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рево посаженное тобой- «Сирень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представлений учащихся о пользе деревьев для укрепления здоровья человека. Воспитание бережного отношения к окружающей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 –ию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еля, воспитатель ГПД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креты воды,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Уточнить и расширить представление  учащихся о воде, находящейся в разных состояниях, ее признаках и свойствах и умении экономно расходо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ведение ит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 для детей дошкольного и младшего школьного возраста –Прогимназия№1 № 1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,учите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плана мероприятий в рамках Года экологии, проводимых в школе на официальном сайте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знакомить с планом мероприятий обучающихся и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ДО ДЮСШ «Луч» им.В.Фрид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.А.Кремк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информационного стенда «Охрана окружающей ср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ДО ДЮСШ «Луч» им.В.Фрид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.Е.Василенк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Е.А.Рогаче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иодическое обновление материалов стенда «Охрана окружающей ср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ДО ДЮСШ «Луч» им.В.Фридзон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.Е.Василенк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Е.А.Рогаче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ие и периодическое обновление материалов на официальном сайте школы </w:t>
            </w:r>
            <w:r>
              <w:rPr>
                <w:lang w:val="en-US"/>
              </w:rPr>
              <w:t>web</w:t>
            </w:r>
            <w:r>
              <w:rPr/>
              <w:t xml:space="preserve"> – страницы, посвященной Году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вещение проблем охраны окружающей среды, освещение деятельности коллектива школы в рамках мероприятий, посвященных Году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ДО ДЮСШ «Луч» им.В.Фрид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.А.Кремк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школьный эколого-спортивный праздник «За здоровый образ жиз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аганда экологических знаний, воспитание эколог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ДО ДЮСШ «Луч» им.В.Фрид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с жителями микрорайона «Остановим мусорное нашествие в наших двор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ение индивидуального опыта взаимодействия учащихся с окружающей сред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ДО ДЮСШ «Луч» им.В.Фрид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и проведение в ДЮСШ открытого праздника охраны окружающ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иентация учащихся на выполнение экологических правил поведения в окружающей сред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ДО ДЮСШ «Луч» им.В.Фрид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социальной рекламы «Сохрани мир вокруг себ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готовности детей к участию в экологически ориентирова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ДО ДЮСШ «Луч» им.В.Фрид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.Н.Валико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.Е.Василенк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мероприятий по благоустройству территории школы (уборка мусора, озеленение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иентация учащихся на выполнение экологических правил поведения в окружающей среде – как нормы жизни; Осознание детьми необходимости соотнесения своих действий с последствиями их для окружающих людей, природной и социальной сре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ДО ДЮСШ «Луч» им.В.Фрид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.Е.Василенк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Е.А.Рогаче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чистка воздуховодов и вентиляционных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экологических правил в окружающей среде  - как норм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ДО ДЮСШ «Луч» им.В.Фрид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.Е.Василенк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Е.А.Рогаче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собствовать обогащению теоретических знаний педагогов. Помочь им вычислить нужную информацию для правильного подхода в работе с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 «Соловушка» г.Клинц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я для педагогов «Организация работы по экологическому воспитанию детей в ДО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ить педагогам информацию о том, как правильно формировать основы экологической культуры у детей, доброжелательное отношение ребенка к природе, к себе и людям как части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 «Соловуш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альбомов с детьми: «Деревья», «Цветы – улыбка природы», «Лекарственные растения», «Грибы», «Животные родного края», «Птиц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ь детям необходимые представления и знания о живой природе. Учить детей беречь и ценить е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 «Соловуш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информационно-справочных материалов (буклетов, папок-ширм, передвижек) по экологическому воспитанию дошк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дать при помощи информационно-справочных материалов элементов экологической культуры, реализовать новые представления об универсальности и самоценности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 «Соловуш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конкурса «Лучший огород на окн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звать у детей интерес к созданию уголка живой природы на групповом окне. Предоставить возможность самостоятельно делать свои маленькие открыт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 «Соловуш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конкурса «Необычный огород на участк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мочь расширить и упорядочить знания  и представления детей о культурных растениях. Развивать трудолюбие и заботу о раст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 «Соловуш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фотостенда «Природа и м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звать у взрослых и детей желание и интерес поделиться моментами из жизни при общении с природ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 «Соловуш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конкурсе поделок из овощей «Чудеса на грядк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общать детей и их родителей к участию в творческом конкурсе детского сада «Чудеса на гряд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 «Соловуш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развлечения «Мы – друзья приро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сить и закрепить уровень экологических знаний у детей. Способствовать возникновению у детей положительных эмо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 «Соловуш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2 младшей, средней, старшей, подготовительной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конкурсе кормушек «Гостеприимная корм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буждать детей и их родителей к заботе о зимующих птиц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 «Соловуш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дидактических игр по экологическому воспит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сить уровень развивающей среды по экологическому воспитанию в возрастных групп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2 «Соловушка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готовление буклетов об экологических опасностях, памяток: «Правила поведения в лесу», «Мусор земле не к лицу»,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, заведую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астие в общероссийском конкурсе педагогических проектов по эколог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Веселая клум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ть потребность в поддержании чистоты окр. среды, эстетическом преобразовании действи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полнение дидактического материала (иллюстрации, стихи, рассказы, аудио- и видеозаписи) по охране окружающей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, заведую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дагогический проект в младшей группе «Лаборатория неживой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вать познавательную активность, стимулировать наблюдательность и активность в пополнении собственного 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арт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ь младше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едагогический проект в средней группе «Огород на окошке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вать любознательность, трудолюбие, сформировать представление о зависимости жизнедеятельности растений от условий окр.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ь средней групп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идактические игры: «Кто в лесу живёт?», «Что в лесу растёт?», «Где ночует солнышко», «Найди дерево по описанию», «Цветы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Выставка детского творчества «Наши птички- невелич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вать интерес к птицам, ответственность за все живое, развивать творческие спос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, заведую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гры-путешествия «По лесным тропинкам», «Грибной разговор», «Путешествие в зелёную аптеку», «Зелёная служба Айболи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вать любознательность творческое воображение,  ценностное отношение к природе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портивное развлечение «Тайны лесной полян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Развивать экологическую культуру детей на основе эмоциональных переживаний, практических действ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, муз. 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езентация для детей средней группы «Красная книга Брянщи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вать представление о назначении Красной книги, формировать бережное отношение  к исчезающим объектам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лечение «Скорая экологическая помощь спешит на помощ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вать экологическую культуру детей на основе эмоциональных переживаний, практически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, муз. ру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формление стенда «Человек природе друг – пусть узнают все вокруг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ктивизировать роль родителей в экологическом воспитани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частие в фотовыставке «Заходи в зелёный дом, чудеса увидишь в нём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Развивать творческую активность, возбуждать желание охранять природ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сультации для родителей «Учите чувствовать природу», «Маршруты выходного д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Способствовать эффективной совместной деятельности детей и взросл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рганизация выставки художественной литературы по экологическому воспитанию для семейного ч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ормировать преемственность в работе педагога и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частие в субботниках «Каждую соринку- в корзинк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ормировать активную позицию в жизни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БДОУ – детский сад № 3 «Колобок» 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, роид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знакомить педагогов с новой литературой по экологическому воспитанию детей дошкольно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сультации для педагогов «Формы организации работы по экологическому воспитанию детей в ДО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апомнить педагогам формы организации работы по экологическому воспитанию дошкольников в разных возрастных групп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формление в группах уголков по экспериментир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полнить в группах оборудованием уголки по экспериментированию в соответствии с возрастом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апрель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нкурс «Цветочная  феерия»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явить лучшую клумбу в ДОУ,  вызвать желание украшать территорию ДОУ цве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ставка дидактических игр по экологическому воспит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должать приобщать педагогов к изготовлению игр по экологическому воспитанию своими ру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кция  «Древо жиз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иобщать детей к озеленению территори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рганизация экологического десанта «Наш  город - наш чистый дом», в рамках Всемирного дня Зем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ние заботливого отношения к природе, положительного отношения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 </w:t>
            </w:r>
            <w:r>
              <w:rPr/>
              <w:t xml:space="preserve">МБДОУ – детский сад № 7 «Орленок» г.Клин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ведению в 2017 году  </w:t>
      </w:r>
      <w:r>
        <w:rPr>
          <w:b/>
          <w:bCs/>
        </w:rPr>
        <w:t>Года экологической культуры и охраны окружающей сре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разовательных организациях г. Новозыбкова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253"/>
        <w:gridCol w:w="2126"/>
        <w:gridCol w:w="1687"/>
        <w:gridCol w:w="18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ах интернет-страницы «2017- Год эк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храны окружающе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внеклассных мероприятий по следующим направлениям:</w:t>
            </w:r>
          </w:p>
          <w:p>
            <w:pPr>
              <w:pStyle w:val="Normal"/>
              <w:rPr/>
            </w:pPr>
            <w:r>
              <w:rPr/>
              <w:t>-«Землянам чистую планету»</w:t>
            </w:r>
          </w:p>
          <w:p>
            <w:pPr>
              <w:pStyle w:val="Normal"/>
              <w:rPr/>
            </w:pPr>
            <w:r>
              <w:rPr/>
              <w:t>- «Колокола природы: она просит защиты»</w:t>
            </w:r>
          </w:p>
          <w:p>
            <w:pPr>
              <w:pStyle w:val="Normal"/>
              <w:rPr/>
            </w:pPr>
            <w:r>
              <w:rPr/>
              <w:t>-«Природы чудный лик. Мир заповедной природы»</w:t>
            </w:r>
          </w:p>
          <w:p>
            <w:pPr>
              <w:pStyle w:val="Normal"/>
              <w:rPr/>
            </w:pPr>
            <w:r>
              <w:rPr/>
              <w:t>-«Уроки Чернобыля»</w:t>
            </w:r>
          </w:p>
          <w:p>
            <w:pPr>
              <w:pStyle w:val="Normal"/>
              <w:rPr/>
            </w:pPr>
            <w:r>
              <w:rPr/>
              <w:t>-Экологический календар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среде, формирование осознания человека как части природ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водных про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о-просветительских про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кологической грамотности «Проблемы обращения с отходами» под девизом «Мы- за чистый горо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Закрывай покрепче кран, чтоб не вытек оке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детей и сотрудников к бережному и ответственному использованию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Чтобы помнили», о людях посвятивших свою жизнь заповедному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й выставки «Волшебство детских р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формировать экологическую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Зеркало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формировать экологическую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экологический конкурс «Зеленая план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е экологи Брянщ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тиц   </w:t>
            </w:r>
          </w:p>
          <w:p>
            <w:pPr>
              <w:pStyle w:val="Normal"/>
              <w:rPr/>
            </w:pPr>
            <w:r>
              <w:rPr/>
              <w:t>( проведение тематических мероприят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ически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ежегодной акции «Марш парков», посвященной 100-летию создания в России первого государственного природного заповед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акции "Всероссийский экологический субботник "Зеленая Россия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ывать экологическую 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 О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ая акция «Украсим двор цвет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деятельность сотрудников, детей, учащихся, родителей по созданию эстетически оформленных цветочных ком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глядной агитации и пропаганды по защите Брянского 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иологического разнообразия ( проведение тематических мероприят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Заповедные места моей малой Роди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родному краю и бережного отношения к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щити озоновый слой и климат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храны окружающей среды ( тематические мероприятия в школьных лагерях и ДО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го открытого урока, посвященного особо охраняемым природным территор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тематических мероприятий «Лесная гостиная», посвященная дню работников 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Моя Род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интерес к миру природы через художественные произве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юниорский конкурс «Подрос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имени В.И. Вернад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ведению в 2017 году  </w:t>
      </w:r>
      <w:r>
        <w:rPr>
          <w:b/>
          <w:bCs/>
        </w:rPr>
        <w:t>Года экологической культуры и охраны окружающей среды</w:t>
      </w:r>
    </w:p>
    <w:p>
      <w:pPr>
        <w:pStyle w:val="Normal"/>
        <w:jc w:val="center"/>
        <w:rPr/>
      </w:pPr>
      <w:r>
        <w:rPr/>
        <w:t>в образовательных организациях г. Стародуба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  <w:gridCol w:w="2127"/>
        <w:gridCol w:w="1275"/>
        <w:gridCol w:w="2126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Чернобыля»</w:t>
            </w:r>
          </w:p>
          <w:p>
            <w:pPr>
              <w:pStyle w:val="Normal"/>
              <w:rPr/>
            </w:pPr>
            <w:r>
              <w:rPr/>
              <w:t>Час памяти (ко дню памяти погибших в радиационных авариях и катастрофах) с учащимися старших классов на занятиях по предмету «Музыкальная литература». (Подготовка докладов учащимис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самостоятельную работу учащихся. Вспомнить с учащимися о страшных последствиях, вызванных взрывом не Чернобыльской АС и почтить память герое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Гречушнико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ческих знаний «Туристу об охране природы» с учащимися музыкальных отделений на уроках хо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учащимся о правильном поведении на природе во время предстоящих весенних и летних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Романенко В.В.,                 Галкин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ческих знаний «Туристу об охране природы» с учащимися хореографического отд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учащимся о правильном поведении на природе во время предстоящих весенних и летних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Воловик Л.В., Боровик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добрых дел «Цветами улыбается Земл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территории памятника А.И. Рубца и пришкольной территории совместно с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парк им. А.И.Руб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     Бурд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школы «Я ищу в мире красоту», посвящённый году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художественного вкуса детей. Творческое подведение итогов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     Бурда В.П., зам. директора по учебной работе Зимонина Н.В.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конкурс «Цвети мой родной край» среди учащихся всех отделений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мение учащихся видеть в природе красоту, выраженную в ф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- 3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работе Зимонина Н.В., 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Родина глазами ребёнка» среди учащихся всех отделений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 у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бурда В.П., зам. директора по учебной работе Зимонина Н.В.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Важные даты эк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атей «Береги свой кра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й к активной деятельности по улучшению и сохранению природ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е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выставке «Зеркало прир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уховной потребности в общении с природ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-реквием «Уроки Чернобы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бразования по вопросам взаимодействия природы и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усору – нет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аева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Марш парков Брянщ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й к активной деятельности по улучшению и сохранению природ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ы приносят радость» (оформление клумб совместно с обучающимис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уховной потребности в общении с природ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рирода родн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бразования по вопросам взаимодействия природы и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е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по страницам Красной книги  «Они просят защи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экологической культуры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вченко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Мы в ответе за тех, кого приручили» (к Всемирному дню защиты животны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й к активной деятельности по улучшению и сохранению природ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е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ормушек «Птичья столовая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уховной потребности в общении с природ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аева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«Мир заповедной прир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бразования по вопросам взаимодействия природы и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вченко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й к активной деятельности по улучшению и сохранению природ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кулаева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, папок-передвижек, ширм по охране окружающе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об экологических опасностях, памяток: «Правила поведения в лесу», «Мусор земле не к лиц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к сюжетно-ролевым играм в рамках темы «Охрана окружающей сре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воспитанники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дидактического материала (иллюстрации, стихи, рассказы, аудио- и видеозаписи) по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экологии «Мы природу бережем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, театрализованные, дидактические 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«Наши соседи – птиц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детского творчества: «Наши пернатые друзья», «Веселые скворечники», «Птичка-невеличка (коллективна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Мы друзья природы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детей «Красная 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«Растения нашего кра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Цветочный город» (рисунки, аппликация, леп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: «Природа и я – верные друзья», «Знатоки прир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Скорая экологическая помощь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Экологическое воспитание ребенка в сем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родителями: «Наш чистый город», «Научите детей любить приро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е «Каждую соринку – в корзинку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нт «Подкормка пти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, родителей и сотрудников к решению экологических проб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строек из снега «Зимушка хрусталь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и сотрудников к  благоустройству территории детского с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новое – интересно» - исследовательская и экспериментальная деятельности дошкольников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тмосферы творческого поиска в подборе наиболее эффективных форм и методов работы с деть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Огород на подоконни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детей о растительном  м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Домики для пти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трудничеству по вопросам экологического образования до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экологии: беседы познавательного цикла; просмотры мультимедийных презентаций по экологии «Правила безопасного поведения в природе»; выпуск экологических плакатов «Сохраним родную природу»; выставка совместных рисунков детей и родителей «К нам весна шагает!»; чтение экологических сказок; экологическая викторина «Растения и животные Красной Книги»; игра «Наш дом – природ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рганизации работы по экологическому воспитанию детей в детском с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 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для воспитателей «Воспитание гуманного отношения к природе в процессе экологического образования в ДО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Доброе дело» (посадка деревьев, кустарников, цве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и сотрудников к решению экологических проблем и благоустройству территории детского с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, родители  все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 в природ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детей о родном крае: особенностях природы, растительном и животном мире, воспитание бережного отношения к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, родители  все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и консультаций с родителями по данной тема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трудничеству по вопросам экологического образования до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, папок- передвижек, ширм по охране окружающей среды.</w:t>
            </w:r>
          </w:p>
          <w:p>
            <w:pPr>
              <w:pStyle w:val="Normal"/>
              <w:rPr/>
            </w:pPr>
            <w:r>
              <w:rPr/>
              <w:t>Изготовление буклетов об экологических опасностях, памяток: «Правила поведения в лесу», «Загадки о птицах», «Календарь экологических праздников», «Сохраним свое завтра, проблема мусо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экологической культуры у воспитанников, родителей, педагого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ологической тропы на участке Д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у детей знания об объектах и процессах окружающей гас природы. Продолжать воспитывать экологическую культуру поведения. Использовать экологическую тропу для организации активного отдыха детей на природе, как в летний, так и в 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шко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дидактического материала (иллюстрации, стихи, рассказы, аудио- и видеозаписи) по охране окружающе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истему элементарных научных экологических знаний, доступных пониманию до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ологического кружка «Юный эколо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ые представления о природном многообразии планеты Земля. Формировать понимание того, что человек – часть природы, что он должен беречь, охранять и защищать ее, что в природе все взаимосвязано. Воспитывать умение правильно вести себя в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Автушенко Ларис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охране окружающей среды «Мы природу бережем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Заюшкина изб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етское творчество, воспитывать. Расширить представление о диких животных и особенностях их приспособления к окружающе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утор Светлан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с детьми «Растения наше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 природе родн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 детского творчества (рисунки, аппликация, лепка):  </w:t>
            </w:r>
          </w:p>
          <w:p>
            <w:pPr>
              <w:pStyle w:val="Normal"/>
              <w:rPr/>
            </w:pPr>
            <w:r>
              <w:rPr/>
              <w:t>-берегите природу</w:t>
            </w:r>
          </w:p>
          <w:p>
            <w:pPr>
              <w:pStyle w:val="Normal"/>
              <w:rPr/>
            </w:pPr>
            <w:r>
              <w:rPr/>
              <w:t>- зимняя красота природы</w:t>
            </w:r>
          </w:p>
          <w:p>
            <w:pPr>
              <w:pStyle w:val="Normal"/>
              <w:rPr/>
            </w:pPr>
            <w:r>
              <w:rPr/>
              <w:t>- цветочный город</w:t>
            </w:r>
          </w:p>
          <w:p>
            <w:pPr>
              <w:pStyle w:val="Normal"/>
              <w:rPr/>
            </w:pPr>
            <w:r>
              <w:rPr/>
              <w:t>- краски лета</w:t>
            </w:r>
          </w:p>
          <w:p>
            <w:pPr>
              <w:pStyle w:val="Normal"/>
              <w:rPr/>
            </w:pPr>
            <w:r>
              <w:rPr/>
              <w:t>- под зонтиком осени</w:t>
            </w:r>
          </w:p>
          <w:p>
            <w:pPr>
              <w:pStyle w:val="Normal"/>
              <w:rPr/>
            </w:pPr>
            <w:r>
              <w:rPr/>
              <w:t>- любить, ценить и охраня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ередавать свое отношение к природе в продуктивных видах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акции «Покормите птиц зимой»</w:t>
            </w:r>
          </w:p>
          <w:p>
            <w:pPr>
              <w:pStyle w:val="Normal"/>
              <w:rPr/>
            </w:pPr>
            <w:r>
              <w:rPr/>
              <w:t xml:space="preserve">«Алея выпускников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зимующим птицам</w:t>
            </w:r>
          </w:p>
          <w:p>
            <w:pPr>
              <w:pStyle w:val="Normal"/>
              <w:rPr/>
            </w:pPr>
            <w:r>
              <w:rPr/>
              <w:t>Создать на территории ДОУ экологически благоприятную ср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ологических газет «Синичкин календарь»</w:t>
            </w:r>
          </w:p>
          <w:p>
            <w:pPr>
              <w:pStyle w:val="Normal"/>
              <w:rPr/>
            </w:pPr>
            <w:r>
              <w:rPr/>
              <w:t>«Не рубите люди ели»</w:t>
            </w:r>
          </w:p>
          <w:p>
            <w:pPr>
              <w:pStyle w:val="Normal"/>
              <w:rPr/>
            </w:pPr>
            <w:r>
              <w:rPr/>
              <w:t>«Птицы наши друз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я по вопросам экологического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Автушенко Ларис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детей «Красная 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ошкольников с Красной книгой, историей её создания и её структурой; совершенствовать их практические  умения и навыки; раскрыть основные причины сокращения численности видов животных и растений; изучить меры, необходимые для их с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Автушенко Ларис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Природа родн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 природе родн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л первого этажа МБДО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Автушенко Ларис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Экологическое воспитание ребенка в сем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тношение родителей к вопросам экологического образования дошкольников в детском саду и его реального осуществления в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родителями:  - «Наш чистый город»</w:t>
            </w:r>
          </w:p>
          <w:p>
            <w:pPr>
              <w:pStyle w:val="Normal"/>
              <w:rPr/>
            </w:pPr>
            <w:r>
              <w:rPr/>
              <w:t>- «Научите детей любить</w:t>
            </w:r>
          </w:p>
          <w:p>
            <w:pPr>
              <w:pStyle w:val="Normal"/>
              <w:rPr/>
            </w:pPr>
            <w:r>
              <w:rPr/>
              <w:t>Приро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экологической куль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с привлечением родителей «Мой чистый д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наш детский сад чище и уют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МБДО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методической литературы и пособий по экологическому воспитанию до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дагогической компетентности педагогов в экологическом воспитании  до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щейпо 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збука экологического воспитания» с использованием  ИК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«Организация работы по экологическому воспитанию детей в ДО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 по ВОР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есёлая клумб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заведующей по АХР, 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азвивающей предметно-пространственной экологической среды  в группах  и на  участках детского 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и территория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заведующей по АХР,по ВОР,</w:t>
            </w:r>
          </w:p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совет  по экологическому направлению «Знай, люби и береги приро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ДОУ по формированию у дошкольников  основ экологической 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 заведующей по 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ознавательно-творческих  педагогических проектов по экологическому  направлению  в средней и подготовительной к школе групп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воспитанников основ экологического сознания и эмоциональной отзывчивости к окружающему ми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  <w:t>октябрь -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образовательная деятельность:</w:t>
            </w:r>
          </w:p>
          <w:p>
            <w:pPr>
              <w:pStyle w:val="Normal"/>
              <w:rPr/>
            </w:pPr>
            <w:r>
              <w:rPr/>
              <w:t>Беседы с воспитанниками: «Удивительная вода», «Превращение воды», «Как животные готовятся к зиме?», «Что за гости на окошке?», «Наш дом – природа!», «По страницам Красной книги» «День Земли»</w:t>
            </w:r>
          </w:p>
          <w:p>
            <w:pPr>
              <w:pStyle w:val="Normal"/>
              <w:rPr/>
            </w:pPr>
            <w:r>
              <w:rPr/>
              <w:t>Целевые экскур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, музыкальный зал, мини – музей родной прир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экологических сказок с оформлением « книжки-малыш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: «Поможем птица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ов: «Животные нашего края», «Деревья», «Цветы – улыбка природы», «Лекарственные растения»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 «Кто в лесу живёт?», «Что в лесу растёт?», «Где ночует солнышко?», «Найди дерево по описанию», «Цветы»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путешествия «По лесным тропинкам», «Грибной разговор», «Путешествие в зелёную аптеку», «Зелёная служба Айболи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 «Экологические  сказ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подготовительных к школе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Зем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воспитатели старши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Люблю берёзку русскую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викторина «Мы -  друзья прир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подготовительных к школе групп 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десантов «Чистоту любимому детскому са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  пят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спитанники старши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азвивающей предметно-пространственной экологической среды  в группах  и на  участках детского 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и территория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заведующей по АХР, по ВОР, воспитатели 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мятки «2017 год-Год эк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дителям необходимость  воспитания у детей навыков экологической  культуры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Учите чувствовать природу», «Маршруты выходного д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тско-родительских проектов  по экологическому направл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стенда «Человек природе друг – пусть узнают все вокруг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 «Заходи в зелёный дом, чудеса увидишь в нём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детско - родительских  рисунков «Давайте будем беречь планету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оделок из овощей «Чудеса на гряд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ебенок и эколог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художественной литературы по экологическому воспитанию для семейного ч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на сайте  ДОУ материалов  по реализации системы экологической работы в детском сад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ткрытость деятельност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</w:t>
            </w:r>
          </w:p>
          <w:p>
            <w:pPr>
              <w:pStyle w:val="Normal"/>
              <w:rPr/>
            </w:pPr>
            <w:r>
              <w:rPr/>
              <w:t>по 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стенда «Экспериментальная деятельность в детском са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ДОУ,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буклетов, папок – ширм, передвижек по экологическому воспитанию дошколь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й грамотност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«Организация исследовательской работы  детей в ДО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й грамотност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воспитателей дошкольных групп «Огороды на окн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дошко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голков по экспериментир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дошко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еоплощадки на территори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использование для исследовательской работы с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 «Зеленые насаждения на территории детского 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 совместно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ованной образовательной деятельности в соответствии с перспективным планированием групп экологического содержания, в том числе экскурсий в прир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их знаний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года в кажд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экологического содержания в соответствии с программным перечн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экологически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«Животный и растительный мир наше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родой родн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            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. и подготовите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ербариев листьев, травянистых растений и цветов с дошкольни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экологически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сент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отовительных групп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изкультурный досуг «Весенняя моза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 знаний о сезонных изменениях в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                           по физ-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ов «Животные  средней полосы», «Деревья», «Цветы   «Лекарственные растения Брянщ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экологически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  старших - подготовите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детей в выставке творческих работ «Зеленая планета» и «Юные экологи Брянщины в  ЦДЮТ  (выполнение работ, посещение выставки, презентация рабо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- подготовите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викторины                          « Родной свой край люби  и зна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ширение экологически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отовите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«В царстве Беренде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экологически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драматизации на литературном материале экологическ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 литературы русских писателей о прир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  экологически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осмотри, как хорош край, в котором ты живеш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, воспитание любви к родному кра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          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их-старших  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м птиц зим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доброты, заботливого отношения к птица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 дошко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ткрытых занятий по экологическому воспитанию дошколь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й компетен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дошко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движной библиотеки   художественной литературы по экологическому воспитанию для семейного ч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ого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, стенгазеты  « Прогулки в природу», «Маршруты выходного дня», «Познавательно-исследовательская деятельность в природе»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й компетен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формление выставки «Дары земли Стародубской» ко Дню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образовательной деятельност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  старших - подготовите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и в раздевалках  «Юные исследователи природы», «Наши путешест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работой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 « Новогодняя  ёлка из разного материа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образовательной деятельност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, папок-передвижек, ширм по охране окружающе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буклетов об экологических опасностях, памяток: «Правила поведения в лесу», «Мусор земле не к лицу»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дидактического материала (иллюстрации, стихи, рассказы, аудио- и видеозаписи) по охране окружающе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изучению и охране окружающей среды нашего города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«Соро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детского творчества: «Веселые сквореч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детей «Красная 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«Ядовитые гриб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«Растения нашего кра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клумб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«Люблю березку русскую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ащиты и охраны окружающей среды. Беседы с детьми на тему – «Мусор в дел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родителями: «Научите детей любить приро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е «Каждую соринку – в корзинку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фотовыставки «Осень золотая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акции «Живи ёлочка» (поделки ёлочек из бросового материал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да экологии в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ова Т.В., 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на тему: «Посмотри, как хорош край, в котором ты живеш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 Л.В., педагог -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«Дни защиты от экологической опас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О.В., классные руководители 8-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дв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О.В., классные руководители 5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экологической грамотности под девизом  «Мы- за чистый город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тицам зим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О.В., старшая вожатая, классные руководители 6-7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чистим мир от мусо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О.В.,</w:t>
            </w:r>
          </w:p>
          <w:p>
            <w:pPr>
              <w:pStyle w:val="Normal"/>
              <w:rPr/>
            </w:pPr>
            <w:r>
              <w:rPr/>
              <w:t>Классные руководители 5-6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мы знаем  о природе и окружающем мир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рисунков «Правила поведения на природ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х классов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Мисс осе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             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О.В., классные руководители 10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инцесса Осе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О.В., классные руководители 4-5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Защитим окружающую сре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В.С., классные руководители 1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щенко О.М., классные руководители 7-8 классов.</w:t>
            </w:r>
          </w:p>
        </w:tc>
      </w:tr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ых презентаций «Эколог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ченко С.В., классные руководители 9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ак я отдыхаю на природ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7 классов</w:t>
            </w:r>
          </w:p>
        </w:tc>
      </w:tr>
      <w:tr>
        <w:trPr>
          <w:trHeight w:val="1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конкурсу «Краса Стародубья 201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ова Т.В., заместитель директора школы, творческая групп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храны окружающе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 Л.В., педагог – библиотекарь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О.В., классные руководители 5-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чистим мир от мусо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ильмов «Природа моего родн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Весна приходи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 С.К.,</w:t>
            </w:r>
          </w:p>
          <w:p>
            <w:pPr>
              <w:pStyle w:val="Normal"/>
              <w:rPr/>
            </w:pPr>
            <w:r>
              <w:rPr/>
              <w:t>творческая группа учащихс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творческий проект  «Причины загрязнения окружающей сре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5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Переменка», посвященный Году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 Н.М., классные руководители 10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окументальных фильмов о природе и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О.В., классные руководители 1-7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ознавательных часов</w:t>
            </w:r>
          </w:p>
          <w:p>
            <w:pPr>
              <w:pStyle w:val="Normal"/>
              <w:rPr/>
            </w:pPr>
            <w:r>
              <w:rPr/>
              <w:t>«Насколько хорошо ты знаешь свой родной край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информационных час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на тему «Что я должен знать, чтоб защитить приро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О.В., старшая вожатая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, посвященный году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О.В., старшая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имняя Фе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нова О.В., классные руководители 1-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 Л.В., педагог – библиотекарь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«Экологические проблемы современ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 «Мой город- моя горд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О.В., старшая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4 сезона моего горо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щенко О.М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голкам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 Л.В., педагог -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цы в школьном уголке «Год эк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выпуск школьной газеты «Эколог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 Н.М., руководитель кружка «Юный журнал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закрытию Года российского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ова Т.В., заместитель директора школы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диалог для молодежи </w:t>
            </w:r>
          </w:p>
          <w:p>
            <w:pPr>
              <w:pStyle w:val="Normal"/>
              <w:rPr/>
            </w:pPr>
            <w:r>
              <w:rPr/>
              <w:t>" Природы чудный ли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нская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информационного стенда «Охрана окружающей среды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учащихся нача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омченко И.И.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ологического календ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экологическими датами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ологических страниц в классных угол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экологических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 в рамках освещения экологических д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 учащихся,  формирование ответственного отношения к природе Зем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кафедры естественно-научн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- День экологических знаний.</w:t>
            </w:r>
          </w:p>
          <w:p>
            <w:pPr>
              <w:pStyle w:val="Normal"/>
              <w:rPr/>
            </w:pPr>
            <w:r>
              <w:rPr/>
              <w:t xml:space="preserve">Единый школьный классный час </w:t>
            </w:r>
          </w:p>
          <w:p>
            <w:pPr>
              <w:pStyle w:val="Normal"/>
              <w:rPr/>
            </w:pPr>
            <w:r>
              <w:rPr/>
              <w:t>" Слет друзей заповедных островов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чащихся об особо охраняемых природных территор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" Марш парков Брянщины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мятниками природы Брянщ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чтения </w:t>
            </w:r>
          </w:p>
          <w:p>
            <w:pPr>
              <w:pStyle w:val="Normal"/>
              <w:rPr/>
            </w:pPr>
            <w:r>
              <w:rPr/>
              <w:t>" Я с книгой открываю мир природы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гами писателей- натур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ецкая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</w:t>
            </w:r>
          </w:p>
          <w:p>
            <w:pPr>
              <w:pStyle w:val="Normal"/>
              <w:rPr/>
            </w:pPr>
            <w:r>
              <w:rPr/>
              <w:t>" Земля -наш дом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к чтению книг о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ецкая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" Дни защиты от экологической опасности"</w:t>
            </w:r>
          </w:p>
          <w:p>
            <w:pPr>
              <w:pStyle w:val="Normal"/>
              <w:rPr/>
            </w:pPr>
            <w:r>
              <w:rPr/>
              <w:t xml:space="preserve">- Семинар </w:t>
            </w:r>
          </w:p>
          <w:p>
            <w:pPr>
              <w:pStyle w:val="Normal"/>
              <w:rPr/>
            </w:pPr>
            <w:r>
              <w:rPr/>
              <w:t>" Зоны экологических бедстви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ас Памяти " Уроки Чернобыл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учащихся к глобальным экологическим пробл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знаний учащихся о последствиях экологических катастро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ынская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</w:t>
            </w:r>
          </w:p>
          <w:p>
            <w:pPr>
              <w:pStyle w:val="Normal"/>
              <w:rPr/>
            </w:pPr>
            <w:r>
              <w:rPr/>
              <w:t>" Природа родного кра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юбовь к природе родн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" Заповедная Брянщин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 учащихся к охраняемым территориям Брянщ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И.</w:t>
            </w:r>
          </w:p>
          <w:p>
            <w:pPr>
              <w:pStyle w:val="Normal"/>
              <w:rPr/>
            </w:pPr>
            <w:r>
              <w:rPr/>
              <w:t>Мороз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ень пти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юбовь к природе родн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-презентаций " Биосферные заповедники -гордость России", посвященных 100-летию создания в России первого государственного природного заповедн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чащихся об  особо охраняемых территориях России, вовлечение учащихся в экологическое просве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храны окружающе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осв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 с дневным пребы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нат-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, знакомство с исследовательской дея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 Козлова Л.И., Решетнева Т.Д.</w:t>
            </w:r>
          </w:p>
        </w:tc>
      </w:tr>
      <w:tr>
        <w:trPr>
          <w:trHeight w:val="2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буклетов «Правила поведения в природе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 Козлова Л.И., Решетнева Т.Д., учитель начальных классов Косяк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 Покормите птиц зимой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тицам родного края, экологическое воспитание младших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 Цветущий школьный дво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и эстетической культуры у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Н.В.</w:t>
            </w:r>
          </w:p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  <w:p>
            <w:pPr>
              <w:pStyle w:val="Normal"/>
              <w:rPr/>
            </w:pPr>
            <w:r>
              <w:rPr/>
              <w:t>" Чистый двор-чистый  город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позиции в сфере экологии у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ная а школой  территория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>" Синичкин день"</w:t>
            </w:r>
          </w:p>
          <w:p>
            <w:pPr>
              <w:pStyle w:val="Normal"/>
              <w:rPr/>
            </w:pPr>
            <w:r>
              <w:rPr/>
              <w:t>( конкурс кормуше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тицам родн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И.</w:t>
            </w:r>
          </w:p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сследовательских работ в рамках региональных эколого-биологических конкур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наний по экологии и смежных с ней естественно-научных дисципли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кафедры естественно-научн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"Праздник русской березк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родоохранными традициями русского наро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нская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нир " Моя планета-Земл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 и  грамотности через организацию игров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Л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 Семь страниц про зверей и птиц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 учащихся о мире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ллажей " Сохраним родную природу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ответственного отношения к природе, развитие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стный журнал " Травкины премудрост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лекарственными растениями свое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ческой грамотности</w:t>
            </w:r>
          </w:p>
          <w:p>
            <w:pPr>
              <w:pStyle w:val="Normal"/>
              <w:rPr/>
            </w:pPr>
            <w:r>
              <w:rPr/>
              <w:t>" Береги свою планету - ведь другой похожей нету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Аптекарский огор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полезных свойствах овощных растений, пл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ская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задание " Любимые уголки природы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5-7 кл. интереса к изучению природы родн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Н.В.</w:t>
            </w:r>
          </w:p>
          <w:p>
            <w:pPr>
              <w:pStyle w:val="Normal"/>
              <w:rPr/>
            </w:pPr>
            <w:r>
              <w:rPr/>
              <w:t>Козлова Л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ворческий конкурс «Пою тебе, мой край родн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развитие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к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семирный День в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Международный день Земл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экологическому   просвещению 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кольных МО Козлова Л.И., Решетнева Т.Д., 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открытию Года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учащихся об организации Года экологии 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ило Е.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ицай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кормите  птиц зим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представления о зимующих птицах, роли человека в жизни пт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Т.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Животные и растения Красной книг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ить знания о Красной кни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цова Г.Г.</w:t>
            </w:r>
          </w:p>
          <w:p>
            <w:pPr>
              <w:pStyle w:val="Normal"/>
              <w:rPr/>
            </w:pPr>
            <w:r>
              <w:rPr/>
              <w:t>2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 учащихся школы к активной подкормке  птиц зимой, развитие гуманистических чув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цкая О.П., волонтёр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. бюллетеня «Экологический календар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овать внимание учащихся  на экологических датах и их роли в активизации природоохра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ило Е.Е.</w:t>
            </w:r>
          </w:p>
          <w:p>
            <w:pPr>
              <w:pStyle w:val="Normal"/>
              <w:rPr/>
            </w:pPr>
            <w:r>
              <w:rPr/>
              <w:t>8 « 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 «Земля -наш общий д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Земле,    общем доме и необходимости его  с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.А</w:t>
            </w:r>
          </w:p>
          <w:p>
            <w:pPr>
              <w:pStyle w:val="Normal"/>
              <w:rPr/>
            </w:pPr>
            <w:r>
              <w:rPr/>
              <w:t>2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«Птичья стол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 заботиться о птицах, наблюдать за 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ва Т.Н.</w:t>
            </w:r>
          </w:p>
          <w:p>
            <w:pPr>
              <w:pStyle w:val="Normal"/>
              <w:rPr/>
            </w:pPr>
            <w:r>
              <w:rPr/>
              <w:t>3 «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Сохраним нашу  зеленую планет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каждым ребенком необходимости  сохранения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Н.А.</w:t>
            </w:r>
          </w:p>
          <w:p>
            <w:pPr>
              <w:pStyle w:val="Normal"/>
              <w:rPr/>
            </w:pPr>
            <w:r>
              <w:rPr/>
              <w:t>4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проект  «Экология  и здоровье  учащихс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Выяснить как факторы школьной жизни влияют на  здоровье 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.В</w:t>
            </w:r>
          </w:p>
          <w:p>
            <w:pPr>
              <w:pStyle w:val="Normal"/>
              <w:rPr/>
            </w:pPr>
            <w:r>
              <w:rPr/>
              <w:t>5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торожно! Гололёд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учащихся  в активную  природоохранную  деятельность, экологическое просвещение горож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цкая О.П., волонтёр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 Лекарственные растения  и ЗО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влияние  лекарств. растений на на здоровье человек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ова Н.Н.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страницам  Красной  книги «Они просят защи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животных-краснокнижн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ь Н.В.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Экологические проблемы Брян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экологические проблемы 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ок Н.Г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Экология и профе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офессиями связанными  с экологией и показать роль  профессии « экол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ченко Т.Л</w:t>
            </w:r>
          </w:p>
          <w:p>
            <w:pPr>
              <w:pStyle w:val="Normal"/>
              <w:rPr/>
            </w:pPr>
            <w:r>
              <w:rPr/>
              <w:t>Луговец С.М.</w:t>
            </w:r>
          </w:p>
          <w:p>
            <w:pPr>
              <w:pStyle w:val="Normal"/>
              <w:rPr/>
            </w:pPr>
            <w:r>
              <w:rPr/>
              <w:t>9-е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эк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Способствовать формированию экологического мировоззрения, активной жизненной 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ак можно помочь природ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 экологические пробл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цова Г.Г.</w:t>
            </w:r>
          </w:p>
          <w:p>
            <w:pPr>
              <w:pStyle w:val="Normal"/>
              <w:rPr/>
            </w:pPr>
            <w:r>
              <w:rPr/>
              <w:t>2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«Животные и растения Красной книги Брян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кругозор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ченко Т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Важность растений ни с чем не сравни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значении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ын Н.А.</w:t>
            </w:r>
          </w:p>
          <w:p>
            <w:pPr>
              <w:pStyle w:val="Normal"/>
              <w:rPr/>
            </w:pPr>
            <w:r>
              <w:rPr/>
              <w:t>3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Любите Землю- матушк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ривлечь внимание к экологическим проблемам Земли и воспитание чувств ответственности  за окружающую прир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ва Т.Н.</w:t>
            </w:r>
          </w:p>
          <w:p>
            <w:pPr>
              <w:pStyle w:val="Normal"/>
              <w:rPr/>
            </w:pPr>
            <w:r>
              <w:rPr/>
              <w:t>3 «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Юные экологи  Брянщ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б охраняемых территориях Брян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.В.</w:t>
            </w:r>
          </w:p>
          <w:p>
            <w:pPr>
              <w:pStyle w:val="Normal"/>
              <w:rPr/>
            </w:pPr>
            <w:r>
              <w:rPr/>
              <w:t>4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международной акции «Час  Земл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школьников и их родителей к необходимости  ответственного отношения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ая О.Е.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 О совушке  хищной замолвите  сло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ользу приносимую птицей, учить видеть красоту в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Т.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Природа  родн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 знания о природе  Стародуб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.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цова Г.Г.</w:t>
            </w:r>
          </w:p>
          <w:p>
            <w:pPr>
              <w:pStyle w:val="Normal"/>
              <w:rPr/>
            </w:pPr>
            <w:r>
              <w:rPr/>
              <w:t>2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 «Экология и здоров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 влияние состояния  окружающей среды на здоровье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.А</w:t>
            </w:r>
          </w:p>
          <w:p>
            <w:pPr>
              <w:pStyle w:val="Normal"/>
              <w:rPr/>
            </w:pPr>
            <w:r>
              <w:rPr/>
              <w:t>2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знаний « Мир  глазами эколо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представление  об экологических проблемах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Н.А.</w:t>
            </w:r>
          </w:p>
          <w:p>
            <w:pPr>
              <w:pStyle w:val="Normal"/>
              <w:rPr/>
            </w:pPr>
            <w:r>
              <w:rPr/>
              <w:t>4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их акциях «Цветами улыбается Зем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учащихся  в активную  природоохранную деятельность, благоустройство  школь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ая О.Е.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лёная вес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учащихся  в активную  природоохранную  деятельность, экологическое просвещение горож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цкая О.П.</w:t>
            </w:r>
          </w:p>
          <w:p>
            <w:pPr>
              <w:pStyle w:val="Normal"/>
              <w:rPr/>
            </w:pPr>
            <w:r>
              <w:rPr/>
              <w:t>Совет старше-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те Землю, берегит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чувства  эстетического  восприятия окружающей природы, ответственност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цкая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в радиационных авариях и катастроф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представление  об экологических проблемах, связанных с радиационным фоном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цкая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 «Хранители в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 к 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ова Н.Н.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чтецов « Среди  цветов и кни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эстетическому восприятию растительного мира, развитию эстетического вку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ь Н.В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Сохраним  водое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 проблему сохранения чистоты  водоемов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ок Н.Г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Н «В гости к пернатым друзьям», между 7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сширению знаний о птицах  и их связи с челове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илоЕ.Е.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акция «Мой школьный дв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школьной территории, развитие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илоЕ.Е.</w:t>
            </w:r>
          </w:p>
          <w:p>
            <w:pPr>
              <w:pStyle w:val="Normal"/>
              <w:rPr/>
            </w:pPr>
            <w:r>
              <w:rPr/>
              <w:t>Классн. руково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Экологический  калейдоск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оначальное  представление  об экологии как науке, ее роли  в жизни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Т.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«По тропинке в лес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бережное отношение к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цова Г.Г.</w:t>
            </w:r>
          </w:p>
          <w:p>
            <w:pPr>
              <w:pStyle w:val="Normal"/>
              <w:rPr/>
            </w:pPr>
            <w:r>
              <w:rPr/>
              <w:t>2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ирода и челове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детей к негативным  последствиям хоз. деятельност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ын Н.А.</w:t>
            </w:r>
          </w:p>
          <w:p>
            <w:pPr>
              <w:pStyle w:val="Normal"/>
              <w:rPr/>
            </w:pPr>
            <w:r>
              <w:rPr/>
              <w:t xml:space="preserve">3 «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ущий  школьный дв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чувства  эстетического  восприятия окружающей природы, ответственност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.В.</w:t>
            </w:r>
          </w:p>
          <w:p>
            <w:pPr>
              <w:pStyle w:val="Normal"/>
              <w:rPr/>
            </w:pPr>
            <w:r>
              <w:rPr/>
              <w:t>4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. Кл. час , посвященный  Международному дню биологического  разнообраз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 внимание  школьников  к проблеме исчезновения на Земле многих представителей  флоры и фау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ая О.Е.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 буклетов </w:t>
            </w:r>
          </w:p>
          <w:p>
            <w:pPr>
              <w:pStyle w:val="Normal"/>
              <w:rPr/>
            </w:pPr>
            <w:r>
              <w:rPr/>
              <w:t>«Цвети, мой город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учащихся  в активную  природоохранную  деятельность, экологическое просвещение горож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тарод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ая О.Е.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 береговой линии р. Баби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ова Н.Н.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Экология и челове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 об экологических  законах, побуждать детей к участию в природоохранных мероприят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ченко Т.Л</w:t>
            </w:r>
          </w:p>
          <w:p>
            <w:pPr>
              <w:pStyle w:val="Normal"/>
              <w:rPr/>
            </w:pPr>
            <w:r>
              <w:rPr/>
              <w:t>Луговец С.М.</w:t>
            </w:r>
          </w:p>
          <w:p>
            <w:pPr>
              <w:pStyle w:val="Normal"/>
              <w:rPr/>
            </w:pPr>
            <w:r>
              <w:rPr/>
              <w:t>9-е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Лесные заповед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и место человека в лесу, повторить правила в природе, расширять круго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Т.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 «Будь природе друг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бережное  отношение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.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журнал «Мы – друзья прир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 о правилах поведения  в природе, учить бережному отношению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ын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акция «Мы чистим ми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бережного  отношение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цкая О.П.</w:t>
            </w:r>
          </w:p>
          <w:p>
            <w:pPr>
              <w:pStyle w:val="Normal"/>
              <w:rPr/>
            </w:pPr>
            <w:r>
              <w:rPr/>
              <w:t>Совет старше-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ащитим озоновый слой Земл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му миру и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цкая О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и «Землянам – чистую  планет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взаимосвязи в живой природе и роль человека в сохран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ь Н.В.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Сохраним ле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роли лесов в природе и актуальности их с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ок Н.Г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Не поется птицам без небе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онимать, что нельзя  лишать диких зверей и птиц вольной жизни, формировать чувства сострад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ын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ле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 культуру поведения в лесу, бережное отношение к его обита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ва Т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«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«Будь природе  другом!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осознанно-правильного отношения  к представителям  растительного   и животного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«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 Мы в ответе за тех, кого приручил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ответственного отношения   к  домашним живот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 десант «Мы – волонте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актической деятельность воспитывать ответственность за чистоту городского  ландшаф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.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«А» </w:t>
            </w:r>
          </w:p>
          <w:p>
            <w:pPr>
              <w:pStyle w:val="Normal"/>
              <w:rPr/>
            </w:pPr>
            <w:r>
              <w:rPr/>
              <w:t>Емельяненко Н.И. 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фотографий «Природы  чудный л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 к красоте и уникальности  природы, ее экологическому состоянию и вопросам  взаимодействия   человека и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ая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Природу нам завещано береч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кругозор, знания о природе  родн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ило Е.Е.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 знания об экологии и круго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.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Берегите воду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к самому дорогому  веществу планеты Земля - воде, ее сохран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ва Т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«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оект «Помощь  зимующим птица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зимующих птиц  нашей местности и способы  оказания им помощи  зимн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«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тицам зим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идов зимующих птиц и подкормка птиц в студеные  зимние меся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Зеленый хоров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</w:t>
            </w:r>
            <w:r>
              <w:rPr/>
              <w:t>Расширение кругозора о жизни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.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энергосб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к проблемам энерго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цкая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час «Сохраним животн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роблему сокращения и сохранения животных  в брянских ле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ок Н.Г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! Тонкий лёд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учащихся  в активную  природоохранную  деятельность, экологическое просвещение горож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цкая О.П.</w:t>
            </w:r>
          </w:p>
          <w:p>
            <w:pPr>
              <w:pStyle w:val="Normal"/>
              <w:rPr/>
            </w:pPr>
            <w:r>
              <w:rPr/>
              <w:t>Совет старше-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знатоков  природы «Это Земля-твоя и мо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 воспитание бережного отношения  к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ая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информация «Экологические катастрофы  ми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б актуальных глобальных экологических пробл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ь 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 Знай и люби родную приро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 учащихся активную жизненную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ило Е.Е.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- викто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закрепить знания о природе, бережном отношении к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ченко Т.Л</w:t>
            </w:r>
          </w:p>
          <w:p>
            <w:pPr>
              <w:pStyle w:val="Normal"/>
              <w:rPr/>
            </w:pPr>
            <w:r>
              <w:rPr/>
              <w:t>Луговец С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е кл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х в рамках проведения Года экологии в образовательных организациях города Фоки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678"/>
        <w:gridCol w:w="283"/>
        <w:gridCol w:w="3969"/>
        <w:gridCol w:w="284"/>
        <w:gridCol w:w="1843"/>
        <w:gridCol w:w="283"/>
        <w:gridCol w:w="141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8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г. Фокино «Детский сад ”Дельфин”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«экологического пространства» в детском саду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кологическая троп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упповые уголки природы (обновление, пополнение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городы, цветники, фитоогороды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начал экологической культуры, становление осознанно-правильного отношения к природе во всем ее многообразии, к людям, охраняющим ее. И, кроме того, отношение к себе как части природы. Понимание ценности жизни и здоровья и их зависимости от окружающей сред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rPr/>
            </w:pPr>
            <w:r>
              <w:rPr/>
              <w:t>Казак Л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 воспитатель Рыжова Е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 сюжетно – ролевых, дидактических,  подвижных игр по   экологическому воспитанию; беседы, чтение художественной литературы по теме; рассматривание иллюстраций, просмотр мультфильмов по экологическому воспитанию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и Д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ие информации в уголках для родителей, оформление наглядной агитации, папок-передвижек, ширм по охране окружающей сре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Повышение роли родителей в экологическом воспитании детей;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величение участия родителей и детей в организации и проведении различных мероприятий;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Повышение уровня знаний у родителей и детей об экологии родного города, охране природ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буклетов об экологических опасностях, памяток: «Правила поведения в лесу», «Мусор земле не к лицу», «Чтобы не было опасно искупнуться!» и др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у родителей и детей об экологии родного города, охране природы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олнение методического и дидактического материала (иллюстрации, стихи, рассказы, аудио- и видеозаписи) по охране окружающей сре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ый интерес у педагогов по вопросам экологии (явления живой и не живой природы, растения,</w:t>
            </w:r>
            <w:r>
              <w:rPr>
                <w:rStyle w:val="Appleconvertedspace"/>
              </w:rPr>
              <w:t> 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животные</w:t>
              </w:r>
            </w:hyperlink>
            <w:r>
              <w:rPr/>
              <w:t>). Развивать творческий потенциал педагогов, их компетентность в вопросах экологии. Активизировать мыслительно-поисковую деятельность воспитател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группы Д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Рыжова Е.И., </w:t>
            </w:r>
          </w:p>
          <w:p>
            <w:pPr>
              <w:pStyle w:val="Normal"/>
              <w:rPr/>
            </w:pPr>
            <w:r>
              <w:rPr/>
              <w:t>воспитатели ДО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еминар для воспитателей по теме: </w:t>
            </w:r>
            <w:r>
              <w:rPr>
                <w:bCs/>
              </w:rPr>
              <w:t>«Повышение экологической компетенции педагогов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/>
            </w:pPr>
            <w:r>
              <w:rPr>
                <w:rStyle w:val="Appleconvertedspace"/>
              </w:rPr>
              <w:t> </w:t>
            </w:r>
            <w:r>
              <w:rPr/>
              <w:t>Выявить имеющиеся знания у педагогов по вопросам экологии (явления живой и не живой природы, растения,</w:t>
            </w:r>
            <w:r>
              <w:rPr>
                <w:rStyle w:val="Appleconvertedspace"/>
              </w:rPr>
              <w:t> 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животные</w:t>
              </w:r>
            </w:hyperlink>
            <w:r>
              <w:rPr/>
              <w:t>); Умение использовать полученные знания по природе в разных</w:t>
            </w:r>
            <w:r>
              <w:rPr>
                <w:rStyle w:val="Appleconvertedspace"/>
              </w:rPr>
              <w:t> 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видах деятельности</w:t>
              </w:r>
            </w:hyperlink>
            <w:r>
              <w:rPr/>
              <w:t>; Развивать познавательный интерес у педагогов; Воспитывать любовь к природе, к своему родному кра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rPr/>
            </w:pPr>
            <w:r>
              <w:rPr/>
              <w:t>воспитатель Арсентьева И.В. – руководитель  творческой микрогруппы «Семицв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детского творчества  «Зимние кружева» (сотворчество детей и родителей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раскрытия творческого потенциала воспитанников, предоставления возможности выразить свое отношение к зимнему времени года через различные направления декоративно-прикладного и изобразительного искус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– 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стовок «Ёлочке не холодно зимой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природе, борьба с вырубкой ел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– 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: НОД «Путешествие в зимний лес» (старшая группа), целевая прогулка «Зима на участке» (средняя группа)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й потенциал педагогов, их компетентность в вопросах экологии. Активизировать</w:t>
            </w:r>
            <w:r>
              <w:rPr>
                <w:shd w:fill="EEFFD5" w:val="clear"/>
              </w:rPr>
              <w:t xml:space="preserve"> </w:t>
            </w:r>
            <w:r>
              <w:rPr/>
              <w:t>мыслительно-поисковую деятельность воспитател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ОУ, прогулочный учас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: «Экологические проекты – универсальная форма экологического воспитания дошкольников», «Игра как средство экологического воспитания детей»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Тематический контроль «Состояние воспитательно-образовательной работы по экологическому воспитанию детей  дошкольного</w:t>
            </w:r>
          </w:p>
          <w:p>
            <w:pPr>
              <w:pStyle w:val="Normal"/>
              <w:shd w:fill="FFFFFF" w:val="clear"/>
              <w:ind w:right="38" w:hanging="0"/>
              <w:rPr>
                <w:bCs/>
              </w:rPr>
            </w:pPr>
            <w:r>
              <w:rPr>
                <w:bCs/>
              </w:rPr>
              <w:t>возраст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воспитательно-образовательной работы по экологическому воспитанию детей дошкольного возраста в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rPr/>
            </w:pPr>
            <w:r>
              <w:rPr/>
              <w:t>Казак Л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 воспитатель Рыжова Е.И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едагогический совет №3: </w:t>
            </w:r>
            <w:r>
              <w:rPr/>
              <w:t>«Формирование основ экологических знаний у дошкольников с учетом ФГОС Д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экологического воспитания детей дошкольного возраста и совершенствование работы в ДОУ по формированию у дошкольников основ экологической культуры, активизация мыслительной деятельности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 Л.И.,</w:t>
            </w:r>
          </w:p>
          <w:p>
            <w:pPr>
              <w:pStyle w:val="Normal"/>
              <w:rPr/>
            </w:pPr>
            <w:r>
              <w:rPr/>
              <w:t>ст. воспитатель Рыж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нкетирование родителей дошкольников «Экологическое образование в семье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вещенности родителей по теме экологического воспитания дет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Рыж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в приемных групп «Родная природа во все времена год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раскрытия творческого потенциала воспитанников, воспитание любви и бережного отношения к природ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ые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гитационных буклетов «Покормите птиц зимой»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целя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азвития у детей творческой и практической деятельности 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хране и защит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т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ая акция «Птичья столовая»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неговые скульптуры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лечение детей и родителей к искусству создания снежных скульптур;</w:t>
            </w:r>
          </w:p>
          <w:p>
            <w:pPr>
              <w:pStyle w:val="Style2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- расширение форм зимнего досуга, развитие самостоятельного художественного</w:t>
            </w:r>
            <w:r>
              <w:rPr>
                <w:rStyle w:val="Appleconvertedspace"/>
                <w:color w:val="000000"/>
              </w:rPr>
              <w:t> 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творчества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через искусство снежной скульптуры;</w:t>
            </w:r>
          </w:p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оздание праздничной атмосферы на участках 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участки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1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Мы друзья природы!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е руководители ДО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город на окне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формирования устойчивого интереса детей к приро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благоприятных условий для воспитания экологически грамотного  ребен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мулирование инициативы поиска, творческого потенциала, профессионального роста воспита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явление и распространение передового педагогического опы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Букет для мамы»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целя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азвития у детей творческой и практической деятельности 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хране и защит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аст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ая акция «Первоцветы</w:t>
            </w:r>
            <w:r>
              <w:rPr>
                <w:b/>
              </w:rPr>
              <w:t>»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тичий домик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целя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азвития у детей творческой и практической деятельности 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хране и защит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т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Юные экологи Брянщины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формирования устойчивого интереса детей к приро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благоприятных условий для воспитания экологически грамотного  ребен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мулирование инициативы поиска, творческого потенциала, профессионального роста воспита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явление и распространение передового педагогического опы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субботников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благоустройство детского сада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посадка зеленых насажде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" w:hanging="0"/>
              <w:textAlignment w:val="baseline"/>
              <w:rPr/>
            </w:pPr>
            <w:r>
              <w:rPr/>
              <w:t>Воспитывать бережное отношение к природе, любовь к родному краю;</w:t>
            </w:r>
          </w:p>
          <w:p>
            <w:pPr>
              <w:pStyle w:val="Normal"/>
              <w:shd w:fill="FFFFFF" w:val="clear"/>
              <w:ind w:left="27" w:hanging="0"/>
              <w:textAlignment w:val="baseline"/>
              <w:rPr/>
            </w:pPr>
            <w:r>
              <w:rPr/>
              <w:t>ориентировать детей на выполнени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экологических</w:t>
            </w:r>
            <w:r>
              <w:rPr>
                <w:rStyle w:val="Appleconvertedspace"/>
                <w:b/>
              </w:rPr>
              <w:t> </w:t>
            </w:r>
            <w:r>
              <w:rPr/>
              <w:t>правил поведения в окружающей среде – как нормы жизни;</w:t>
            </w:r>
          </w:p>
          <w:p>
            <w:pPr>
              <w:pStyle w:val="Normal"/>
              <w:shd w:fill="FFFFFF" w:val="clear"/>
              <w:ind w:left="27" w:hanging="0"/>
              <w:textAlignment w:val="baseline"/>
              <w:rPr/>
            </w:pPr>
            <w:r>
              <w:rPr/>
              <w:t>повышать готовность детей к участию в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экологически</w:t>
            </w:r>
            <w:r>
              <w:rPr>
                <w:rStyle w:val="StrongEmphasis"/>
              </w:rPr>
              <w:t xml:space="preserve"> </w:t>
            </w:r>
            <w:r>
              <w:rPr/>
              <w:t>ориентирова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 Л.И.,</w:t>
            </w:r>
          </w:p>
          <w:p>
            <w:pPr>
              <w:pStyle w:val="Normal"/>
              <w:rPr/>
            </w:pPr>
            <w:r>
              <w:rPr/>
              <w:t>Ст. воспитатель Рыж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ого музыкального творчества «Юные таланты» (песни и танцы экологической направленност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раскрытия творческого потенциала воспитанников, воспитание любви к природе и бережного отнош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ые руководители Д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це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формирования устойчивого интереса детей к приро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благоприятных условий для воспитания экологически грамотного  ребен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ектов «Калейдоскоп проектов»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имулирование инициативы поиска, творческого потенциала, профессионального роста воспитателей.</w:t>
            </w:r>
          </w:p>
          <w:p>
            <w:pPr>
              <w:pStyle w:val="Normal"/>
              <w:rPr/>
            </w:pPr>
            <w:r>
              <w:rPr/>
              <w:t>Выявление и распространение передового педагогического опы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Лучшее летнее оформление участка»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Наш дом – планета Земля»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75" w:hanging="32"/>
              <w:rPr/>
            </w:pPr>
            <w:r>
              <w:rPr/>
              <w:t>Формирование элементарных экологических знаний, доступных пониманию ребенка.</w:t>
            </w:r>
          </w:p>
          <w:p>
            <w:pPr>
              <w:pStyle w:val="Style24"/>
              <w:spacing w:before="0" w:after="0"/>
              <w:ind w:right="75" w:hanging="32"/>
              <w:rPr/>
            </w:pPr>
            <w:r>
              <w:rPr/>
              <w:t>Формирование умений и навыков наблюдений за природными объектами и явлениями.</w:t>
            </w:r>
          </w:p>
          <w:p>
            <w:pPr>
              <w:pStyle w:val="Style24"/>
              <w:spacing w:before="0" w:after="0"/>
              <w:ind w:right="75" w:hanging="32"/>
              <w:rPr/>
            </w:pPr>
            <w:r>
              <w:rPr/>
              <w:t>Воспитание гуманного, бережного, заботливого отношения к миру природы, и окружающему миру в целом, развитию чувства эмпатии к объектам прир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ение формирования устойчивого интереса детей к природ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участки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вери, птицы, лес и я – вместе дружная Земля»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ащиты и охраны окружающей среды. Беседы с детьми на тему – «Мусор и люди»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ые руководители Д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еленые сказки»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ые руководители Д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«Сохрани природу родного края»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Радужные бабочки»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участки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/>
              <w:t>«Цветочный город»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участки ДОУ (клумб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енгазет «Экология глазами детей»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представление</w:t>
            </w:r>
          </w:p>
          <w:p>
            <w:pPr>
              <w:pStyle w:val="Normal"/>
              <w:rPr/>
            </w:pPr>
            <w:r>
              <w:rPr/>
              <w:t>«Во саду ли в огороде»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ые руководители ДО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Волшебный сундучок Осени» (сотворчество детей и родителей)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 Рыжова Е.И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готовности групп к новому учебному году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rPr/>
            </w:pPr>
            <w:r>
              <w:rPr/>
              <w:t>Казак Л.И.,</w:t>
            </w:r>
          </w:p>
          <w:p>
            <w:pPr>
              <w:pStyle w:val="Normal"/>
              <w:rPr/>
            </w:pPr>
            <w:r>
              <w:rPr/>
              <w:t>ст. воспитатель Рыж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Осень в гости к нам пришла» праздники для детей ДО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ые руководители Д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г. Фокино «Детский сад ”Теремок”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выставки методической литературы и пособий по экологическому воспитанию дошкольник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hd w:fill="FFFFFF" w:val="clear"/>
              </w:rPr>
              <w:t>оказание помощи воспитателям в организации воспитательно-образовательного процесса,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на тему: «Экологическое воспитание детей дошкольного возраста» (Варламова Т.А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Т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педагогов «Экологическая тропа как условие формирования экологической культуры дошкольников»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педагогов по вопросам экологического воспит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Т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 по совершенствованию экологической тропы на территории детского сад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ланировку экологической тропы на территории детского са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Т.А.</w:t>
            </w:r>
          </w:p>
          <w:p>
            <w:pPr>
              <w:pStyle w:val="Normal"/>
              <w:rPr/>
            </w:pPr>
            <w:r>
              <w:rPr/>
              <w:t>Пичкова О.С.</w:t>
            </w:r>
          </w:p>
          <w:p>
            <w:pPr>
              <w:pStyle w:val="Normal"/>
              <w:rPr/>
            </w:pPr>
            <w:r>
              <w:rPr/>
              <w:t>Дедкова Н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просмотр НОД </w:t>
            </w:r>
            <w:r>
              <w:rPr>
                <w:i/>
                <w:shd w:fill="FFFFFF" w:val="clear"/>
              </w:rPr>
              <w:t>Экологическая викторина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«Мы друзья природы» (старшая группа №2)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ые экологические предст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лам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оспитанника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 образовательная деятельность по ознакомлению с миром природы (2 младшие группы, средняя, старшие и подготовительные группы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риродой и природными явлени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оцветы. Красная  книга – зелёные страницы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устанавливать причинно- следственные связи между природными явлени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, участки для прогу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– 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ламова Т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по экологической тропе, в пар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сезонными изменениями в прир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тского сада, 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лу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онятия о взаимосвязях в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 у МБОУ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 «Леса Брянщины», «Озёра и реки нашего города»,«С какого дерева листок?», «Четвёртый лишний», «Животный мир Брянщины», «Назови цветок по описанию» и др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б объектах природы. Воспитывать бережное отношение к ни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, участки для прогу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стения Красной книги Брянской област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стениями, занесёнными в Красную книг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 на окне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детей к помощи взрослым и посильному труду в прир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на огород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детей к помощи взрослым и посильному труду в прир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 на территории 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жем птицам пережить зиму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заботливое отношение к птиц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 для прогу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авка поделок «Дары осен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выставки художественной литературы по экологическому воспитанию для семейного чт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информационно – справочных материалов (буклетов, папок – ширм, передвижек) по экологическому воспитанию дошкольни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 «Отдыхаем всей семьёй на природе», «Значение экокормушек в экологическом воспитании дошкольников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9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г. Фокино «Детский сад "Тополёк"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Защитим живую ёлочку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А.С. Сафрон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Наша гостья -лис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 Н.В. Булей</w:t>
            </w:r>
          </w:p>
          <w:p>
            <w:pPr>
              <w:pStyle w:val="Normal"/>
              <w:rPr/>
            </w:pPr>
            <w:r>
              <w:rPr/>
              <w:t>С.В. Левшонк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ЭПБУКА «Красная книга Брянщины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здоров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Е.Н. Федоренк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Наша планет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А.В. Яцевич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ЛЭПБУКА</w:t>
            </w:r>
            <w:r>
              <w:rPr>
                <w:b/>
              </w:rPr>
              <w:t xml:space="preserve"> </w:t>
            </w:r>
            <w:r>
              <w:rPr/>
              <w:t>«Комнатные растения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здоров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Е.Н. Федоренк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праз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весеннем лесу»</w:t>
            </w:r>
          </w:p>
          <w:p>
            <w:pPr>
              <w:pStyle w:val="Normal"/>
              <w:rPr/>
            </w:pPr>
            <w:r>
              <w:rPr/>
              <w:t>«Весенние сюрпризы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ЭПБУКА «Весна пришла!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А.В. Яцевич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тоальбома «Наши любимцы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 Н.В. Булей</w:t>
            </w:r>
          </w:p>
          <w:p>
            <w:pPr>
              <w:pStyle w:val="Normal"/>
              <w:rPr/>
            </w:pPr>
            <w:r>
              <w:rPr/>
              <w:t>С.В. Левшонк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лажа</w:t>
            </w:r>
          </w:p>
          <w:p>
            <w:pPr>
              <w:pStyle w:val="Normal"/>
              <w:rPr/>
            </w:pPr>
            <w:r>
              <w:rPr/>
              <w:t>«Природа родного края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Ю.С. Чуба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Заповедник «Брянский лес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Е.Н. Федоренк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Обитатели заповедника «Брянский лес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Е.Н. Федоренк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День Земл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А.С. Сафр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авка детского творчества «Наши зеленые друзья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Е.Н. Федоренк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Цветочный калейдоскоп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А.В. Яцевич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мы знаем о животных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репление полученных знаний о бережном и заботливом отношении к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здоров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Е.Н. Федорен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37"/>
        <w:gridCol w:w="4231"/>
        <w:gridCol w:w="2123"/>
        <w:gridCol w:w="1186"/>
        <w:gridCol w:w="2039"/>
      </w:tblGrid>
      <w:tr>
        <w:trPr>
          <w:trHeight w:val="140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г. Фокино «Детский сад "Лесная сказка"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на тему «Зимушка хрусталь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Лесная сказ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Иванькина Е.И. 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«День Земли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кругозора и обобщение полученных знаний в области экологии, вызвать яркие и позитивные эмоции, направленные на осознание детьми себя частью мира природ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МБДОУ «Лесная сказ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апрел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Моисеева И.А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экологический праздник «В гостях у Хозяйки Ле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репление полученных знаний о бережном и заботливом отношении к природ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>МБДОУ «Лесная сказ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Моисеева И.А., </w:t>
            </w:r>
          </w:p>
          <w:p>
            <w:pPr>
              <w:pStyle w:val="Normal"/>
              <w:rPr/>
            </w:pPr>
            <w:r>
              <w:rPr/>
              <w:t>воспитатель Дьяконова А.Ю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для детей и родителей «Дары осени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накопление опыта эстетического отношения к миру, формирования экологической культуры, воспитания духовно богатой личност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Лесная сказ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Иванькина Е.И., 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 «Осень в гости к нам пришл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детей о характерных признаках осен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МБДОУ «Лесная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Моисеева И.А. 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 с участием родителей "Экологический десант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паганда экологических знаний, воспитание экологической культуры дошкольников через экологию здоровь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МБДОУ «Лесная сказ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етракова Е.В.</w:t>
            </w:r>
          </w:p>
        </w:tc>
      </w:tr>
      <w:tr>
        <w:trPr>
          <w:trHeight w:val="11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Зелёная ёлочка – живая игол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подрастающего поколения ответственного отношения к природным богатствам родного края, повышение творческой активности и природоохранной деятельности дете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Лесная сказ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 Петракова Е.В., Дьяконова А.Ю., Ивкина И.М.</w:t>
            </w:r>
          </w:p>
        </w:tc>
      </w:tr>
      <w:tr>
        <w:trPr>
          <w:trHeight w:val="263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СОШ № 1 г. Фокино»</w:t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 </w:t>
            </w:r>
            <w:r>
              <w:rPr>
                <w:b/>
              </w:rPr>
              <w:t>«</w:t>
            </w:r>
            <w:r>
              <w:rPr/>
              <w:t>Берегите  природу»  (5-е  классы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тветственного  отношения к  природе, привитие  любви  к  родному  кра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Фо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  <w:t>Учитель  ИЗО</w:t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 социального  проекта  «Зимний сад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6-е классы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 школьного интерьера с  использованием комнатных  растений и создание  зимнего  сада в школе,  способствующих  повышению экологической культуры школьников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Фо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 стол «Глобальные проблемы человечества» </w:t>
            </w:r>
          </w:p>
          <w:p>
            <w:pPr>
              <w:pStyle w:val="Normal"/>
              <w:rPr/>
            </w:pPr>
            <w:r>
              <w:rPr/>
              <w:t>( 9-11 классы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й оценки нарушений в сфере природы, негативного  отношения к  бездумному, безответственному воздействию на природ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Фо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часы «Мы в ответе  за будущее». Защита буклетов.  </w:t>
            </w:r>
          </w:p>
          <w:p>
            <w:pPr>
              <w:pStyle w:val="Normal"/>
              <w:rPr/>
            </w:pPr>
            <w:r>
              <w:rPr/>
              <w:t>(7-е классы, 8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 представление  детей об экологических проблемах; способствовать  воспитанию патриотизма и гуманного  отношения к родной природе; побуждать к пропаганде экологических и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Фо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бросового материала « От заботы о природе, от полезных добрых дел к человеческой культуре и духовной красоте»</w:t>
            </w:r>
          </w:p>
          <w:p>
            <w:pPr>
              <w:pStyle w:val="Normal"/>
              <w:rPr/>
            </w:pPr>
            <w:r>
              <w:rPr/>
              <w:t>( 5-е классы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 отношения к окружающей среде, развитие художественно-эстетического воспитания, креативности, творчест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Фо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 по уборке территори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ия трудовой и экологической культуры учащихся. Привлечение внимание учащихся к решению проблем чистоты и порядка на территории школ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Фо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ы для клумбы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39" w:before="0" w:after="0"/>
              <w:rPr/>
            </w:pPr>
            <w:r>
              <w:rPr/>
              <w:t>цветочно-декоративное</w:t>
              <w:br/>
              <w:t>озеленение школы оформительный элемент (оригинальное, необычное оформление клумб)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Фо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Цветоводство»</w:t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в класса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трудовых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Фокин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уборки территор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трудовых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Фокин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осенний парк «Золотая осень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знания учащихся по изученным разделам «Растения», «Звери», «Птицы», «Насекомые»,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Фокин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весенний парк «Цветущая весн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знания учащихся по изученным разделам «Растения», «Звери», «Птицы», «Насекомые»,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Фокин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окружающей живой природ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Фокин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ирода нашего кра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элементарных знаний об эколог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зитивного опыта по взаимодействию с окружающей средой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Фокин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тематике</w:t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утешествие по экологической тропе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элементарных знаний об эколог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зитивного опыта по взаимодействию с окружающей средо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дивидуальных способностей учащих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бережного отношения к природ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ых интересов во внеурочное врем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Фокин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 богини до изгнанницы: история кошки во все времена». Беседа к Международному дню защиты животных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элементарных знаний об эколог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зитивного опыта по взаимодействию с окружающей средо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дивидуальных способностей учащих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бережного отношения к природ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ых интересов во внеурочное врем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Фокин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природ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 учащихся с проблемами охраны окружающей среды, с основными проблемами и задачами экологии; обратить их внимание на ту угрозу, которую представляет воздействие человека на окружающую природу; формировать у учащихся познавательный интерес к экологическим проблемам и стремление принять посильное участие в их решен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Фокин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ассорти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по изученным разделам «Растения», «Звери», «Птицы», «Насекомые», «Рыбы» из курса «Окружающий  мир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Фокин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Фокинская СОШ №2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линейка «Открытие Года экологии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ить обучающихся с планом мероприят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ормационного стенда «Экология – путь к пониманию природы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проблем охраны окружающей среды, освещение деятельности классных коллективов в рамках мероприятий, посвященных Году эколог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ы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ВР, учитель изобразительного искусст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книг и журналов «Мир заповедной зоны»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. библиотекой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ыставка-конкурс «Поделки из бросового материал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учащихся на выполнение экологических правил поведения в окружающей среде - как нормы жиз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экологической книги «В экологию - через книгу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экологических знаний.  Воспитание экологической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Вода в нашей жизни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оспитание экологической культу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, посвященная Международному дню птиц «Подари птице дом!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ндивидуального опыта взаимодействия учащихся с окружающей сред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технологии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памяти «Катастрофа», посвященный Дню памяти погибшим в радиационных авариях и катастрофа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учащихся на выполнение экологических правил поведения в окружающей среде - как нормы жиз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ция посадки цветников «Цветами улыбается Земл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экологической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биологии, технолог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ция «Посади дерево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экологической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ий субботник «Сохранить природу – сохранить жизнь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учащихся на выполнение экологических правил поведения в окружающей среде - как нормы жиз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кольная территор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АХЧ</w:t>
            </w:r>
          </w:p>
        </w:tc>
      </w:tr>
      <w:tr>
        <w:trPr>
          <w:trHeight w:val="10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и плакатов «Солнце, воздух и вода – наши лучшие друзья», посвященный Дню Зем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паганда экологических знаний. </w:t>
            </w:r>
          </w:p>
          <w:p>
            <w:pPr>
              <w:pStyle w:val="Default"/>
              <w:rPr/>
            </w:pPr>
            <w:r>
              <w:rPr/>
              <w:t xml:space="preserve">Воспитание экологической культу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ЗО, классные руководители</w:t>
            </w:r>
          </w:p>
        </w:tc>
      </w:tr>
      <w:tr>
        <w:trPr>
          <w:trHeight w:val="10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нкурс рисунков на асфальте, посвященный Дню охраны окружающей среды «Земля - наш общий дом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ндивидуального опыта взаимодействия учащихся с окружающей сред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</w:t>
            </w:r>
          </w:p>
          <w:p>
            <w:pPr>
              <w:pStyle w:val="Normal"/>
              <w:rPr/>
            </w:pPr>
            <w:r>
              <w:rPr/>
              <w:t>(воспитатели)</w:t>
            </w:r>
          </w:p>
        </w:tc>
      </w:tr>
      <w:tr>
        <w:trPr>
          <w:trHeight w:val="8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тательская конференция «Чудеса природы», посвященная Всемирному дню окружающей сред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экологических знаний. Воспитание экологической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Азбука экологического воспитания «Наш друг лес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экологических знаний. Воспитание экологической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комн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</w:t>
            </w:r>
          </w:p>
          <w:p>
            <w:pPr>
              <w:pStyle w:val="Normal"/>
              <w:rPr/>
            </w:pPr>
            <w:r>
              <w:rPr/>
              <w:t>(воспитатели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школьный эколого-спортивный праздник </w:t>
            </w:r>
            <w:r>
              <w:rPr>
                <w:bCs/>
                <w:color w:val="000000"/>
                <w:shd w:fill="FFFFFF" w:val="clear"/>
              </w:rPr>
              <w:t>«Приглашает в край чудес, ждёт вас в гости русский лес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ндивидуального опыта взаимодействия учащихся с окружающей сред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массив за «Триумфо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ЗК, 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поделок из природного материал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ндивидуального опыта взаимодействия учащихся с окружающей сред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"Сохрани мир вокруг себя"</w:t>
            </w:r>
            <w:r>
              <w:rPr>
                <w:color w:val="000000"/>
                <w:shd w:fill="FFFFFF" w:val="clear"/>
              </w:rPr>
              <w:t xml:space="preserve"> в рамках проведе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семирного дня охраны мест обит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экологических знаний. Воспитание экологической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кция «Забота о пернатых» приуроченная к экологическому дню «Синичкин день» (изготовление и развешивание кормушек для птиц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ндивидуального опыта взаимодействия учащихся с окружающей сред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, классные руководители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курс фотографий «Природа родного кра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экологической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ыставка-конкурс «Поделки из бросового материал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учащихся на выполнение экологических правил поведения в окружающей среде - как нормы жиз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рисунков «Зимняя природа Брянщины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экологической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ЗО, 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ассный час на экологическую тем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экологической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линейка – закрытие Года экологии. Подведение итого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классных коллективов в рамках проведённых мероприятий, посвященных Году эколог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Фокинская СОШ № 3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 просветительская 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ологическими проблем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кинская СОШ №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охране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вопросом охраны окружающей сре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кинская СОШ №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Знатоки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способностей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кинская СОШ №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равственных ценностей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кинская СОШ №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«Проблемы окружающей ср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а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кинская СОШ №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кинская СОШ №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ологических пробл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кинская СОШ №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глазам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а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кинская СОШ №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кинская СОШ №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учебно-исследовательских проекто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а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кинская СОШ №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Фокинский центр детского творче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Природа в наших руках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ологическое воспита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Д (Ш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ютина Г.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Пусть всегда будет солнце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влечение в практическую деятельность по охране окружающей сре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Д (Ш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ютина Г.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патриотический поход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, коммуникативные способности, гуманистическое отношение, эстетическую отзывчивость, привитие трудовых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ютина Г.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Природа и фантази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и развитие декоративно-прикладного творчества среди обучающихся и педагогических работ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Д (Ш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ютина Г.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и мы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, сознания и мировоззр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Д (Ф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ютина Г.В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родские мероприят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экологическую тем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, сознания и мировоззр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КУ «Управление соцкультсферы г.Фокин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ие субботник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влечение в практическую деятельность по охране окружающей сре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по ЖК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циальных проектов «Я – гражданин России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, коммуникативные способности, гуманистическое отношение, эстетическую отзывчивость, привитие трудовых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КУ «Управление соцкультсферы г.Фокин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ший классный час» среди педагогов на экологическую тем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, сознания и мировоззр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КУ «Управление соцкультсферы г.Фокин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едагогических проекто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, сознания и мировоззр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КУ «Управление соцкультсферы г.Фоки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/>
      </w:pPr>
      <w:r>
        <w:rPr>
          <w:b/>
        </w:rPr>
        <w:t>планируемых в рамках проведения Года экологии в образовательных организациях г.Сельц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7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3"/>
        <w:gridCol w:w="1984"/>
        <w:gridCol w:w="156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конкурс «Моя корм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зимующим птицам, привитие любви к живым организ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А.В., методист отдел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любовь к родине, родному краю, бережное отношение к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№ 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А.В., методист отдел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чистоты родно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школ № 1,2,3,4,5, пакри, скверы г.Сельцо, прибрежна зона р.Д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А.В., методист отдел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хдневный туристический поход по экологическим тропинкам родн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ить любовь к родине, родному краю, бережное отношение к природе, обучение навыкам любительского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СОШ № 1,2,3,4,5 г.Сельцо – пойма р.Десна – с.Хотылево – д.Сельцо – г.Сель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ридова А.В., методист отдел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ый поход по берегам р.Сен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любовь к родине, родному краю, бережное отношение к природе, обучение навыкам любительского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льцо – д.Карчм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А.В., методист отдел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аллеи «Лес Побе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подвигам соотечественников, изучение истори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,2,3,4,5</w:t>
            </w:r>
          </w:p>
          <w:p>
            <w:pPr>
              <w:pStyle w:val="Normal"/>
              <w:rPr/>
            </w:pPr>
            <w:r>
              <w:rPr/>
              <w:t>Парк Памяти г.Сель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А.В., методист отдел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 на тему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любовь к родине, родному краю, бережное отношение к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 А.Ю., директор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 «Зеленая план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оликов в защиту экологической среды г.Сельцо; экологическое воспитание школьников, формирование бережного отношения к окружающе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Л.В.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лес г.Сельц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го десанта по очистке парка, экологическое воспитание школьников, формирование бережного отношения к окр.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Лесополоса вокруг г.Сель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Л.В.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проектов «Здоровье моей школы» (экомониторин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«Здоровье старшеклассников», экологическое воспитание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Л.В.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ртин заповедника «Брянский 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едкими видами растений и животных заповедника «Брянский 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Ф.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бережного отношения к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Ф.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Заповедная Росс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бережного отношения к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В.Е.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Чистая Росс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бережного отношения к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В.Е.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ОЭОД «Зеленая Росс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кологической культуры и нравственной позиции учащихся в отноше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СОШ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бачева Н.Н.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газ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, переориентация системы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Н.Н.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аллеи «Слава героя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важительного отношения к подвигам людей, изучение истории стра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Н.Н.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ернатым» (развешивание кормуше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воспитанников к проблемам зимующих п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 2,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Елочка-зеленые иголоч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природе, желание сохранить деревь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 2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Друзья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й активности детей, эколог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2 21«Чебур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В.Г., 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проект «Мир в твоем окне» (семейная художественная студ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родителей к совместному творчеству с детьми в процессе познания родного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3 «Ив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Г.В., 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олшебной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разных состояниях воды, стимулирование к выявлению экологически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3 «Ив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Г.В., 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программе «Эко-школа/ Зеленый фла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й активности детей, эколог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4 «Сказка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нцева Л.Н., 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расота родной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и нравственной позиции детей в отноше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4 «Сказка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нцева Л.Н., 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Лучший экологический центр МБДО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й активности детей, эколог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4 «Сказка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нцева Л.Н., 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экологических плакатов «Давайте будем беречь приро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и нравственной позиции детей в отноше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 5 «Ладуш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Е.А., 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 берег озера Сал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асекомыми луга и водо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5 «Лад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Е.А., 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голков эксперемент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и нравственной позиции детей в отноше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5 «Лад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Е.А., заведу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Года экологии в Брасов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253"/>
        <w:gridCol w:w="1984"/>
        <w:gridCol w:w="1560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: «Покормите птиц зимой»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разнообразием птиц, обитающих в наших краях, </w:t>
            </w:r>
          </w:p>
          <w:p>
            <w:pPr>
              <w:pStyle w:val="Normal"/>
              <w:rPr/>
            </w:pPr>
            <w:r>
              <w:rPr/>
              <w:t>Рассмотреть способы оказания помощи пернатым  в зимнее время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: «Экология и челове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ировани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экологической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культуры у подростков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обогащение их жизненного опы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посвященная Дню Земли «Войди в лес другом», Дню Воды. День птиц.</w:t>
            </w:r>
          </w:p>
          <w:p>
            <w:pPr>
              <w:pStyle w:val="Normal"/>
              <w:rPr/>
            </w:pPr>
            <w:r>
              <w:rPr/>
              <w:t xml:space="preserve">День защиты и охраны окружающей среды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Формировани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экологической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культуры, Воспитание бережного отношения к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у «Брянский лес -                  30 лет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нравственно-патриотические чувства через экологическое воспи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: «Цветущий школьный двор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й самостоятельности уч-ся в процессе озеленения школьного простра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пришкольных территорий (озеленение и посадка цве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Формировани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экологической</w:t>
            </w:r>
            <w:r>
              <w:rPr>
                <w:rStyle w:val="Appleconvertedspace"/>
                <w:color w:val="333333"/>
                <w:shd w:fill="FFFFFF" w:val="clear"/>
              </w:rPr>
              <w:t xml:space="preserve">,  и эстетической </w:t>
            </w:r>
            <w:r>
              <w:rPr>
                <w:color w:val="333333"/>
                <w:shd w:fill="FFFFFF" w:val="clear"/>
              </w:rPr>
              <w:t>культуры у   подростков,</w:t>
            </w:r>
            <w:r>
              <w:rPr>
                <w:rStyle w:val="Appleconvertedspace"/>
                <w:color w:val="333333"/>
                <w:shd w:fill="FFFFFF" w:val="clear"/>
              </w:rPr>
              <w:t> Трудовое воспи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 любовь к природе и бережное отношение к 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рир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Формировать ценностное отношение к природе, воспитать желание охранять природу и помогать ей. Воспитывать  экологическую культуру  </w:t>
            </w:r>
          </w:p>
          <w:p>
            <w:pPr>
              <w:pStyle w:val="Normal"/>
              <w:rPr/>
            </w:pPr>
            <w:r>
              <w:rPr/>
              <w:t>Познакомить детей с редкими видами растений и животных, учить бережно относиться к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«Зеленые паруса парков» к Международному маршу пар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 к проблемам особо охраняемых природных территорий. формирование чувства гордости за</w:t>
            </w:r>
            <w:r>
              <w:rPr>
                <w:shd w:fill="EFEFEF" w:val="clear"/>
              </w:rPr>
              <w:t xml:space="preserve"> </w:t>
            </w:r>
            <w:r>
              <w:rPr>
                <w:shd w:fill="FFFFFF" w:val="clear"/>
              </w:rPr>
              <w:t>наше природное и культурное д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летнего оздоровительного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сия в заповедник «Брянский 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Формировать ценностное отношение к природе, воспитать желание охранять природу и помогать ей. Воспитывать  экологическую культур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летнего оздоровительного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храняемые животные и растения Брян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овышению природоохранной деятельности детей и взрослых, их активности в отношении ох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х  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Моя Земля – моя план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Только вместе, только дружно, помогать природе нужно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 звери и птицы на книжных страница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 книгами о живой природе, с разнообразием птиц и зверей, обитающих в наших кра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-педагог </w:t>
            </w:r>
          </w:p>
          <w:p>
            <w:pPr>
              <w:pStyle w:val="Normal"/>
              <w:rPr/>
            </w:pPr>
            <w:r>
              <w:rPr/>
              <w:t>Череп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природ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 и целостного отношения к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и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  <w:p>
            <w:pPr>
              <w:pStyle w:val="Normal"/>
              <w:rPr/>
            </w:pPr>
            <w:r>
              <w:rPr/>
              <w:t xml:space="preserve">час, посвященный Всемирному дню метеорологии </w:t>
            </w:r>
          </w:p>
          <w:p>
            <w:pPr>
              <w:pStyle w:val="Normal"/>
              <w:rPr/>
            </w:pPr>
            <w:r>
              <w:rPr/>
              <w:t>«У природы нет плохой по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Активизировать познавательную деятельность учащихся в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области-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экологии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и охраны природы </w:t>
            </w:r>
            <w:r>
              <w:rPr>
                <w:b/>
                <w:bCs/>
                <w:color w:val="888888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 «Земля - наш общий 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88888"/>
                <w:shd w:fill="FFFFFF" w:val="clear"/>
              </w:rPr>
            </w:pPr>
            <w:r>
              <w:rPr/>
              <w:t xml:space="preserve">Открытие года Экологии в России </w:t>
            </w:r>
            <w:r>
              <w:rPr>
                <w:color w:val="333333"/>
                <w:shd w:fill="FFFFFF" w:val="clear"/>
              </w:rPr>
              <w:t>активизировать познавательную деятельность учащихся в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области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экологии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и охраны природы </w:t>
            </w:r>
          </w:p>
          <w:p>
            <w:pPr>
              <w:pStyle w:val="Normal"/>
              <w:rPr>
                <w:b/>
                <w:b/>
                <w:bCs/>
                <w:color w:val="888888"/>
                <w:shd w:fill="FFFFFF" w:val="clear"/>
              </w:rPr>
            </w:pPr>
            <w:r>
              <w:rPr>
                <w:b/>
                <w:bCs/>
                <w:color w:val="88888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888888"/>
                <w:shd w:fill="FFFFFF" w:val="clear"/>
              </w:rPr>
            </w:pPr>
            <w:r>
              <w:rPr>
                <w:b/>
                <w:bCs/>
                <w:color w:val="88888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старшеклассников  шко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ицам Красной книги «Жалобная книга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вать познавательную активность детей, воспитать желание охранять природу и помогать 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«а» 7 «б»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мини - дендра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 и классификация растений в дендр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Чудеса природы», посвящен-ный Всемирному дню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ть знания о важности сохранения окружающей сре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накомить с необычными природными явлениями, историей становления Всемирного дня защит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летнего оздоровительного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стенгазеты «2017-год эк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учащихся к вопросам эк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1-го э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е: «Мы все – семья, природы дети! Давайте дружно жить на свет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, сентябрь 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мероприятие «Мы в ответе за нашу планет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и ум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летнего оздоровительного лаг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деля доб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умений бережного отношения к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стности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оздание выставки книг «Природа и эколо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оказать взаимосвязь природы  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 экологической грамотности «Проблемы обра-щения с отходами» под девизом « Мы - за чистую Брянщин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ыяснить проблемы загрязнения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е чтения: «Земли моей – лицо жив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ировани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экологической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культуры у подростков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обогащение их жизненн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о природе «Остановись мгновень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умений восприятия красоты природы и бережного отношения к 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.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</w:t>
            </w:r>
          </w:p>
          <w:p>
            <w:pPr>
              <w:pStyle w:val="Normal"/>
              <w:rPr/>
            </w:pPr>
            <w:r>
              <w:rPr/>
              <w:t>«Растения нашего кра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 детей</w:t>
            </w:r>
          </w:p>
          <w:p>
            <w:pPr>
              <w:pStyle w:val="Normal"/>
              <w:rPr/>
            </w:pPr>
            <w:r>
              <w:rPr/>
              <w:t xml:space="preserve">с растениями нашего края, учит бережно относиться к ни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и разновозраст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Цветочный город» (рисунки, аппликация, леп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дить в детях желание любоваться и наслаждаться растительным миром, выражать свои чувства средствами  изобразительного искус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детей:</w:t>
            </w:r>
          </w:p>
          <w:p>
            <w:pPr>
              <w:pStyle w:val="Normal"/>
              <w:rPr/>
            </w:pPr>
            <w:r>
              <w:rPr/>
              <w:t>«Красная кни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чувства: бережливости к исчезающим видам растений и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и разновозраст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 xml:space="preserve">   </w:t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УУО администрации Брянского района на 2017 год в рамках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а экологии в Р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253"/>
        <w:gridCol w:w="2018"/>
        <w:gridCol w:w="152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щ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ов мероприятий, посвященных Году экологии в Р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, посвященные открытию Года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нимания школьников и педагогических работников к проблемам охраны окружающей сред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снов экологической культуры через заботливое отношение к природе и соответствующее поведение в н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ая акция «Каждой пичужке – корм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заботливое отношение к птицам, учить детей проявлять к ним сострадание, желание заботиться о ни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, реализующие программы дошко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, реализующие програм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е экскурсии по заповедным местам Росс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знаний о биологическом разнообразии, интереса к заповедникам, бережного отношения к приро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 (по индивидуальным пл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ГЦ образовательных организаций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ч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школьников и педагогов к экологическим проблемам через чтение художественной литера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 xml:space="preserve">мар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учителя литературы образовательных организаций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ая акция «Подари птице 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священные Дню Земли и </w:t>
            </w:r>
            <w:r>
              <w:rPr>
                <w:shd w:fill="FFFFFF" w:val="clear"/>
              </w:rPr>
              <w:t>Международном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ню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леса</w:t>
            </w:r>
            <w:r>
              <w:rPr/>
              <w:t xml:space="preserve"> (по индивидуальному план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у учащихся интереса к краеведению, любви к своей Родине, бережного отношения к окружающей приро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 xml:space="preserve">21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</w:t>
            </w:r>
          </w:p>
        </w:tc>
      </w:tr>
      <w:tr>
        <w:trPr>
          <w:trHeight w:val="2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Уроки Чернобыл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ответственности и патриотизма учащихся на примере изучения причин и последствий Чернобыльской аварии, воспитание толерантности, духовно-нравственных чувств: чувства сострадания, бережного отношения к окружающему миру, любви к приро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 xml:space="preserve">26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</w:t>
            </w:r>
          </w:p>
        </w:tc>
      </w:tr>
      <w:tr>
        <w:trPr>
          <w:trHeight w:val="2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акция «Мусору нет!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к проблемам загрязнения окружающей среды, развитие у учащихся навыков хозяйственного отношения к окружающему миру и повышение уровня экологической культуры и грамотности детей и их род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 xml:space="preserve">апрель-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ущий школьный дв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едагогических коллективов, учащихся и их родителей к активной работе по благоустройству и улучшению состояния дворов образовательныхорганизаций и прилегающей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Наш дом – планета Земл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к природе, воспитание интереса и бережного отношения к ней, развитие коллективного творчества воспитан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разовательные организации Брянского района, реализующие программы дошкольного образования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Л.Н., главный методист МУУО, руководители образовательных организаций Брянского района, реализующие програм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го открытого урока, посвященного особо охраняемым природным территор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школьников и общественности к проблемам эколо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учителя ЕГЦ образовательных организаций Бр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ической грамотности «Проблемы обращения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го мировоззрения, повышение экологической грамотности и культуры воспитанников и  их родителе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, реализующие программы дошко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, реализующие програм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Юннат – 201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ой работы по экологии и выявление одарённых детей в области эколого-биологических знаний, подведение итогов опытнической работы на учебно-опытных участк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а В. Ю., начальник методического кабинета МУУО, образовательные организации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поделок из природного материала «Природные фантаз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Формирование у дошкольников экологической культуры, </w:t>
            </w:r>
            <w:r>
              <w:rPr>
                <w:shd w:fill="FFFFFF" w:val="clear"/>
              </w:rPr>
              <w:t xml:space="preserve">накопление знаний об окружающем мире, </w:t>
            </w:r>
            <w:r>
              <w:rPr>
                <w:rStyle w:val="StrongEmphasis"/>
                <w:b w:val="false"/>
                <w:shd w:fill="FFFFFF" w:val="clear"/>
              </w:rPr>
              <w:t>передача и накопление опыта эстетического отношения к миру природы, воспитание духовно богатой личности,  развитие активности и совместного творчества родителей и детей, педагогов ДО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, реализующие программы дошко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, реализующие програм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лёный фла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ческой деятельности по охране окружающей ср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а Н.П., директор МБОУ «Домаш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курсы исследовательских работ:</w:t>
            </w:r>
          </w:p>
          <w:p>
            <w:pPr>
              <w:pStyle w:val="Normal"/>
              <w:rPr/>
            </w:pPr>
            <w:r>
              <w:rPr/>
              <w:t>«Моя малая Родина»;</w:t>
            </w:r>
          </w:p>
          <w:p>
            <w:pPr>
              <w:pStyle w:val="Normal"/>
              <w:rPr/>
            </w:pPr>
            <w:r>
              <w:rPr/>
              <w:t>«Конкурс В.И. Вернадского»;</w:t>
            </w:r>
          </w:p>
          <w:p>
            <w:pPr>
              <w:pStyle w:val="Normal"/>
              <w:rPr/>
            </w:pPr>
            <w:r>
              <w:rPr/>
              <w:t>«Вода Брянщи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сследовательской деятельности среди учащихся </w:t>
            </w:r>
          </w:p>
          <w:p>
            <w:pPr>
              <w:pStyle w:val="Normal"/>
              <w:rPr/>
            </w:pPr>
            <w:r>
              <w:rPr/>
              <w:t>7-11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а В. Ю., начальник методического кабинета МУУО, образовательные организации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ах организаций интернет-страниц, информационных стендов, буклетов, стенгазет, фотовыставок, посвященных Году экологии в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к вопросам сохранения биоразнообразия и обеспечения экологической безопас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ых выставок на тему «Природа и эколо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школьников к экологическим проблемам через чтение художественной литера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бразовательных организаций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бразовательных организаций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инутки в рамках уроков предметов ЕГ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интереса к науке экологии и желание изучать её закономер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ГЦ образовательных организаций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ематических занятий НОД по экологическому воспитанию детей дошкольного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нимания к проблемам экологи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, реализующие программы дошко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итогам проведения Года экологии в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 экологии в Р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Бря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Брян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ведению в 2017 году  </w:t>
      </w:r>
      <w:r>
        <w:rPr>
          <w:b/>
          <w:bCs/>
        </w:rPr>
        <w:t>Года экологической культуры и охраны окружающей сре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разовательных организациях Выгоничского района</w:t>
      </w:r>
    </w:p>
    <w:tbl>
      <w:tblPr>
        <w:tblW w:w="15322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95"/>
        <w:gridCol w:w="73"/>
        <w:gridCol w:w="4898"/>
        <w:gridCol w:w="63"/>
        <w:gridCol w:w="4215"/>
        <w:gridCol w:w="37"/>
        <w:gridCol w:w="1806"/>
        <w:gridCol w:w="1702"/>
        <w:gridCol w:w="1879"/>
        <w:gridCol w:w="69"/>
      </w:tblGrid>
      <w:tr>
        <w:trPr/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областной  акции «Покормите птиц зимой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логическое образование и воспитание дошколь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color w:val="333333"/>
              </w:rPr>
            </w:pPr>
            <w:r>
              <w:rPr>
                <w:shd w:fill="FFFFFF" w:val="clear"/>
              </w:rPr>
              <w:t>Оформление стенда «2017 – год экологи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аганда года эколо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е воспитатели, воспитатели групп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День воды.</w:t>
            </w:r>
          </w:p>
          <w:p>
            <w:pPr>
              <w:pStyle w:val="Normal"/>
              <w:rPr/>
            </w:pPr>
            <w:r>
              <w:rPr/>
              <w:t>Просмотр документальных фильмов о воде. Исследовательская деятельность </w:t>
            </w:r>
            <w:r>
              <w:rPr>
                <w:i/>
                <w:iCs/>
              </w:rPr>
              <w:t>«Вода в природе».</w:t>
            </w:r>
          </w:p>
          <w:p>
            <w:pPr>
              <w:pStyle w:val="Normal"/>
              <w:rPr/>
            </w:pPr>
            <w:r>
              <w:rPr/>
              <w:t>Выпуск листовок </w:t>
            </w:r>
            <w:r>
              <w:rPr>
                <w:i/>
                <w:iCs/>
              </w:rPr>
              <w:t>«Берегите воду».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логическое образование и воспитание дошколь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мероприятий, посвященных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«Дню экологических знаний», конкурс рисунков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«Дню птиц»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«Всемирному дню Земли»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«Всемирному дню охраны окружающей среды»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ропаганда экологических знаний.</w:t>
            </w:r>
          </w:p>
          <w:p>
            <w:pPr>
              <w:pStyle w:val="Normal"/>
              <w:rPr/>
            </w:pPr>
            <w:r>
              <w:rPr/>
              <w:t>-Воспитание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е воспитатели, воспитатели групп</w:t>
            </w:r>
          </w:p>
        </w:tc>
      </w:tr>
      <w:tr>
        <w:trPr>
          <w:trHeight w:val="1026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мирный день защиты и охраны окружающей среды. Беседы с детьми на тему – «Наш чистый поселок»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Воспитание экологической культуры.</w:t>
            </w:r>
          </w:p>
          <w:p>
            <w:pPr>
              <w:pStyle w:val="Normal"/>
              <w:rPr/>
            </w:pPr>
            <w:r>
              <w:rPr/>
              <w:t>-Расширение индивидуального опыта взаимодействия с окружающей сре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е воспитатели, воспитатели групп</w:t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е проекты: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333333"/>
                <w:lang w:eastAsia="en-US"/>
              </w:rPr>
            </w:pPr>
            <w:r>
              <w:rPr>
                <w:rFonts w:eastAsia="Calibri"/>
                <w:i/>
                <w:iCs/>
                <w:color w:val="333333"/>
                <w:lang w:eastAsia="en-US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образование и воспитание до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е воспитатели, воспитатели групп</w:t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информационного стенда «Экология родного края»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классный час</w:t>
            </w:r>
          </w:p>
          <w:p>
            <w:pPr>
              <w:pStyle w:val="Normal"/>
              <w:rPr/>
            </w:pPr>
            <w:r>
              <w:rPr/>
              <w:t>«Береги природу»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знания детьми необходимости соотнесения своих действий с последствиями их для окружающих людей, природной и социальной ср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 во Всероссийских экологических  конкурсах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ышение готовности детей к участию в экологически </w:t>
            </w:r>
          </w:p>
          <w:p>
            <w:pPr>
              <w:pStyle w:val="Normal"/>
              <w:rPr/>
            </w:pPr>
            <w:r>
              <w:rPr/>
              <w:t>Ориентирован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окормите птиц»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готовности детей к участию в экологически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н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мар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 «Чистый двор»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новление начал экологической культуры. Развитие экологического сознания, мыш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 «Очистим мир от мусора»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чувства бережного отношения к приро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июня «Всемирный день охраны  окружающей среды»</w:t>
            </w:r>
          </w:p>
          <w:p>
            <w:pPr>
              <w:pStyle w:val="Normal"/>
              <w:rPr/>
            </w:pPr>
            <w:r>
              <w:rPr/>
              <w:t>Устный журнал «Нужны все на свете»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осознанного понимания взаимосвязей всего живого и неживого в приро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сентября – День работника леса</w:t>
            </w:r>
          </w:p>
          <w:p>
            <w:pPr>
              <w:pStyle w:val="Normal"/>
              <w:rPr/>
            </w:pPr>
            <w:r>
              <w:rPr/>
              <w:t>Урок экологической грамотности «Что мы должны знать о лесе»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понятия о взаимосвязях и взаимозависимости всех компонентов природы, животных друг с другом, растений и животных, живой и неживой прир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1 ноября Международный день энергосбережения. </w:t>
            </w:r>
          </w:p>
          <w:p>
            <w:pPr>
              <w:pStyle w:val="Normal"/>
              <w:rPr/>
            </w:pPr>
            <w:r>
              <w:rPr/>
              <w:t>Экологический урок «Роль энергосбережения в сохранении природных ресурсов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осознанного понимания взаимосвязей всего живого и неживого в приро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ормление уголка/стенда по правилам экологически безопасного поведения человека в природе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ние ценностного отношения к природе, окружающей среде, экологическое просвещ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- закрытие Года экологии. Подведение итог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ние ценностного отношения к приро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логический фестиваль, посвященный году экологии в России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чувства бережного отношения к приро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МКОУ ДОД </w:t>
            </w:r>
          </w:p>
          <w:p>
            <w:pPr>
              <w:pStyle w:val="Normal"/>
              <w:rPr/>
            </w:pPr>
            <w:r>
              <w:rPr/>
              <w:t>ЦВР</w:t>
            </w:r>
          </w:p>
        </w:tc>
      </w:tr>
    </w:tbl>
    <w:p>
      <w:pPr>
        <w:pStyle w:val="Normal"/>
        <w:tabs>
          <w:tab w:val="clear" w:pos="708"/>
          <w:tab w:val="left" w:pos="11876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 работы по экологическому образованию обучающихся Дубровского района на 2017 год приуроченный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 Году экологии в Российской Федерации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253"/>
        <w:gridCol w:w="1843"/>
        <w:gridCol w:w="1701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да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экологическому образованию и воспитанию обучающихся в 2017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акция «Голубая  лента» приуроченная к Всемирному дню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влечение внимания взрослых и детей к вопросу бережного отношения к чистой питьевой воде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соц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центр «Радуга МБОУ Дубровской №2 СОШ,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20 марта — Дню Земли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21 марта — Международному дню леса,</w:t>
            </w:r>
            <w:r>
              <w:rPr/>
              <w:br/>
              <w:t xml:space="preserve">- </w:t>
            </w:r>
            <w:r>
              <w:rPr>
                <w:shd w:fill="FFFFFF" w:val="clear"/>
              </w:rPr>
              <w:t>22 марта — Всемирному дню водных ресурсов,</w:t>
            </w:r>
            <w:r>
              <w:rPr/>
              <w:br/>
              <w:t xml:space="preserve">- </w:t>
            </w:r>
            <w:r>
              <w:rPr>
                <w:shd w:fill="FFFFFF" w:val="clear"/>
              </w:rPr>
              <w:t xml:space="preserve">22 марта — Всемирному дню водных ресурсов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 апреля — Международному дню птиц</w:t>
            </w:r>
            <w:r>
              <w:rPr/>
              <w:br/>
            </w:r>
            <w:r>
              <w:rPr>
                <w:shd w:fill="FFFFFF" w:val="clear"/>
              </w:rPr>
              <w:t xml:space="preserve"> Общероссийским дням защиты от экологической опасности 15 апреля ― 5 июня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15 апреля — День экологических знаний,</w:t>
            </w:r>
            <w:r>
              <w:rPr/>
              <w:t xml:space="preserve"> </w:t>
              <w:br/>
              <w:t xml:space="preserve">- </w:t>
            </w:r>
            <w:r>
              <w:rPr>
                <w:shd w:fill="FFFFFF" w:val="clear"/>
              </w:rPr>
              <w:t>18–22 апреля — Марш парков,</w:t>
            </w:r>
            <w:r>
              <w:rPr/>
              <w:br/>
              <w:t xml:space="preserve">- </w:t>
            </w:r>
            <w:r>
              <w:rPr>
                <w:shd w:fill="FFFFFF" w:val="clear"/>
              </w:rPr>
              <w:t>22 апреля — Всемирный день Земли,</w:t>
            </w:r>
            <w:r>
              <w:rPr/>
              <w:br/>
              <w:t xml:space="preserve">- </w:t>
            </w:r>
            <w:r>
              <w:rPr>
                <w:shd w:fill="FFFFFF" w:val="clear"/>
              </w:rPr>
              <w:t>26 апреля — День памяти погибших в радиационных авариях и катастрофах,</w:t>
            </w:r>
            <w:r>
              <w:rPr/>
              <w:br/>
              <w:t xml:space="preserve"> - </w:t>
            </w:r>
            <w:r>
              <w:rPr>
                <w:shd w:fill="FFFFFF" w:val="clear"/>
              </w:rPr>
              <w:t>28 апреля — День борьбы за права человека от химической опасности (День химической безопасности),</w:t>
            </w:r>
            <w:r>
              <w:rPr>
                <w:b/>
                <w:bCs/>
                <w:shd w:fill="FFFFFF" w:val="clear"/>
              </w:rPr>
              <w:br/>
              <w:t>-</w:t>
            </w:r>
            <w:r>
              <w:rPr>
                <w:shd w:fill="FFFFFF" w:val="clear"/>
              </w:rPr>
              <w:t xml:space="preserve"> 15 мая―15 июня — Единые дни действий в защиту малых рек и водоемов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22 мая — Международный день сохранения биологического разнообразия (флоры и фауны Земли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5 июня — Всемирный день охраны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гражданской позиции и уровня экологического самосознания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 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экологических смен в школьных лагерях с дневным пребыв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 учащихся об экологических и природоохранных проблемах, воспитание любви к родному кра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ию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и проектной деятельности учащихся в области экологии и природо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самостоятельной исследовательской работы в природе и оценки состояния окружающей среды своего реги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частие учащихся  во Всемирной акции «Очистим планету от мус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беждения в возможности решения некоторых экологических проблем собственными силами, стремления к личному участию в практических природоохранных делах по защите окружающей среды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истическом слете учащихся посвященном Всемирному дню туриз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ще «Громовой колод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4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Дубровская №1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священных Международному дню энергосбережения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внимания учащихся и общественности к рациональному использованию ресурсов и развитию возобновляемых источников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ьных кабин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областных  Всероссийских конкурсах, олимпиадах, конференциях экологического 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умений по изучению, оценке и улучшению состояния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, информационных бюллетеней, листовок по экологическим пробле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культуры учащихся, воспитание потребностей поведения и деятельности, направленных на улучшение состояния окружающей среды и соблюдени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ых лесниче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детьми опыта принятия экологических решений на основе полученных знаний и в соответствии со сформированными ценностями, подходами и ориент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, ГКУ «Дубровское лесниче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ологической тропы «Наедине с природ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непрерывного экологического образования детей, развитие экологической культуры личности и общества, через формирование практического опыта природопользова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у экскурсантов знаний об объектах и процессах окружающей природ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о </w:t>
            </w:r>
          </w:p>
          <w:p>
            <w:pPr>
              <w:pStyle w:val="Normal"/>
              <w:rPr/>
            </w:pPr>
            <w:r>
              <w:rPr/>
              <w:t>п. Ду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убровская №1 СОШ, МБОУ Дубровская №2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и лес»</w:t>
            </w:r>
            <w:r>
              <w:rPr>
                <w:shd w:fill="FFFFFF" w:val="clear"/>
              </w:rPr>
              <w:t xml:space="preserve"> мероприятия по посадке леса, его очистке от бытового мусора, а также уходу за памятными лесными культур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держка и привлечение особого внимания к проблемам сохранения, восстановления и приумножения лесных богатст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экологических спектакл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личности человека, его ценностной ориентации в окружающем м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щинская СОШ, МБОУ Дубровская №2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Года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ОУ в плане экологического просвещения и воспитания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учрежден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: </w:t>
            </w:r>
          </w:p>
          <w:p>
            <w:pPr>
              <w:pStyle w:val="Normal"/>
              <w:rPr/>
            </w:pPr>
            <w:r>
              <w:rPr/>
              <w:t>«С каждого по зернышк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и, Земл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храним лесную красавицу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нимания взрослых и детей к  бережному отношению к птицам, </w:t>
            </w:r>
          </w:p>
          <w:p>
            <w:pPr>
              <w:pStyle w:val="Normal"/>
              <w:rPr/>
            </w:pPr>
            <w:r>
              <w:rPr/>
              <w:t>воспитание экологической культуры, стремление беречь природные бога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 учреждения района 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детей о лесе, его обитателях, умение вести себя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:</w:t>
            </w:r>
          </w:p>
          <w:p>
            <w:pPr>
              <w:pStyle w:val="Normal"/>
              <w:rPr/>
            </w:pPr>
            <w:r>
              <w:rPr/>
              <w:t>-Всемирному дню водных ресурсов «Вода-это жизнь»;</w:t>
            </w:r>
          </w:p>
          <w:p>
            <w:pPr>
              <w:pStyle w:val="Normal"/>
              <w:rPr/>
            </w:pPr>
            <w:r>
              <w:rPr/>
              <w:t>-Дню Земли</w:t>
            </w:r>
          </w:p>
          <w:p>
            <w:pPr>
              <w:pStyle w:val="Normal"/>
              <w:rPr/>
            </w:pPr>
            <w:r>
              <w:rPr/>
              <w:t xml:space="preserve">«Все о природе Земли» </w:t>
            </w:r>
          </w:p>
          <w:p>
            <w:pPr>
              <w:pStyle w:val="Normal"/>
              <w:rPr/>
            </w:pPr>
            <w:r>
              <w:rPr/>
              <w:t>-Международному дню птиц</w:t>
            </w:r>
          </w:p>
          <w:p>
            <w:pPr>
              <w:pStyle w:val="Normal"/>
              <w:rPr/>
            </w:pPr>
            <w:r>
              <w:rPr/>
              <w:t>«Наши пернатые друзья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экологических знаний, культуры отношения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ектной и исследовательск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 о природе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 – справочных материалов (буклетов, папок – ширм, передвижек, фотостендов) по экологическому воспитанию дошк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бережного  отношения к явлениям, объектам живой и нежив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, соци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ованной образовательной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60" w:hanging="360"/>
              <w:rPr/>
            </w:pPr>
            <w:r>
              <w:rPr/>
              <w:t>«Удивительная вода», «Превращение воды»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60" w:hanging="360"/>
              <w:rPr/>
            </w:pPr>
            <w:r>
              <w:rPr/>
              <w:t>«Как животные готовятся к зиме?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60" w:hanging="360"/>
              <w:rPr/>
            </w:pPr>
            <w:r>
              <w:rPr/>
              <w:t>«Что за гости на окошке?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60" w:hanging="360"/>
              <w:rPr/>
            </w:pPr>
            <w:r>
              <w:rPr/>
              <w:t>«Наш дом – природа!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«По страницам Красной книг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спитание любви к природе через прямое общение с ней, восприятие её красоты и многообразия; формирование знаний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-путешествий, дидактических игр по экологическому воспитанию «По лесным тропинкам», «Грибной разговор», «Путешествие в зелёную аптеку», «Зелёная служба Айболита»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в разнообразные виды деятельности в природе и по её ох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рисунков, экологических плакатов «Давайте будем беречь планету!» «Зимушка хрустальная», «Животные родн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и бережного отношения к нашему общему дому – природе, формирование познавательного интереса  к миру животных и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экологических проектов «Человек природе друг – пусть узнают все вокруг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уманного, эмоционально-положительного, бережного, отношения к миру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уговых мероприятий праздников, театрализованных представ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экологически грамотного, нравственного поведения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учреждения района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ведению в 2017 году  </w:t>
      </w:r>
      <w:r>
        <w:rPr>
          <w:b/>
          <w:bCs/>
        </w:rPr>
        <w:t>Года экологической культуры и охраны окружающей сре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разовательных организациях Дятьковского района</w:t>
      </w:r>
    </w:p>
    <w:tbl>
      <w:tblPr>
        <w:tblW w:w="1541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253"/>
        <w:gridCol w:w="1843"/>
        <w:gridCol w:w="1701"/>
        <w:gridCol w:w="1842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удьба планеты — наша судьба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тие интеллектуальных способностей в области экологии, творческого потенциала и экологической культур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СОШ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чк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в класс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газета Год эк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Мы все в ответе за нашу планет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уальность    экологическихпроблем, обоснование необходимости их 4ре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СОШ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чк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в класс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Уроки Чернобыл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экологической культур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живого интереса к истории план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СОШ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чкова Л.В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курс чтец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ить знания детей о природных образах в литературных произ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СОШ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курс рисунков «Мир живой природы», посвященный Международному дню биологического разнообраз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ние устойчивого интереса и уважительного отношения к природе родного кр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СОШ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1-4кл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ормление стенда « 2017- Год эк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Развивать экологическое сознание и экологическую культуру дет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Д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январ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ректора по ВР, старшая вожатая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леса. Экологический урок- игра. (1-11 кл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уск стенгазет «Лес - наше богатство» (5-11 кл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: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.  Отчего случаются лесные пожары и как с ними бороться </w:t>
              <w:br/>
              <w:t>9-11кл)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  Лес – наше богатство  (5-6кл)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</w:rPr>
              <w:t>3.  Растения под охраной</w:t>
              <w:br/>
              <w:t> (7-8 к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лечь внимание к  проблемам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Д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онтерские акции по благоустройству территории Больничной рощ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чувства ответственности за состояние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Д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прель - 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оохранная акция «Посади дерево и сохрани е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чувства ответственности за состояние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Д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 по ВР ,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ий марафон (5-8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Д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глый стол «Проблемы экологии в г.Дятьково» (9-11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чувства ответственности за состояние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Д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школьного лесни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чувства ответственности за состояние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Д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това Е.А.</w:t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олимпиаде школьников по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Активизировать познавательную деятельности, создать условия, побуждающие детей со вниманием и заботой относится к природ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Д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оябр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ведение итогов Года экологии на педагогическом Совете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вести итоги Года эк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Д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кабр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научно-исследовательской конференции по охране окружающей среды «Не станет ли Земля пустыней?» в рамках Дня науки и твор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исследовательских навыков, стремления к познанию окружающе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«Дятьковская городск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мберг Т.П., зам директора по УВР,  Асташина С.А., руководитель творческой группы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знаний о лесе (викторина 5-8 класс, 1-4 экологическая игра для младших школьников, 9-11 выступление агитбрига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</w:tblGrid>
            <w:tr>
              <w:trPr>
                <w:trHeight w:val="571" w:hRule="atLeast"/>
              </w:trPr>
              <w:tc>
                <w:tcPr>
                  <w:tcW w:w="2514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свещение проблем охраны окружающей среды, освещение деятельности классных коллективов в рамках мероприятий, посвященных Году экологии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«Дятьковская городск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усова О.А., зам.директора по ВР 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ташина С.А., руководитель творческой группы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Знатоки природы» 6-7 класс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аганда экологиче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«Дятьковская городск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ташина С.А., руководитель творческой группы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стихов «Береги свой край родной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ого вкуса, пропаганда экологических 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«Дятьковская городск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усова О.А., зам. директора по ВР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учебно-исследовательских проектов « Сохрани нашу планету голубой и зелен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аганда экологических знаний, привитие интереса к исследо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«Дятьковская городск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мберг Т.П., зам.директора по УВР, Асташина С.А. руководитель творческой группы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ция «Покормите птиц» 2-5 кл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ация учащихся на выполнение экологических правил поведения в окружающей среде - как нормы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«Дятьковская городск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икова М.И., руководитель МО учителей нач. школы, Асташина С.А. руководитель творческой группы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товыставка «Мы в ответе за тех, кого приручили» 7-11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та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М. Ушакова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таминный подоконник 1-4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та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-бар «Капелька чистой воды» 5-11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та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М. Ушакова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диопередача «Живой родник»         1-11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та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М. Ушакова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нгазета «Берегите природу» 1-11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та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ряд «Экос»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ий десант 6-9 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та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ряд «Экос»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авка поделок из природного материала «Как красива Родина моя» 1-6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та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 М. Ушакова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рисунков «По страницам Красной Книги»             7-9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Ста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.А. Булгакова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оржественные линейки «Открытие Года экологии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ирование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Иво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.В.Борбосова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ьный творческий конкурс «Пою тебе, мой край родн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витие познавательной, творческой и общественной активности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Иво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Г.Божкова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ая неделя «Земля наш общий 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единой системы экологического воспита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Иво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04-2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В.Покорская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ция «Помоги птицам зим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нрав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Иво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охраны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нрав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Иво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П.Цыганова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ьный конкурс поделок из природ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твор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Иво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П.Цыганова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зеленение школы и кабин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ой отзывчисвости, привитие трудов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Иво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е руководмител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ржественная линейка «Открытие Года эк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хранение и развитие лучших экологических традиций Бря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п. Быто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рюшина В.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селева Н.Н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ция «Помоги птицам зимой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п. Быто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е руководители начальных классов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п. Быто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рюшина В.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селева Н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ксимихина Н.Н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ая конференция «Человек и природа в произведениях писател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п. Быто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ятникова В.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онец С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есарева Г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сакова Л.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исова Г.А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ция «Очистим мир от мусо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п. Быто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рель – май -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– 11 класс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ьный конкурс буклетов «Правила поведения на природ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п. Быто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рюшина В.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селева Н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ксимихина Н.Н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ий конкурс по страницам Красной книги «Они просят защи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п. Быто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рюшина В.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селева Н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ксимихина Н.Н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ржественная линейка «Открытие Года экологии». Создание информационного стенда «Экология - путь к пониманию природ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накомить с планом мероприятий обучающихся и их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днева Д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ливонина Л.Л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заповедников- просмотр видеофильма о заповеднике «Брянский лес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ние экологической культур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ливонина Л. Л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им нашу планету – конкурс плак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классных коллективов в рамках мероприятий, посвященных Году эк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11классов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народный День Земли. Круглый стол «Земля – наш общий 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Ориентация учащихся на выполнение экологических правил поведения в окружающей среде - как нормы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географии Леднёва Д. 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ливонина Л. Л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рисунков «Цветочный сад на клумбе!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у детей эколог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5 классов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Международном конкурсе проектов «Эко-школа «Зелёный флаг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ть эстетическое и нравственное отношение к окружающе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ректора по ВР   Картавец Л. И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фестивале экологических проектов «Человек природе друг – пусть узнают все вокруг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ь детям красоту природы, ее познавательную, оздоровительную и практическую значимост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 кружка «Юный эколог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ливонина Л. 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географии Леднёва Д. 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ржественная линейка - закрытие Года экологии. Подведение итог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устойчивого интереса к познанию природы, формирование экологической и эстетической культур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ие «Года литературы»  - торжественная линейка «Земля – наш общий дом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Воспитание бережного отношения к приро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Развивать творческие способности обучающихс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Воспитание чувства любви 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жающему миру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Формирование экологической культу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Расширить знания школьников о приро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биологии, учитель географи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т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На лесных тропинках» - турнир знато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охраны окружающей сре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ция «Доброславинская капл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Экологический бумеранг» - брейн-рин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ие Года экологии – торжественная линейка. Подведение итог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ий десан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 п.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го стенда «Земля – наш общий 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вещение проблем охраны окружающей сред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лободищ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тякова И.В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итературная гостиная «У природы нет плохой погоды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лободищ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дронова Е.В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школьных проектов «Красота начинается со школьного двора» (5-8 клас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лободищ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т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лободищ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омарева В.Н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рисунков «Родная природа» (1-4, 5-8 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лободищ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рисова С.И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лободищ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вальчук Е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омарева В.Н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«Сохрани природу вокруг себя» (9-11 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лободищ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рмакова Е.С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я «Рябиновая аллея» (8-11 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лободищ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пачева О.М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«Зеленого патруля» (организация уборки территории посел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лободищ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тякова И.В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ьный конкурс поделок из природного материала «Осенние фантаз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ОУ Любохо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фалова Н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жнева Н.И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ция «Помоги птицам зим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я нач. классов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ьный конкурс буклетов «Правила поведения на природе» (7-11 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тякова И.В.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ржественная линейка «Открытие  Года экологии».  Создание информационного стенда «Экология - путь к пониманию природ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влечения внимания общества к проблемам экологии Российской Федерации, а также для сохранения биологического разнообразия, обеспечение экологическ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Верх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биолог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выставки книг «Природа  и эколо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 </w:t>
            </w:r>
            <w:r>
              <w:rPr>
                <w:color w:val="000000"/>
              </w:rPr>
              <w:t>Разъяснение современной экологической ситуации в мире, привлечение внимание   к экологическим проблемам, побуждение к действиям в области охраны всего, что живет и растет вокруг нас, а также знакомство с литературой о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Верх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мошкина С.И..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ьный творческий конкурс  «Пою  тебе, мой край родн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ивизация творческой деятельности обучающихся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Верх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ьный фотоконкурс «Посмотри, как хорош край, в котором ты живеш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Пропаганда идеи сохранения живой природы как гаранта экологической стабильности регион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Верх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 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комить  учащихся  с   проблемами водных ресурсов возможными путями их решения.</w:t>
            </w: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Верх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2 март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биологии учитель географи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народный День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вращение экологической проблематики в неотъемлемый элемент общего образования и культуры, направленный на формирование у молодежи сопричастности ко всему происходящему вокруг. Формирование взглядов и убеждений обеспечивающих становление ответственного и деятельного отношения к окружающей природе.</w:t>
            </w: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Верх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 апре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биологии учитель географи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Цветущий  школьный дв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лечь внимание школьников к труду других людей,   сделать чистым, красивым и уютным  школьный дв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Верх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50" w:right="112" w:first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й- сентябрь</w:t>
            </w:r>
          </w:p>
          <w:p>
            <w:pPr>
              <w:pStyle w:val="TableParagraph"/>
              <w:spacing w:before="0" w:after="0"/>
              <w:ind w:left="150" w:right="112" w:first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ная гостиная, посвященная Дню работника Ле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ние активной жизненной позиции в деле охраны и приумножения лесных богатств у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Верх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54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 xml:space="preserve">  с</w:t>
            </w:r>
            <w:r>
              <w:rPr>
                <w:sz w:val="24"/>
                <w:szCs w:val="24"/>
              </w:rPr>
              <w:t>ентября</w:t>
            </w:r>
          </w:p>
          <w:p>
            <w:pPr>
              <w:pStyle w:val="TableParagraph"/>
              <w:spacing w:before="0" w:after="0"/>
              <w:ind w:left="49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0" w:right="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лассные руководители </w:t>
            </w:r>
          </w:p>
          <w:p>
            <w:pPr>
              <w:pStyle w:val="TableParagraph"/>
              <w:spacing w:before="0" w:after="0"/>
              <w:ind w:left="30" w:right="12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-9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 птицам зим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ширять представления детей о многообразии зимующих птиц, их важной роли для человека и природы в целом; прививать любовь и бережное отношение к природе и ее обитателям, желание беречь и охранять прир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Верх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0" w:right="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ябрь- апр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0" w:after="0"/>
              <w:ind w:left="30" w:right="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0" w:right="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лассные руководители </w:t>
            </w:r>
          </w:p>
          <w:p>
            <w:pPr>
              <w:pStyle w:val="TableParagraph"/>
              <w:spacing w:before="0" w:after="0"/>
              <w:ind w:left="30" w:right="-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 конкурс   поделок из природ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декоративно-прикладного творчества; сохранение культурных традиций и духовных ценностей; вовлечение детей творческую деятельность, связанную с созданием изделий и композиций из природ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Верх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71" w:right="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</w:p>
          <w:p>
            <w:pPr>
              <w:pStyle w:val="TableParagraph"/>
              <w:spacing w:before="0" w:after="0"/>
              <w:ind w:left="71" w:right="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0" w:righ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лассные </w:t>
            </w:r>
          </w:p>
          <w:p>
            <w:pPr>
              <w:pStyle w:val="TableParagraph"/>
              <w:spacing w:before="0" w:after="0"/>
              <w:ind w:left="3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0" w:right="401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оржественная линейка - закрытие Года экологии. </w:t>
            </w: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Верх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71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кабр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16" w:hanging="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го стенда «Охрана окружающей сред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проблем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рез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" w:hanging="48"/>
              <w:rPr>
                <w:color w:val="000000"/>
              </w:rPr>
            </w:pPr>
            <w:r>
              <w:rPr>
                <w:color w:val="000000"/>
              </w:rPr>
              <w:t>Учитель  биологии, экологический сектор СПОК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поведники России: 100 лет истор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698" w:leader="none"/>
              </w:tabs>
              <w:ind w:right="-3207" w:hanging="0"/>
              <w:rPr>
                <w:color w:val="000000"/>
              </w:rPr>
            </w:pPr>
            <w:r>
              <w:rPr>
                <w:color w:val="000000"/>
              </w:rPr>
              <w:t>Познакомить  уч-</w:t>
            </w:r>
          </w:p>
          <w:p>
            <w:pPr>
              <w:pStyle w:val="Normal"/>
              <w:tabs>
                <w:tab w:val="clear" w:pos="708"/>
                <w:tab w:val="center" w:pos="2698" w:leader="none"/>
              </w:tabs>
              <w:ind w:right="-3207" w:hanging="0"/>
              <w:rPr>
                <w:color w:val="000000"/>
              </w:rPr>
            </w:pPr>
            <w:r>
              <w:rPr>
                <w:color w:val="000000"/>
              </w:rPr>
              <w:t xml:space="preserve">ся  с историей </w:t>
            </w:r>
          </w:p>
          <w:p>
            <w:pPr>
              <w:pStyle w:val="Normal"/>
              <w:tabs>
                <w:tab w:val="clear" w:pos="708"/>
                <w:tab w:val="center" w:pos="2698" w:leader="none"/>
              </w:tabs>
              <w:ind w:right="-3207" w:hanging="0"/>
              <w:rPr>
                <w:color w:val="000000"/>
              </w:rPr>
            </w:pPr>
            <w:r>
              <w:rPr>
                <w:color w:val="000000"/>
              </w:rPr>
              <w:t>заповедного дела</w:t>
            </w:r>
          </w:p>
          <w:p>
            <w:pPr>
              <w:pStyle w:val="Normal"/>
              <w:tabs>
                <w:tab w:val="clear" w:pos="708"/>
                <w:tab w:val="center" w:pos="2698" w:leader="none"/>
              </w:tabs>
              <w:ind w:right="-3207" w:hanging="0"/>
              <w:rPr>
                <w:color w:val="000000"/>
              </w:rPr>
            </w:pPr>
            <w:r>
              <w:rPr>
                <w:color w:val="000000"/>
              </w:rPr>
              <w:t xml:space="preserve">в России </w:t>
              <w:tab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рез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чтения «Особо охраняемые природные территории Брян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уч-ся с ООПТ на территории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рез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 биологии, 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-11кл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ая программа, посвящённая Дню защиты  птиц «Птицы – наши друз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чувства уважения ко всему жи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рез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биолог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жат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перация «Чистый двор» - наведение порядка на школьн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Акция «Цветущий школьный дв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готовности детей к участию в экологически ориентирован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рез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, завучастком, учитель технолог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1 кл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Чистый берег-чистая в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готовности детей к участию в экологически ориентирован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рез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биологии, классные руководители             8-10 кл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а на асфальте «Природа и фантазия» в рамках Дня защиты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чувства любви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рез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            1-5 кл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Красная книга глазами де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чувства уважения ко всему жи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рез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ЛОЛ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ведение всероссийского открытого урока, посвященного особо охраняемым природным территор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экологических знаний, воспитание экологическо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рез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биологи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творческих работ школьников «Заповедники и национальные парки – гордость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чь уч-ся осознать свою моральную ответственность за судьбу родной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рез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биологии, классные руководители             5-10 кл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конкурс буклетов «Правила поведения на природ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ация учащихся на выполнение экологических правил поведения в окружающей среде – как нормы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рез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            5-10 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ведению в 2017 году  </w:t>
      </w:r>
      <w:r>
        <w:rPr>
          <w:b/>
          <w:bCs/>
        </w:rPr>
        <w:t>Года экологической культуры и охраны окружающей сре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разовательных организациях Жук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961"/>
        <w:gridCol w:w="4214"/>
        <w:gridCol w:w="1881"/>
        <w:gridCol w:w="1701"/>
        <w:gridCol w:w="184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 w:before="0" w:after="0"/>
              <w:ind w:left="66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школьное образование</w:t>
            </w:r>
          </w:p>
        </w:tc>
      </w:tr>
      <w:tr>
        <w:trPr>
          <w:trHeight w:val="9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семейного клуба </w:t>
            </w:r>
          </w:p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ма  «Лесная гостиная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Углубление экологических зн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ДОУ детский сад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ологический праздник «Поступай в природе так, как подскажет этот знак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направленное формирование личности воспитанников, привлечение их  к разумному природопользованию, сбережению природных ресур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ДОУ детский сад «Колосо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Жу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праздников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«День птиц»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«Всемирный день Земли»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«Всемирный день охраны окружающей среды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знакомить детей с деятельностью государственных, общественных, а так же детских природоохранных организаций, вызвать у детей желание создать подобную организацию  в детском са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ДОУ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15апреля 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22апреля 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кция «Посади дерево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овать практическую природоохранную деятельность детей и родителей. Создать экологически благоприятную среду на территории ДОУ для реализации экологического воспитания обучающихся.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ДОУ детский сад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/>
              <w:t>апрел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,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хозяйством</w:t>
            </w:r>
          </w:p>
        </w:tc>
      </w:tr>
      <w:tr>
        <w:trPr>
          <w:trHeight w:val="410" w:hRule="atLeast"/>
        </w:trPr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е образ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Чистый город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 лучших экологических тради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ОУ г. Жуковки «Лицей №1 им. Д.С. Езер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34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родоохранная акция «Операция «Скворечник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Пропаганда экологических ценностей, вовлечение школьников, педагогов в природоохранные мероприят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Жуковская СОШ №2 им. Е.П. Нов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итракова Н.Л.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Харичев И.С.,  учителя технологии;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.А. Ларичева, руководитель МО учителей естественно-географического цикл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ологический деса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актическое участие в сохранении прир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«Заборско-Никол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спитатели отряда ЗОЖ</w:t>
            </w:r>
          </w:p>
        </w:tc>
      </w:tr>
      <w:tr>
        <w:trPr>
          <w:trHeight w:val="18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нкурс буклетов «Правила поведения на природе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Способствовать становлению экологического мышления учащихся, умения понимать и оценивать взаимоотношения человека и природы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Ржаниц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ель ИЗ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экологической тропы «Знакомые незнакомцы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ктивизировать познавательную деятельность учащихся в области экологии и охраны природы;</w:t>
            </w:r>
          </w:p>
          <w:p>
            <w:pPr>
              <w:pStyle w:val="Normal"/>
              <w:widowControl w:val="false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ормировать осознанное отношение учащихся к окружающему миру;</w:t>
            </w:r>
          </w:p>
          <w:p>
            <w:pPr>
              <w:pStyle w:val="Normal"/>
              <w:widowControl w:val="false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воспитать бережное отношение к природ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Тросня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-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 Куприна А.В.</w:t>
            </w:r>
          </w:p>
        </w:tc>
      </w:tr>
      <w:tr>
        <w:trPr>
          <w:trHeight w:val="15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онкурсная программа «Я иду по лесу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рмировать представление обучающихся о Дне лесе и правилах поведения в лес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ОУ Гостиловская ООШ</w:t>
            </w:r>
          </w:p>
          <w:p>
            <w:pPr>
              <w:pStyle w:val="Normal"/>
              <w:spacing w:lineRule="auto" w:line="276" w:before="0" w:after="0"/>
              <w:ind w:left="3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нина Н.Ф.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лександрова Н.И., учителя начальных классов</w:t>
            </w:r>
          </w:p>
        </w:tc>
      </w:tr>
      <w:tr>
        <w:trPr>
          <w:trHeight w:val="16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иртуальная экскурсия « Мой дом – Жуковский район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ставление учащимися в рамках проектно – исследовательской деятельности экологического маршрута по Жуковскому район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Крыж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есна – ос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дагогические работники в период летнего оздоровительного лагеря</w:t>
            </w:r>
          </w:p>
        </w:tc>
      </w:tr>
      <w:tr>
        <w:trPr>
          <w:trHeight w:val="17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пуск экологической газеты «Брось природе спасательный круг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кция «Не жгите сухую листву»</w:t>
            </w:r>
          </w:p>
          <w:p>
            <w:pPr>
              <w:pStyle w:val="Normal"/>
              <w:spacing w:lineRule="auto" w:line="276"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снов экологической культуры, системы знаний об экологических проблемах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рмирование ответственного отношения к окружающей сред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Речиц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дакционный сектор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вет Дела О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ый конкурс-выставка книжки-раскладушки  «Экологический вестник» - </w:t>
            </w:r>
            <w:r>
              <w:rPr>
                <w:rFonts w:eastAsia="Calibri"/>
                <w:b/>
              </w:rPr>
              <w:t>«Цвети, живи, наш край родной!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 подрастающего поколения по вопросам развития и сохранения окружающей среды через творческую деятельность, воспитание бережного отношения к природе родного кра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У ДО Жуковский районный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-16 марта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ректор МБУ ДО Жуковский районный ЦДТ Марина Н.А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/>
            </w:pPr>
            <w:r>
              <w:rPr>
                <w:rFonts w:eastAsia="Calibri"/>
              </w:rPr>
              <w:t xml:space="preserve">Экологический конкурс </w:t>
            </w:r>
            <w:r>
              <w:rPr>
                <w:rFonts w:eastAsia="Calibri"/>
                <w:b/>
              </w:rPr>
              <w:t>«Сделаем планету чище!»</w:t>
            </w:r>
            <w:r>
              <w:rPr>
                <w:rFonts w:eastAsia="Calibri"/>
              </w:rPr>
              <w:t xml:space="preserve"> посвящен Международному Дню Земли (22 апреля) и  проводится в рамках  мероприятий, приуроченных Году охраны окружающей среды в Российской Федерации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спитание у детей бережного и целостного отношения к природе;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ирование у детей и подростков  экологической культуры и активной жизненной позиции по отношению к глобальным проблемам, стоящим перед человечеств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У ДО Жуковский районный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17-20 апр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ректор МБУ ДО Жуковский районный ЦДТ Марина Н.А.</w:t>
            </w:r>
          </w:p>
        </w:tc>
      </w:tr>
      <w:tr>
        <w:trPr>
          <w:trHeight w:val="25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/>
            </w:pPr>
            <w:r>
              <w:rPr>
                <w:rFonts w:eastAsia="Calibri"/>
              </w:rPr>
              <w:t xml:space="preserve">Международный проект «Конкурс-выставка детского творчества </w:t>
            </w:r>
            <w:r>
              <w:rPr>
                <w:rFonts w:eastAsia="Calibri"/>
                <w:b/>
              </w:rPr>
              <w:t>«Красная книга глазами детей»</w:t>
            </w:r>
            <w:r>
              <w:rPr>
                <w:rFonts w:eastAsia="Calibri"/>
              </w:rPr>
              <w:t xml:space="preserve"> реализуется в рамках Международной экологической акции «Спасти и сохранить» под эгидой Комиссии Российской Федерации по делам ЮНЕСКО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рмирование экологической культуры и активной жизненной позиции подрастающего поколения по отношению к проблеме сокращения видового разнообразия растительного и животного мира отдельных регионов и планеты в цел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У ДО Жуковский районный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27 – 30 ноября 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ректор МБУ ДО Жуковский районный ЦДТ Марина Н.А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/>
            </w:pPr>
            <w:r>
              <w:rPr>
                <w:rFonts w:eastAsia="Calibri"/>
              </w:rPr>
              <w:t xml:space="preserve">Районный выставка-конкурс </w:t>
            </w:r>
            <w:r>
              <w:rPr>
                <w:rFonts w:eastAsia="Calibri"/>
                <w:b/>
              </w:rPr>
              <w:t>«Природный календарь»</w:t>
            </w:r>
            <w:r>
              <w:rPr>
                <w:rFonts w:eastAsia="Calibri"/>
                <w:color w:val="141513"/>
              </w:rPr>
              <w:t>Составить календарь сезонных изменений в природе. Номинации: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  <w:color w:val="141513"/>
              </w:rPr>
            </w:pPr>
            <w:r>
              <w:rPr>
                <w:rFonts w:eastAsia="Calibri"/>
                <w:color w:val="141513"/>
              </w:rPr>
              <w:t>1.Осенний калейдоскоп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  <w:color w:val="141513"/>
              </w:rPr>
            </w:pPr>
            <w:r>
              <w:rPr>
                <w:rFonts w:eastAsia="Calibri"/>
                <w:color w:val="141513"/>
              </w:rPr>
              <w:t>2. Красавица зима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  <w:color w:val="141513"/>
              </w:rPr>
            </w:pPr>
            <w:r>
              <w:rPr>
                <w:rFonts w:eastAsia="Calibri"/>
                <w:color w:val="141513"/>
              </w:rPr>
              <w:t>3.Ах, лето красное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141513"/>
              </w:rPr>
              <w:t>4.Пришла весна нарядна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1.Наблюдение за изменениями в живой и неживой природе. </w:t>
            </w:r>
            <w:r>
              <w:rPr>
                <w:rStyle w:val="Appleconvertedspace"/>
                <w:rFonts w:eastAsia="Calibri"/>
                <w:color w:val="333333"/>
                <w:shd w:fill="FFFFFF" w:val="clear"/>
              </w:rPr>
              <w:t> 2.</w:t>
            </w:r>
            <w:r>
              <w:rPr>
                <w:rStyle w:val="Appleconvertedspace"/>
                <w:rFonts w:eastAsia="Calibri"/>
                <w:shd w:fill="FFFFFF" w:val="clear"/>
              </w:rPr>
              <w:t>Ф</w:t>
            </w:r>
            <w:r>
              <w:rPr>
                <w:rFonts w:eastAsia="Calibri"/>
                <w:shd w:fill="FFFFFF" w:val="clear"/>
              </w:rPr>
              <w:t>ормирование  у детей элементарных представлений о времени года, его периодичности, последовательности месяце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У ДО Жуковский районный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-26 октяб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ректор МБУ ДО Жуковский районный ЦДТ Марина Н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на 2017 год, планируемых в рамках проведения Года экологии в общеобразовательных учреждениях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лынков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4252"/>
        <w:gridCol w:w="1843"/>
        <w:gridCol w:w="1701"/>
        <w:gridCol w:w="1843"/>
      </w:tblGrid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Торжественное открытие Года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ивлечения внимания обучающихся к проблемам экологии, для сохранения биологического многообр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ктовый зал Злынковской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тодисты РМК, администрация ОУ и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Участие во Всероссийских, областных,  районных конкурсах, акциях, маршах, выставках, посвящённых природоохранной и экологической  </w:t>
              <w:br/>
              <w:t>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ивлечения внимания учащихся и всего общества к проблемам охраны природы России,  Брянской области, Злынковского района  и оказания реальной практ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се ОУ и ДОУ район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места проведения акций,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январь - 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тодист ы РМК, администрация ОУ и ДОУ, МО учителей биологии, географии и химии; классные руководители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ведение месячника природоохранной работы и экологического воспитания (по отдель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уховно-нравственное, экологическое воспитание, интеллектуальное и твор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се ОУ и ДОУ  района,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городской парк, 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Методист ы РМК, администрация ОУ и ДОУ., учителя  биологии, воспитатели, 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зав. библиотекой, 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л. руководители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Разработка и оформление средств наглядной  агитации по защите окружающей среды, памятников природы (плакаты, рефераты,  выставки, стенгазеты, рисунки, листовки, памят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ивлечения внимания учащихся и всего общества к проблемам охраны и сохранени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се ОУ и ДОУ района,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школьный д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Зам. директоров по ВР., учителя  биологии, зав. библиотекой, 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л. руководители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Подкормка зимующих птиц. 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зготовление кормушек.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зготовление скворечников.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ведение «Дня пти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уховно-нравственное,  экологическое воспитание, помощь пт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Территория школьного двора и детского сада, 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екабрь-март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Учителя биологии, Классные руководители, воспитатели.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Экологические десанты  и субботники  «Мы чистим планету», «Зелёная весна – 2017г.»  по уборке и озеленению  территории вокруг школы, городского парка, стадион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ивлечение обучающихся  и работников школы к практической природоохранной и средообразующей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Территория школы и школьного двора, детского сада, стадион, городской 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 xml:space="preserve">сентябрь – октябрь, 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тодист ы РМК, администрация ОУ и ДОУ, классные руководители, воспитате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тавка «Юннат-2017» на  районном Празднике прир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уховно-нравственное, экологическое воспитание, развитие творческих способносте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се ОУ и ДОУ района, место проведения районного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тодист ы РМК, администрация ОУ и ДОУ , учителя биологии, учителя начальных классов, воспитатели, 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мотр-конкурс</w:t>
              <w:br/>
              <w:t>озеленения кабин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Эстетическое оформление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се ОУ и Д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арт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тодист ы РМК, администрация ОУ и ДОУ, зав. кабине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Школьный и муниципальный этапы олимпиады по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нтеллектуальное и творческое развитие экологических знани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Все ОУ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ктябрь,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тодист ы РМК, администрация ОУ и ДОУ, МО учителей биологии, географии и химии;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роприятия, посвящённые аварии на Чернобыльской АЭС (по отдельному плану)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ивлечения внимания учащихся и всего общества  к последствиям техногенных катастро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Все ОУ и ДОУ района, 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иби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тодист ы РМК, администрация ОУ и ДОУ, зав. школ. библиотек, классные руководители, воспитате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День Зем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ивлечения внимания учащихся и всего общества к проблемам охраны и сохранени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се ОУ и ДОУ района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дминистрация ОУ,  классные руководители, воспитате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онкурс для учеников начальных классов «Экологическое творчество» (Номинации: «Экологическая сказка», «Экологические стихи», «Экологический театр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нтеллектуальное и творческое развитие экологических знани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се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лассные руководители начальных классов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онкурс индивидуальных и групповых экологических мини – проектов («Моё любимое животное», «Растения и животные из красной книги», «Мой вклад в экологию города, улицы, двор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нтеллектуальное и творческое развитие экологических знани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се ОУ района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лассные руководители 5-11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рганизация сменных  книжных выставок в школьной библиотеке, посвящённых году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 xml:space="preserve">Реализация обучающегося и воспитывающего потенциала экологии посредством использования литературных источ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се ОУ района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Зав. школьных библит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ведение классных тематических часов, посвящённых году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уховно-нравственное, экологическое воспитание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се ОУ района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Проведение экологического видеолекто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ивлечения внимания учащихся и к проблемам охраны природы России,  Брянской области, Злы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се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Учителя биологии и географии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</w:r>
      <w:r>
        <w:br w:type="page"/>
      </w:r>
    </w:p>
    <w:p>
      <w:pPr>
        <w:pStyle w:val="Style25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лан мероприятий по проведению в 2017 году Года экологической культуры и охраны окружающей среды в образовательных организациях</w:t>
      </w:r>
    </w:p>
    <w:p>
      <w:pPr>
        <w:pStyle w:val="Style25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арачевского района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tbl>
      <w:tblPr>
        <w:tblW w:w="1567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252"/>
        <w:gridCol w:w="1843"/>
        <w:gridCol w:w="1701"/>
        <w:gridCol w:w="206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 Года эк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, на активизацию, экологической деятельности, по воспитанию у детей бережного отношения к природе, формированию активной жизненной позиции по сохранению природных богат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стендов «Экология – путь к пониманию прир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, экологической деятельности, по воспитанию у детей бережного отношения к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тицам зим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аботливого и бережного отношения к пти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токонкурс «Посмотри, как хорош край, в котором ты живёш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жизненной позиции по сохранению природных богатств у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ский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>Директор ДД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литературы на экологические темы: «Писатели и поэты о природе», «Боль Земли», «В мире зверей и птиц», «Наш дом – Земля», Крылатые соседи» 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душу ребёнка навстречу общению с природой, научить чувствовать красоту, победить равноду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жизненной позиции по сохранению природных богатств у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аботливого и бережного отношения к пти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жизненной позиции по сохранению природных богатств у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ущий школьный дв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экологической грамот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твор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ский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ма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 в рамках осеннего и весеннего двухмесячника по санитарно – экологической очистке, благоустройству и озеленению школьной территории, населенных пунктов, воинских захоронений: акции, субботн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учащихся в практическую деятельность по решению проблем окружающей среды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матических бесед, классных часов, внеклассных мероприятий в рамках Года эколог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учащихся к постоянному пополнению знаний об окружающе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айтах образовательных организаций материалов по реализации планов Года эколог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о проведён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: «В здоровом теле – здоровый ду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аботливого  и бережного отношения к своему собственному здоров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распространение буклетов на тему: «Сохраним родную природу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ть с природой в мире»- вот главная идея букл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роведё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25"/>
        <w:ind w:left="1560" w:hanging="0"/>
        <w:jc w:val="center"/>
        <w:rPr/>
      </w:pPr>
      <w:r>
        <w:rPr/>
        <w:t>План мероприятий по проведению в 2017 году Года экологической культуры и охраны окружающей среды в образовательных организациях Клинцовского район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4252"/>
        <w:gridCol w:w="1843"/>
        <w:gridCol w:w="1701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 «Открытие Года экологии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 планом мероприятий</w:t>
            </w:r>
          </w:p>
          <w:tbl>
            <w:tblPr>
              <w:tblW w:w="2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</w:tblGrid>
            <w:tr>
              <w:trPr>
                <w:trHeight w:val="591" w:hRule="atLeast"/>
              </w:trPr>
              <w:tc>
                <w:tcPr>
                  <w:tcW w:w="22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стенда «Экология – путь к пониманию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; воспитание экологической культуры; расширение индивидуального опыта взаимодействия уч-ся с окружающей сре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их газет «Экологический вест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мяток «Защитим природу, сохраним себ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;  ориентация уч-ся на выполнение экологических правил поведения в окружающей сре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акциях, операциях, мероприятиях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Дни защиты от экологической опас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уч-ся на выполнение экологических правил поведения в окружающей среде; повышение готовности детей к участию в экологически ориентирова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вод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детей к участию в экологически ориентирова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детей к участию в экологически ориентирова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ущий школьный дв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детей к участию в экологически ориентирова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в радиационных авариях и катастроф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их мероприятиях, посвящённых Всемирному дню защиты окружающе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дари птицам дом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детей к участию в экологически ориентирова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Птичья столов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детей к участию в экологически ориентирова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;  ориентация уч-ся на выполнение экологических правил поведения в окружающей сре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работников л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районных и областных конкур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Зеркало прир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уч-ся к проблемам охраны окружающей среды, воспитания бережного и внимательного отношения к природе, обучение умению выражать любовь к ней средствами художественного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малая Родина</w:t>
            </w:r>
            <w:r>
              <w:rPr>
                <w:b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детей и подростков ценностного отношения  к природному  и культурному  окружению, а так же  толерантности и уважения к другим культу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Юные экологи Брянщины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й гражданской позиции по отношению к природе, окружающей среде, развитие интеллектуально-творческого потенциала, активизация природоохранной, исследовательской и творческой деятель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нат-201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достижений опытнической  и исследовательской работы, практической деятельности школьников на учебно-опытных и производственных участках образовательных учреждений, формирование у детей и подростков нравственно-ценностных качеств, повышения культуры труда и профессионального самоо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етопись добрых дел по сохранению прир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в деле сохранения и приумножения природных богатств России, духовно-нравственному становлению обучающихся и профессиональному самоо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ода Брянщ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сследовательской и практической деятельности школьников по изучению и сохранению состояния окружающей среды Бря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викторин; проведение классных часов, часов общения на соответствующую темат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рш парков Брянщ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внимания учащихся к проблемам охраны объектов природ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графику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лан  мероприятий на 2017 год, планируемых в рамках проведения Года экологии образовательных организациях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(общего и дополнительного образования)</w:t>
      </w:r>
    </w:p>
    <w:p>
      <w:pPr>
        <w:pStyle w:val="Normal"/>
        <w:ind w:left="567" w:hanging="0"/>
        <w:jc w:val="center"/>
        <w:rPr/>
      </w:pPr>
      <w:r>
        <w:rPr/>
        <w:t>Мглинского район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  <w:gridCol w:w="1843"/>
        <w:gridCol w:w="155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е территории Бря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храняемыми территориями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арцов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« Хрупкая красота природы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арц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для 1-2 кл « Редкие и охраняемые животные Брянской области»</w:t>
            </w:r>
          </w:p>
          <w:p>
            <w:pPr>
              <w:pStyle w:val="Normal"/>
              <w:rPr/>
            </w:pPr>
            <w:r>
              <w:rPr/>
              <w:t>-для 3-4 кл « Редкие и охраняемые растения Брянской области»</w:t>
            </w:r>
          </w:p>
          <w:p>
            <w:pPr>
              <w:pStyle w:val="Normal"/>
              <w:rPr/>
            </w:pPr>
            <w:r>
              <w:rPr/>
              <w:t>-для 5-8 кл «Заповедники России»</w:t>
            </w:r>
          </w:p>
          <w:p>
            <w:pPr>
              <w:pStyle w:val="Normal"/>
              <w:rPr/>
            </w:pPr>
            <w:r>
              <w:rPr/>
              <w:t>-для 9-11 кл « Экологические проблемы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е  о природных объектах Брянской области  и 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4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ная мозаика» для 1-4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восприятия  красоты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 1-4 кл</w:t>
            </w:r>
          </w:p>
          <w:p>
            <w:pPr>
              <w:pStyle w:val="Normal"/>
              <w:rPr/>
            </w:pPr>
            <w:r>
              <w:rPr/>
              <w:t>Куляк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азет « Заповедные места России» для 5-11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заповедниках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ёва В.К</w:t>
            </w:r>
          </w:p>
          <w:p>
            <w:pPr>
              <w:pStyle w:val="Normal"/>
              <w:rPr/>
            </w:pPr>
            <w:r>
              <w:rPr/>
              <w:t>Щигарцова Л.И.</w:t>
            </w:r>
          </w:p>
          <w:p>
            <w:pPr>
              <w:pStyle w:val="Normal"/>
              <w:rPr/>
            </w:pPr>
            <w:r>
              <w:rPr/>
              <w:t>Прокопенко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 Корм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к проблеме  зимовки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4 кл</w:t>
            </w:r>
          </w:p>
          <w:p>
            <w:pPr>
              <w:pStyle w:val="Normal"/>
              <w:rPr/>
            </w:pPr>
            <w:r>
              <w:rPr/>
              <w:t>Куляк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 Сквореч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тие экологических </w:t>
            </w:r>
          </w:p>
          <w:p>
            <w:pPr>
              <w:pStyle w:val="Normal"/>
              <w:rPr/>
            </w:pPr>
            <w:r>
              <w:rPr/>
              <w:t>качеств: забота , в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ёв НВ</w:t>
            </w:r>
          </w:p>
          <w:p>
            <w:pPr>
              <w:pStyle w:val="Normal"/>
              <w:rPr/>
            </w:pPr>
            <w:r>
              <w:rPr/>
              <w:t>Кл рук 1-4 кл</w:t>
            </w:r>
          </w:p>
          <w:p>
            <w:pPr>
              <w:pStyle w:val="Normal"/>
              <w:rPr/>
            </w:pPr>
            <w:r>
              <w:rPr/>
              <w:t>Куляк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конкурс песен « В каждой капельке природа отражаетс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способностей , отражающих экологическую направлен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4 кл</w:t>
            </w:r>
          </w:p>
          <w:p>
            <w:pPr>
              <w:pStyle w:val="Normal"/>
              <w:rPr/>
            </w:pPr>
            <w:r>
              <w:rPr/>
              <w:t>Куляк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Экологический заповедник -   « Чернобы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ценности природной чи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арц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апельки воды. /7-8кл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чением  воды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к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Красная книга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бережное отношение к редким и охраняемым  видам 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ёва В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эрудицион</w:t>
            </w:r>
          </w:p>
          <w:p>
            <w:pPr>
              <w:pStyle w:val="Normal"/>
              <w:rPr/>
            </w:pPr>
            <w:r>
              <w:rPr/>
              <w:t>«Свалка по имени Земл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ичины  захламлённости  и показать отрицательное значение деятельности человечеств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Посадка цветочных клум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экологической культуре через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ченко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эколог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ченко О.Н.</w:t>
            </w:r>
          </w:p>
          <w:p>
            <w:pPr>
              <w:pStyle w:val="Normal"/>
              <w:rPr/>
            </w:pPr>
            <w:r>
              <w:rPr/>
              <w:t>Ломко Г.Ф.</w:t>
            </w:r>
          </w:p>
          <w:p>
            <w:pPr>
              <w:pStyle w:val="Normal"/>
              <w:rPr/>
            </w:pPr>
            <w:r>
              <w:rPr/>
              <w:t>Кл рук 5-11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 Улицы без мусо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эколог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Мглинская СОШ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ченко О.Н.</w:t>
            </w:r>
          </w:p>
          <w:p>
            <w:pPr>
              <w:pStyle w:val="Normal"/>
              <w:rPr/>
            </w:pPr>
            <w:r>
              <w:rPr/>
              <w:t>Ломко Г.Ф.</w:t>
            </w:r>
          </w:p>
          <w:p>
            <w:pPr>
              <w:pStyle w:val="Normal"/>
              <w:rPr/>
            </w:pPr>
            <w:r>
              <w:rPr/>
              <w:t>Кл рук 9-11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CharStyle1"/>
                <w:sz w:val="24"/>
                <w:szCs w:val="24"/>
              </w:rPr>
              <w:t>Всемирный День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накомить  учащихся  с   проблемами водных ресурсов возможными путями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гл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2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  <w:t>Лосева Светлана Григо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1"/>
                <w:sz w:val="24"/>
                <w:szCs w:val="24"/>
              </w:rPr>
              <w:t>День пт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чувства доброты и бережного отношения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гл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  <w:t>Зимина Ольг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1"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толерантного отношения ко всему живому на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гл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2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  <w:t>Лосева Светлана Григо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CharStyle1"/>
                <w:sz w:val="24"/>
                <w:szCs w:val="24"/>
              </w:rPr>
              <w:t>Акция «Цветущий школьный дв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sz w:val="24"/>
                <w:szCs w:val="24"/>
              </w:rPr>
              <w:t>прививать чувства прекрас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гл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-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  <w:t>Зимина Ольга Ивановна, Кошелева Татьян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CharStyle1"/>
                <w:sz w:val="24"/>
                <w:szCs w:val="24"/>
              </w:rPr>
              <w:t>Лесная гостиная, посвященная Дню работника Ле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sz w:val="24"/>
                <w:szCs w:val="24"/>
              </w:rPr>
              <w:t>воспитание бережного отношения к природе и природ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гл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 сен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  <w:t>Федорова Елена Георг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CharStyle1"/>
                <w:sz w:val="24"/>
                <w:szCs w:val="24"/>
              </w:rPr>
              <w:t xml:space="preserve">Урок экологической грамотности «Проблемы обращения с отходами» под девизом « Мы- за чистый Мглин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sz w:val="24"/>
                <w:szCs w:val="24"/>
              </w:rPr>
              <w:t>прививать чувства доброты и бережного отношения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гл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 ок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Светлана Григорьевна</w:t>
            </w:r>
            <w:r>
              <w:rPr>
                <w:rStyle w:val="CharStyle1"/>
                <w:rFonts w:eastAsia="Calibri"/>
                <w:sz w:val="24"/>
                <w:szCs w:val="24"/>
              </w:rPr>
              <w:t>, кл. руководители 1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CharStyle1"/>
                <w:sz w:val="24"/>
                <w:szCs w:val="24"/>
              </w:rPr>
              <w:t>Акция «Чистый дв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sz w:val="24"/>
                <w:szCs w:val="24"/>
              </w:rPr>
              <w:t>прививать любовь к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гл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  <w:t>Лосева Светлана Григо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CharStyle1"/>
                <w:sz w:val="24"/>
                <w:szCs w:val="24"/>
              </w:rPr>
              <w:t>Акция «Помоги птицам зим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sz w:val="24"/>
                <w:szCs w:val="24"/>
              </w:rPr>
              <w:t>прививать чувства доброты и бережного отношения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гл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ябрь-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  <w:t>Федорова Елена Георг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CharStyle1"/>
                <w:sz w:val="24"/>
                <w:szCs w:val="24"/>
              </w:rPr>
              <w:t>Всемирный День охраны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sz w:val="24"/>
                <w:szCs w:val="24"/>
              </w:rPr>
              <w:t>прививать любовь ко всему живому на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гл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ию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>
                <w:rStyle w:val="CharStyle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поделок из при род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труду и чувство прекрас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гл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Светлана Григорьевна</w:t>
            </w:r>
            <w:r>
              <w:rPr>
                <w:rStyle w:val="CharStyle1"/>
                <w:rFonts w:eastAsia="Calibri"/>
                <w:sz w:val="24"/>
                <w:szCs w:val="24"/>
              </w:rPr>
              <w:t>, кл. руководители 1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1"/>
                <w:rFonts w:eastAsia="Calibri"/>
                <w:sz w:val="24"/>
                <w:szCs w:val="24"/>
              </w:rPr>
              <w:t>Торжественная линейка, посвященная  закрытию Года эколог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 ит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гл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дека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Светлана Григо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  учащихся  с  проблемами водных ресурсов и возможными путями их реш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льжич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Валерий Ег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й источ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святыми местами Брянщ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сок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В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лет пти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ить детям любовь и заботу к пти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сок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мите птиц зим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рмушки для птиц и накорми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сок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февра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янский 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детям любовь и уважение к родному кра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сок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ыгаева Ольг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Сохраним природу» (1-11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  учащихся  с   проблемами экологии нашего края и возможными путями их решения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ив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на Евгеньевна, Левая Ири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конкурс рисунков «Всё меньше окружающей природы, всё больше окружающей сре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формирования у детей интереса к природе и окружающей среде, общественной активности, разумной и полезной организации досуга, экологического и эстетического воспитания и участия в региональном конкурсе детского рисунк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ив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час на экологическую тему «Судьба планеты в наших руках!» для старшекласс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следствиями воздействия человека на природу, экологическими проблемами, которые необходимо решать на современном эта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ив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февра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гуз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« Азбука эк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 кругозор учащихся в области экологии</w:t>
            </w:r>
          </w:p>
          <w:p>
            <w:pPr>
              <w:pStyle w:val="Normal"/>
              <w:rPr/>
            </w:pPr>
            <w:r>
              <w:rPr/>
              <w:t>Вызвать у детей интерес к  изучению  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ив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ле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апреля -Международный День пт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многообразием и жизнедеятельностью птиц, показать огромное значение птиц в природе и жизни человека, раскрыть роль охраны птиц и окружающей природы, создать у детей радостное весеннее на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ив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Чистое сел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одному краю, к людям, проживающим в нашем кра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ив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на пришкольном участ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школьного двора, воспитание чувства прекрасного и чувства ответственности у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ив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выставка «Наше село глазами де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ь эстетическую красоту природы и человека, как одного из ее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ив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сен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«Полна загадок Чудесница прир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углубить знания по основам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Молодь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хун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кормите птиц зимой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о всему жи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ь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февра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хунова А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 «Природные фантаз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ережное отношение к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ь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хунова А.А.</w:t>
            </w:r>
          </w:p>
          <w:p>
            <w:pPr>
              <w:pStyle w:val="Normal"/>
              <w:rPr/>
            </w:pPr>
            <w:r>
              <w:rPr/>
              <w:t>Штырху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 «Пусть всегда будет чистой Земля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глобальными проблемами загрязнения планеты, возможными путями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ь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хун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«Мир заповедной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авильное отношение к себе и людям как части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ьк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хун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Живи, цвети, мой край родной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бережное отношение к приро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ь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хунова А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вери, птицы, лес и я – вместе дружная Земля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блемами использования и охраны лесов, возможными путями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ь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ию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хунова А.А.</w:t>
            </w:r>
          </w:p>
          <w:p>
            <w:pPr>
              <w:pStyle w:val="Normal"/>
              <w:rPr/>
            </w:pPr>
            <w:r>
              <w:rPr/>
              <w:t>Круглик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Открытие Года эк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, обучающихся и их родителей с планом работы школы в рамках  Года 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ко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Наталья Ивановна (уч. биолог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стенда «Планета на ладо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</w:tblGrid>
            <w:tr>
              <w:trPr>
                <w:trHeight w:val="295" w:hRule="atLeast"/>
              </w:trPr>
              <w:tc>
                <w:tcPr>
                  <w:tcW w:w="48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свещение проблем охраны окружающей сре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ко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Наталья Ивановна (ст. вожат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ы. Всероссийский урок «Хранители вод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для учащихся значимость самого удивительного вещества на планете – воды; познакомить с состоянием и проблемами водных ресурсов плане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ко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йло Антонина Семе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Не станет ли Земля пустыней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ить основные экологические проблемы планеты; привлечь учащихся к поиску  путей их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ко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Наталья Ивановна  (уч. биолог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птице 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дивидуального опыта взаимодействия обучающихся с окружающей средой; ориентация обучающихся на выполнение экологических правил поведения при взаимодействии с окружающей средой, как нормы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ко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Михаил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Международный   День  Зем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 среди обучающихся , формирование активной жизненной позиции по бережному и щадящему взаимодействию с окружающей сре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ко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йло Антонина Семе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ущий школьный дв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 обучающихся; повышение их готовности  к участию в экологически ориентирова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ко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– 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йло Антонина Семе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Посмотри, как хорош край, в котором ты живеш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обучающихся  к проблемам  сохранения растительного  и животного мира, уникальных уголков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ивко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еленая  планета 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; реализация творческих способностей участников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ко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ивко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 «Осенние фантаз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декоративно – прикладного творчества;  вовлечение   младших школьников  и  их родителей в творческую деятельность, связанную  с созданием изделий и композиций из природ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ко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а Нина Константиновна, Полоницкая Ан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Знатоки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знавательного интереса обучающихся к изучению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ко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йло Антонина  Семеновна, Горбатенко Наталья Ивановна (уч. биолог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Закрытие Года эк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Года эк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ко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Наталья Ивановна (ст. вожат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Открытие Года экологии». Создание</w:t>
            </w:r>
          </w:p>
          <w:p>
            <w:pPr>
              <w:pStyle w:val="Normal"/>
              <w:rPr/>
            </w:pPr>
            <w:r>
              <w:rPr/>
              <w:t>информационного стенда «Экология - путь к пониманию</w:t>
            </w:r>
          </w:p>
          <w:p>
            <w:pPr>
              <w:pStyle w:val="Normal"/>
              <w:rPr/>
            </w:pPr>
            <w:r>
              <w:rPr/>
              <w:t>прир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 планом  мероприятий</w:t>
            </w:r>
          </w:p>
          <w:p>
            <w:pPr>
              <w:pStyle w:val="Normal"/>
              <w:rPr/>
            </w:pPr>
            <w:r>
              <w:rPr/>
              <w:t>обучающихся и их родителей</w:t>
            </w:r>
          </w:p>
          <w:p>
            <w:pPr>
              <w:pStyle w:val="Normal"/>
              <w:rPr/>
            </w:pPr>
            <w:r>
              <w:rPr/>
              <w:t>Освещение проблем охраны окружающей</w:t>
            </w:r>
          </w:p>
          <w:p>
            <w:pPr>
              <w:pStyle w:val="Normal"/>
              <w:rPr/>
            </w:pPr>
            <w:r>
              <w:rPr/>
              <w:t>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уговецкая С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творческий конкурс «Пою тебе, мой край родной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</w:t>
            </w:r>
          </w:p>
          <w:p>
            <w:pPr>
              <w:pStyle w:val="Normal"/>
              <w:rPr/>
            </w:pPr>
            <w:r>
              <w:rPr/>
              <w:t>учащихся с окружающей</w:t>
            </w:r>
          </w:p>
          <w:p>
            <w:pPr>
              <w:pStyle w:val="Normal"/>
              <w:rPr/>
            </w:pPr>
            <w:r>
              <w:rPr/>
              <w:t>сре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отоконкурс «Посмотри, как хорош край, в котором</w:t>
            </w:r>
          </w:p>
          <w:p>
            <w:pPr>
              <w:pStyle w:val="Normal"/>
              <w:rPr/>
            </w:pPr>
            <w:r>
              <w:rPr/>
              <w:t>ты живеш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экологической культуры</w:t>
            </w:r>
          </w:p>
          <w:p>
            <w:pPr>
              <w:pStyle w:val="Normal"/>
              <w:rPr/>
            </w:pPr>
            <w:r>
              <w:rPr/>
              <w:t>учащихся с окружающей сре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ыставки книг «Природа и экология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храны окружающей</w:t>
            </w:r>
          </w:p>
          <w:p>
            <w:pPr>
              <w:pStyle w:val="Normal"/>
              <w:rPr/>
            </w:pPr>
            <w:r>
              <w:rPr/>
              <w:t>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уговецкая С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Воды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знакомить  учащихся  с   проблемами водных ресурсов возможными путями их решения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тиц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храны окружающей</w:t>
            </w:r>
          </w:p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6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Земл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храны окружающей</w:t>
            </w:r>
          </w:p>
          <w:p>
            <w:pPr>
              <w:pStyle w:val="Normal"/>
              <w:rPr/>
            </w:pPr>
            <w:r>
              <w:rPr/>
              <w:t>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уговецкая С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Цветущий школьный двор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дивидуального опыта</w:t>
            </w:r>
          </w:p>
          <w:p>
            <w:pPr>
              <w:pStyle w:val="Normal"/>
              <w:rPr/>
            </w:pPr>
            <w:r>
              <w:rPr/>
              <w:t>взаимодействия учащихся с окружающей</w:t>
            </w:r>
          </w:p>
          <w:p>
            <w:pPr>
              <w:pStyle w:val="Normal"/>
              <w:rPr/>
            </w:pPr>
            <w:r>
              <w:rPr/>
              <w:t>сре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учитель технологии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Аллея первоклассников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дивидуального опыта</w:t>
            </w:r>
          </w:p>
          <w:p>
            <w:pPr>
              <w:pStyle w:val="Normal"/>
              <w:rPr/>
            </w:pPr>
            <w:r>
              <w:rPr/>
              <w:t>взаимодействия учащихся с окружающей</w:t>
            </w:r>
          </w:p>
          <w:p>
            <w:pPr>
              <w:pStyle w:val="Normal"/>
              <w:rPr/>
            </w:pPr>
            <w:r>
              <w:rPr/>
              <w:t>сре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ллея выпускников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дивидуального опыта</w:t>
            </w:r>
          </w:p>
          <w:p>
            <w:pPr>
              <w:pStyle w:val="Normal"/>
              <w:rPr/>
            </w:pPr>
            <w:r>
              <w:rPr/>
              <w:t>взаимодействия учащихся с окружающей</w:t>
            </w:r>
          </w:p>
          <w:p>
            <w:pPr>
              <w:pStyle w:val="Normal"/>
              <w:rPr/>
            </w:pPr>
            <w:r>
              <w:rPr/>
              <w:t>сре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уговецкая С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ая гостиная, посвященная Дню работника Леса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подход к использованию прир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кологической грамотности «Проблемы обращения с</w:t>
            </w:r>
          </w:p>
          <w:p>
            <w:pPr>
              <w:pStyle w:val="Normal"/>
              <w:rPr/>
            </w:pPr>
            <w:r>
              <w:rPr/>
              <w:t>отход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учащихся на выполнение</w:t>
            </w:r>
          </w:p>
          <w:p>
            <w:pPr>
              <w:pStyle w:val="Normal"/>
              <w:rPr/>
            </w:pPr>
            <w:r>
              <w:rPr/>
              <w:t>экологических правил поведения в</w:t>
            </w:r>
          </w:p>
          <w:p>
            <w:pPr>
              <w:pStyle w:val="Normal"/>
              <w:rPr/>
            </w:pPr>
            <w:r>
              <w:rPr/>
              <w:t>окружающей среде - как нормы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Чистый берег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учащихся на выполнение</w:t>
            </w:r>
          </w:p>
          <w:p>
            <w:pPr>
              <w:pStyle w:val="Normal"/>
              <w:rPr/>
            </w:pPr>
            <w:r>
              <w:rPr/>
              <w:t>экологических правил поведения в</w:t>
            </w:r>
          </w:p>
          <w:p>
            <w:pPr>
              <w:pStyle w:val="Normal"/>
              <w:rPr/>
            </w:pPr>
            <w:r>
              <w:rPr/>
              <w:t>окружающей среде - как нормы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«Луговецкая С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Очистим мир от мусора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знание детьми необходимости</w:t>
            </w:r>
          </w:p>
          <w:p>
            <w:pPr>
              <w:pStyle w:val="Normal"/>
              <w:rPr/>
            </w:pPr>
            <w:r>
              <w:rPr/>
              <w:t>окружающей среды соотнесения своих действий с последствиями их для окружающих людей, природной и социаль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моги птицам зимой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дивидуального опыта</w:t>
            </w:r>
          </w:p>
          <w:p>
            <w:pPr>
              <w:pStyle w:val="Normal"/>
              <w:rPr/>
            </w:pPr>
            <w:r>
              <w:rPr/>
              <w:t>взаимодействия учащихся с окружающей</w:t>
            </w:r>
          </w:p>
          <w:p>
            <w:pPr>
              <w:pStyle w:val="Normal"/>
              <w:rPr/>
            </w:pPr>
            <w:r>
              <w:rPr/>
              <w:t>сре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храны окружающей среды:  «Земля-наш общий дом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  учащихся  с   проблемами окружающей среды возможными путями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уговецкая С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июн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поделок из природного материала  «Осенние  фантаз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дивидуального опыта</w:t>
            </w:r>
          </w:p>
          <w:p>
            <w:pPr>
              <w:pStyle w:val="Normal"/>
              <w:rPr/>
            </w:pPr>
            <w:r>
              <w:rPr/>
              <w:t>взаимодействия учащихся с окружающей</w:t>
            </w:r>
          </w:p>
          <w:p>
            <w:pPr>
              <w:pStyle w:val="Normal"/>
              <w:rPr/>
            </w:pPr>
            <w:r>
              <w:rPr/>
              <w:t>сре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буклетов «Правила поведения на природ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учащихся на выполнение</w:t>
            </w:r>
          </w:p>
          <w:p>
            <w:pPr>
              <w:pStyle w:val="Normal"/>
              <w:rPr/>
            </w:pPr>
            <w:r>
              <w:rPr/>
              <w:t>экологических правил поведения в</w:t>
            </w:r>
          </w:p>
          <w:p>
            <w:pPr>
              <w:pStyle w:val="Normal"/>
              <w:rPr/>
            </w:pPr>
            <w:r>
              <w:rPr/>
              <w:t>окружающей среде - как нормы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учитель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- закрытие Года экологии. Подведение</w:t>
            </w:r>
          </w:p>
          <w:p>
            <w:pPr>
              <w:pStyle w:val="Normal"/>
              <w:rPr/>
            </w:pPr>
            <w:r>
              <w:rPr/>
              <w:t>итог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уговецкая С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раски и звуки зимы» (экскурсия-прогул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ать зимние изменения в неживой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Цин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 январ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икова Тамара Васильевн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ода, её признаки и свойства» (познавательная бесе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с признаками и свойствам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Цин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5 февра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банова Людмила Дмитриев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народный День Земли «Растения – первоцветы области» (устный журн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лечь внимание к проблеме уничтожения перво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Цин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1 мар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ба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семирный День птиц» (конкурс знаток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ить знания о птицах, развивать интерес к окружающему миру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Цин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апре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ртавлёва Надежд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Природа в рассказах Н.Н. Плавильщикова» (открытая полк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с творчеством писателя-натур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Цин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 м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банова Людмил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эколога. «Экологические памятники для взрослых и детей» (творческая гости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ывать у детей чувство ответственности за своё поведение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Цин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ию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банова Людмил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ремена года на Земле» (праздник осе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ить представление детей о временах года, об особенностях жизни растений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Цин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1 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ба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ый День защиты животных. «Собаки – наши друзья» (игровой журн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породами домашних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Цин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 ок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шенко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кормушек для птиц (практическое занят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изготавливать кормушки для птиц, воспитывать заботливое отношение к пт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Цин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 ноябр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банова Людмил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Тайник Вселенн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неклассное мероприят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понимание необходимости бережного отношения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Цин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 декабр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ерни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мар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Экологическое ассор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и расширить знания обучающихся по основам экологии.</w:t>
            </w:r>
          </w:p>
          <w:p>
            <w:pPr>
              <w:pStyle w:val="Normal"/>
              <w:rPr/>
            </w:pPr>
            <w:r>
              <w:rPr/>
              <w:t>- Пробудить у детей интерес к экологии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. П.</w:t>
            </w:r>
          </w:p>
          <w:p>
            <w:pPr>
              <w:pStyle w:val="Normal"/>
              <w:rPr/>
            </w:pPr>
            <w:r>
              <w:rPr/>
              <w:t>Костюченко И. И.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сказок «Сохраним нашу планету зелён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сознание детьми необходимости сохранения природы.</w:t>
            </w:r>
          </w:p>
          <w:p>
            <w:pPr>
              <w:pStyle w:val="Tex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ирование экологической культуры, сознания и мировоззрения, развитие детского творч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ормирование чувства уважения к своему природному окруж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Ю. В.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. Перелётные и домаш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ить и расширить знания детей о птицах их жизни, приспособленности к среде об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ова Е. А.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сна – прекрасное время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знаний детей об изменениях в природе в весенний период.</w:t>
            </w:r>
          </w:p>
          <w:p>
            <w:pPr>
              <w:pStyle w:val="Normal"/>
              <w:rPr/>
            </w:pPr>
            <w:r>
              <w:rPr/>
              <w:t>- Пробуждение у детей интереса к экологии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ова </w:t>
            </w:r>
          </w:p>
          <w:p>
            <w:pPr>
              <w:pStyle w:val="Normal"/>
              <w:rPr/>
            </w:pPr>
            <w:r>
              <w:rPr/>
              <w:t>Е. Н.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по станциям «Береги свою планету, ведь другой на свете нет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устойчивого интереса к природе, пробуждая эмоциональные переживания.</w:t>
            </w:r>
          </w:p>
          <w:p>
            <w:pPr>
              <w:pStyle w:val="Normal"/>
              <w:rPr/>
            </w:pPr>
            <w:r>
              <w:rPr/>
              <w:t>- Формирование у детей основы экологической культуры, правильного отношения ребёнка к окружающей его природе, к себе и людям как части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сева С. И.</w:t>
            </w:r>
          </w:p>
          <w:p>
            <w:pPr>
              <w:pStyle w:val="Normal"/>
              <w:rPr/>
            </w:pPr>
            <w:r>
              <w:rPr/>
              <w:t>Прокопенко М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цветников около здания ЦДТ «Цветами улыбается земл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у обучающихся единого, образа мира как дома, своего собственного и общего для всех людей, для всего жив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утешествие по Красной Книге Брян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Познакомить  детей  с  Красной  книгой,  растениями  и  животным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торые занесены в нее и с Красной книгой Брянской обла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Расширить  представления детей о необходимости охраны животного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ительного мира плане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спитывать у обучающихся доброту, сострадание ко всему жив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rPr/>
            </w:pPr>
            <w:r>
              <w:rPr/>
              <w:t>Ю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Аптека под ног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расширение знаний обучающихся о многообразии лекарственных трав, их видах и примен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. П.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ской па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экологической культуры, сознания и мировоззрения.</w:t>
            </w:r>
          </w:p>
          <w:p>
            <w:pPr>
              <w:pStyle w:val="Normal"/>
              <w:rPr/>
            </w:pPr>
            <w:r>
              <w:rPr/>
              <w:t>- Расширить представления обучающихся о природе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И. И.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Звери, птицы, лес и я – вместе дружная Земл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6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обучающихся единого, целостно окрашенного образа мира как дома, своего собственного и общего для всех людей, для всего жив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. Н.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на экологическую тему</w:t>
            </w:r>
          </w:p>
          <w:p>
            <w:pPr>
              <w:pStyle w:val="Normal"/>
              <w:rPr/>
            </w:pPr>
            <w:r>
              <w:rPr/>
              <w:t>Беседа «Лес – наше богат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расширение знания детей о животных, птицах, деревьях, их жизни, приспособленности к среде об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сева С. И.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утешествие в лесное цар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и расширить знания обучающихся о красоте и богатстве л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М. П.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Эта хрупкая план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ширение и углубление знаний обучающихся по основам экологии. </w:t>
            </w:r>
          </w:p>
          <w:p>
            <w:pPr>
              <w:pStyle w:val="Normal"/>
              <w:rPr/>
            </w:pPr>
            <w:r>
              <w:rPr/>
              <w:t>- Способствовать развитию интереса детей к проблемам эк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. П.</w:t>
            </w:r>
          </w:p>
          <w:p>
            <w:pPr>
              <w:pStyle w:val="Normal"/>
              <w:rPr/>
            </w:pPr>
            <w:r>
              <w:rPr/>
              <w:t>Костюченко И. И.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информация «Экологические катастрофы мира» (оформление стенгаз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представлений обучающихся о состоянии экологии Земли.</w:t>
            </w:r>
          </w:p>
          <w:p>
            <w:pPr>
              <w:pStyle w:val="Normal"/>
              <w:rPr/>
            </w:pPr>
            <w:r>
              <w:rPr/>
              <w:t>- Способствовать развитию интереса детей к проблемам эк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rPr/>
            </w:pPr>
            <w:r>
              <w:rPr/>
              <w:t>Ю. В.</w:t>
            </w:r>
          </w:p>
          <w:p>
            <w:pPr>
              <w:pStyle w:val="Normal"/>
              <w:rPr/>
            </w:pPr>
            <w:r>
              <w:rPr/>
              <w:t>Бадусева С. И.</w:t>
            </w:r>
          </w:p>
          <w:p>
            <w:pPr>
              <w:pStyle w:val="Normal"/>
              <w:rPr/>
            </w:pPr>
            <w:r>
              <w:rPr/>
              <w:t xml:space="preserve">Голованова </w:t>
            </w:r>
          </w:p>
          <w:p>
            <w:pPr>
              <w:pStyle w:val="Normal"/>
              <w:rPr/>
            </w:pPr>
            <w:r>
              <w:rPr/>
              <w:t>Е. Н.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Экология и м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изировать познавательную деятельность обучающихся в области экологии и охраны природы.</w:t>
            </w:r>
          </w:p>
          <w:p>
            <w:pPr>
              <w:pStyle w:val="Normal"/>
              <w:rPr/>
            </w:pPr>
            <w:r>
              <w:rPr/>
              <w:t>- Сохранение природы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И. И.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е мероприятие «Юные эколог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и углубление знаний обучающихся по основам экологии.</w:t>
            </w:r>
          </w:p>
          <w:p>
            <w:pPr>
              <w:pStyle w:val="Normal"/>
              <w:rPr/>
            </w:pPr>
            <w:r>
              <w:rPr/>
              <w:t>- Пробуждение у детей интереса к экологии окружающей среды.</w:t>
            </w:r>
          </w:p>
          <w:p>
            <w:pPr>
              <w:pStyle w:val="Normal"/>
              <w:rPr/>
            </w:pPr>
            <w:r>
              <w:rPr/>
              <w:t>- Способствовать развитию интереса детей к проблемам эк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глин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сева С. И.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 птиц зимой» (изготовление кормуше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shd w:fill="FFFFFF" w:val="clear"/>
              </w:rPr>
              <w:t>Основная цель акци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формирование навыка практической природоохранной деятельности, формирование у учащихся понимания значимости сохранения птиц, привлечь внимание учащихся школы к проблемам зимующих птиц, помочь зимующим птицам пережить холодный период для того, чтобы сохранить их численность и поддержать видовое разнообраз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тл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Александр Егорович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отоконкурс «Посмотри, как хорош край, в котором ты живеш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учащихся экологической культуры, бережного отношения к окружающей природной среде и обеспечению экологических знаний. Воспитание любви к родному краю, уметь видеть, понимать прекрас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тл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енко Юлия Юрьевна</w:t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 xml:space="preserve">Цель: </w:t>
            </w:r>
            <w:r>
              <w:rPr/>
              <w:t>расширение и закрепление знания учащихся о птицах, их поведении и жизни, о роли  и месте в природе, о значении в жизни человека и в природе.Воспитание стремления заботиться о птицах 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МБОУ «Ветл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енко Елена Петровна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чистим мир от мусо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акции: привлечь внимание обучающихся к проблемам загрязнения окружающей среды и замусоривания родного края, а также развить у них навыки хозяйственного отношения к окружающему миру и повысить уровень экологической культуры и грамотности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тл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книг «Природа и эколо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коса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Т.В.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Помоги птицам зим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вивать любовь и бережное отношение к родной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коса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март </w:t>
            </w:r>
          </w:p>
          <w:p>
            <w:pPr>
              <w:pStyle w:val="Normal"/>
              <w:rPr/>
            </w:pPr>
            <w:r>
              <w:rPr/>
              <w:t xml:space="preserve">ноябрь – 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, старшая вожатая  Гришукова Н.П.</w:t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Правила поведения на природ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учащихся на выполнение экологических правил поведения в окружающей среде - как нормы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коса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февра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я 1-11 классов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  учащихся  с   проблемами защиты леса и  возможными путями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коса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сева Р.Д. учитель биологии</w:t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  учащихся  с   проблемами водных ресурсов возможными путями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коса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Гришукова Н.П.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ознакомить учащихся с многообразием птиц Брянской области, </w:t>
            </w:r>
            <w:r>
              <w:rPr/>
              <w:t>показать огромное значение птиц в природе и жизни человека,раскрыть роль охраны птиц и окружающе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коса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сева Р.Д. учитель биологии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ознакомить учащихся с проблемами охраны окружающей среды, с основными проблемами и задачами экологии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коса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Гришукова Н.П.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 школы (уборка мусора, озеленение и т.п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к участию в экологически ориентирова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коса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храны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соотнесения своих действий с последствиями их для окружающих людей, природной и социаль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коса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ию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.Н. начальник лагеря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"Осенние фантазии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к участию в экологически ориентирова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коса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ок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акция «Мусору нет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ормирова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эколог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ировоззрения у детей, пропаганда значимости защит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кция </w:t>
            </w:r>
            <w:r>
              <w:rPr/>
              <w:t>«Посади и вырасти дере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тветственное отношение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Нина Владимиров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:</w:t>
            </w:r>
          </w:p>
          <w:p>
            <w:pPr>
              <w:pStyle w:val="Normal"/>
              <w:rPr/>
            </w:pPr>
            <w:r>
              <w:rPr/>
              <w:t>«Эти забавные животные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гащать детей знаниями о природе, её многообр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ренко Светлан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художественные способности, эстетические чу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кова Наталья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кция</w:t>
            </w:r>
            <w:r>
              <w:rPr/>
              <w:t> «Покормите пти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е чувства ответственности за живую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о ле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shd w:fill="FFFFFF" w:val="clear"/>
              </w:rPr>
              <w:t>познакомить  учащихся  с   проблемами лесов, возможными путями их решени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Александр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  «Нет милей чудес, чем наш русский 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азвивать художественные способности, эстетические чувства; умение замечать прекрасное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сады цветочных декоративн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Прививать практические навыки и умения  по уходу за растениям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кова Наталья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Береги свой край родной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ормировать у детей бережное отношение к родной природе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 Александр Фёд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в на клум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Прививать практические навыки и умения  по уходу за растениями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кова Наталья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по экологии «Живущие ря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у детей  бережное отношение к домашним животным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Елена Васильевна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  выставка с обзором литературы «Судьба природы – наша судьб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hd w:fill="FFFFFF" w:val="clear"/>
              </w:rPr>
              <w:t>углубление экологических знаний, формирование экологически грамотного и гуманного отношения детей к природе, воспитание чувства ответственности за живую природу</w:t>
            </w:r>
            <w:r>
              <w:rPr>
                <w:rStyle w:val="InternetLink"/>
                <w:rFonts w:eastAsia="Calibri"/>
                <w:color w:val="222222"/>
              </w:rPr>
              <w:t>,</w:t>
            </w:r>
            <w:r>
              <w:rPr>
                <w:color w:val="222222"/>
                <w:shd w:fill="FFFFFF" w:val="clear"/>
              </w:rPr>
              <w:t xml:space="preserve"> знакомить  с литературой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Вера Николаевна библиатекаль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порядка на пришкольной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эколог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ировоззрения у детей, пропаганда значимости защиты окружающей среды</w:t>
            </w:r>
          </w:p>
          <w:p>
            <w:pPr>
              <w:pStyle w:val="Normal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Великодубр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</w:rPr>
            </w:pPr>
            <w:r>
              <w:rPr>
                <w:bCs/>
              </w:rPr>
              <w:t>День экологических знаний - Турнир знатоков природы для школьников «На лесных тропинках..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школьников о природе; сформировывать навыки поведения детей в лесу, умения оказывать помощь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роман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арцова Елена Ивановна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  <w:t>рисунков и плакатов «Берегите приро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школьников о природе; развивать творческие способ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роман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арцова Еле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Вода – это жизн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имость воды в жизни всего жи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Новором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за круглым столом « Глобальные экологические проблемы 21 в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облему экологии и пути ее ре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Новором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Т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 Берегите 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Новором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кова Ж.И.</w:t>
            </w:r>
          </w:p>
          <w:p>
            <w:pPr>
              <w:pStyle w:val="Normal"/>
              <w:rPr/>
            </w:pPr>
            <w:r>
              <w:rPr/>
              <w:t>Щигарцова Е.А.</w:t>
            </w:r>
          </w:p>
          <w:p>
            <w:pPr>
              <w:pStyle w:val="Normal"/>
              <w:rPr/>
            </w:pPr>
            <w:r>
              <w:rPr/>
              <w:t xml:space="preserve">Кузьмицкая </w:t>
            </w:r>
          </w:p>
          <w:p>
            <w:pPr>
              <w:pStyle w:val="Normal"/>
              <w:rPr/>
            </w:pPr>
            <w:r>
              <w:rPr/>
              <w:t>Н.И.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нт « Накорми пти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ть кормушки для п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Новором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енко Н.В.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м пернатых друзей – скворц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бережное отношение к окружающей среде, любовь к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кол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4.- 1.0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хленко М.П.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у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бережное отношение к окружающей среде, любовь к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кол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 руководители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жем зимующим пт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бережное отношение к окружающей среде, любовь к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кол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1. – 1.0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 руководители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бережное отношение к окружающей среде, любовь к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колк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4 суббот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 руководители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ind w:left="928" w:hanging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ые проблемы человечества </w:t>
            </w:r>
          </w:p>
          <w:p>
            <w:pPr>
              <w:pStyle w:val="Normal"/>
              <w:rPr/>
            </w:pPr>
            <w:r>
              <w:rPr/>
              <w:t>«Проблемы мирового океа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знакомить  учащихся  с   проблемами мирового океана и  возможными путями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маровская СОШ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ин Михаил Павлович</w:t>
            </w:r>
          </w:p>
        </w:tc>
      </w:tr>
    </w:tbl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План  мероприятий на 2017 год, планируемых в рамках проведения Года экологии образовательных организациях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(общего и дополнительного образования)</w:t>
      </w:r>
    </w:p>
    <w:p>
      <w:pPr>
        <w:pStyle w:val="Normal"/>
        <w:ind w:left="851" w:hanging="0"/>
        <w:jc w:val="center"/>
        <w:rPr/>
      </w:pPr>
      <w:r>
        <w:rPr/>
        <w:t>Навлинского района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27"/>
        <w:gridCol w:w="4253"/>
        <w:gridCol w:w="1804"/>
        <w:gridCol w:w="1522"/>
        <w:gridCol w:w="20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линеек, посвященных открытию Года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учающихся к проблемам охраны окружающей среды, воспитание бережного отношения к природ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региональных конкурсов эколого – биологическ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у обучающихся экологической компетентности посредством участия в проектно-исследовательск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бщерайонных субботников «Зеленая весна», «Зеленая Росс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Формирование экологического сознания, повышение экологической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учреждения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, авгус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бразования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ых стендов </w:t>
            </w:r>
          </w:p>
          <w:p>
            <w:pPr>
              <w:pStyle w:val="Normal"/>
              <w:rPr/>
            </w:pPr>
            <w:r>
              <w:rPr/>
              <w:t>«Храните чудо из чудес - леса, озера, синь небес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охране окружающей среды, приобщение обучающихся к природному наслед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Планета Земля в опасности» </w:t>
            </w:r>
          </w:p>
          <w:p>
            <w:pPr>
              <w:pStyle w:val="Normal"/>
              <w:rPr/>
            </w:pPr>
            <w:r>
              <w:rPr/>
              <w:t>Международный День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</w:t>
            </w:r>
            <w:r>
              <w:rPr>
                <w:rStyle w:val="Appleconvertedspace"/>
              </w:rPr>
              <w:t> </w:t>
            </w:r>
            <w:r>
              <w:rPr/>
              <w:t>экологического сознания и чувства уважения к планете Зем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ичковская СО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л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Развитие   потребности   в   общении   с   природой,   в   ее</w:t>
            </w:r>
            <w:r>
              <w:rPr/>
              <w:t xml:space="preserve"> </w:t>
            </w:r>
            <w:r>
              <w:rPr>
                <w:rStyle w:val="C3"/>
              </w:rPr>
              <w:t>облагораживающем воздействии 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туховская СОШ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right="-110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тремление к  познанию окружающей   природы    в    единстве  с    нравственно эстетическими пережива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туховская СОШ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ы от экологической опас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ивизация деятельности по улучшению экологической обстановки и сохранение окружающей среды, повышение экологической культуры обучаю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юковенская СОШ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Всемирный День Воды</w:t>
            </w:r>
          </w:p>
          <w:p>
            <w:pPr>
              <w:pStyle w:val="Normal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-86" w:hanging="0"/>
              <w:rPr/>
            </w:pPr>
            <w:r>
              <w:rPr/>
              <w:t>Привлечение внимания обучающихся к загрязнению вод; пропаганда рационального использования в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лтановская СО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 исследовательская конференция, посвященная Году экологии «Я познаю мир…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амостоятельное приобретение недостающих знаний из разных источников;</w:t>
            </w:r>
            <w:r>
              <w:rPr>
                <w:rStyle w:val="Appleconvertedspace"/>
                <w:shd w:fill="FFFFFF" w:val="clear"/>
              </w:rPr>
              <w:t> ис</w:t>
            </w:r>
            <w:r>
              <w:rPr>
                <w:shd w:fill="FFFFFF" w:val="clear"/>
              </w:rPr>
              <w:t>пользование приобретённых знаний для решения познавательных и практических задач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иобретение коммуникативных умений, работая в различных группах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 развитие исследовательских умений, системного и проектного мышлени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влинская СОШ №1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ест  по страницам Красной книги «Жалобная книга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 интеллектуальной и творческой  самореализации подростков, формирование экологической культуры у подрастающего поколения через игр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влинская СОШ №1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ест «Лукоморье» для учащихся 5-7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и активной жизненной позиции у обучающихся школы в вопросах охраны окружающей сред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влинская СОШ №2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Эхо Чернобыля» (7-8 классы), приуроченный ко </w:t>
            </w:r>
            <w:r>
              <w:rPr>
                <w:shd w:fill="FFFFFF" w:val="clear"/>
              </w:rPr>
              <w:t>Дню памяти погибших в радиационных авариях  и катастроф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умения понимать и оценивать взаимоотношения человека и прир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 п. Навл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экологических газ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555555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С</w:t>
            </w:r>
            <w:r>
              <w:rPr>
                <w:shd w:fill="FFFFFF" w:val="clear"/>
              </w:rPr>
              <w:t>оздание условий для саморазвития личности обучающихся,</w:t>
            </w:r>
            <w:r>
              <w:rPr>
                <w:rStyle w:val="Appleconvertedspace"/>
                <w:shd w:fill="FFFFFF" w:val="clear"/>
              </w:rPr>
              <w:t> информирование об экологической обстановке, о существующих экологических проблем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 в ходе работы лагерей с дневным пребыв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сширение экологических знаний, экологической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начальники лагерей с дневным пребыва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а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учающихся к экологическим проблемам, повышение уровня экологического просвещ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 «Экологическое развитие ребенка дошкольного возраста и младшего школьного возраста в дополнительном образовании через проектную и исследовательскую деятельность как результат движения ребенка в пространстве возмо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едагогов МБУДО   «Навлинский ДЮЦ» по экологическому развитию детей дошкольного и младшего школьного возраста на районном уров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  «Навлинский ДЮЦ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  «Навлинский ДЮ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экологическая гостиная журнала  «Муравейник». Мастер-класс «Животный ми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 средствами искусства, формирование экологических знаний об окружающем мире,  пропаганда литературного и художественного творчества натуралистической направл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  «Навлинский ДЮЦ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  «Навлинский ДЮ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праздник «День Земл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природе - нашему общему дом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5 п. Нав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.</w:t>
            </w:r>
          </w:p>
          <w:p>
            <w:pPr>
              <w:pStyle w:val="Normal"/>
              <w:rPr/>
            </w:pPr>
            <w:r>
              <w:rPr/>
              <w:t>муз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Природа- наш друг», посвященный Году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природе через литературно-художественную деятель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5 п. Навл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</w:r>
          </w:p>
          <w:p>
            <w:pPr>
              <w:pStyle w:val="Normal"/>
              <w:rPr/>
            </w:pPr>
            <w:r>
              <w:rPr/>
              <w:t>«Каждой пичужке - кормушка»,</w:t>
            </w:r>
          </w:p>
          <w:p>
            <w:pPr>
              <w:pStyle w:val="Normal"/>
              <w:rPr/>
            </w:pPr>
            <w:r>
              <w:rPr/>
              <w:t>«Поможем птицам зим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кормки зимующих птиц, воспитание гуманного отношения к птицам, желание оказывать им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5 п. Навля», сквер им. Деревянк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Всемирному дню охраны окружающей среды  «Природа и я – большие друз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ажность бережного отношения к природе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вить чувство любви ко всему живому на Земле, расширить и углубить знания об окружающей сред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3 п. Навля комбинированного вид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Акция «Украсим мир вокруг себ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сшир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эколог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ругозора дошкольников, вовлечение их в обсуждение актуальности проблем современного мира, воспитание у них бережного отношения к природ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3 п. Навля комбинированного вида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родоохранная акция «Белая книга леса – 201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детей к изучению природы заповедника «Брянский лес», формирование бережного отношения и чувства ответственности за ее сохранения.</w:t>
            </w:r>
          </w:p>
          <w:p>
            <w:pPr>
              <w:pStyle w:val="Normal"/>
              <w:rPr/>
            </w:pPr>
            <w:r>
              <w:rPr/>
              <w:t xml:space="preserve">- Знакомство с биологическим разнообразием особо охраняемых природных территор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ая библиотека Навлинского района»,</w:t>
            </w:r>
          </w:p>
          <w:p>
            <w:pPr>
              <w:pStyle w:val="Normal"/>
              <w:rPr/>
            </w:pPr>
            <w:r>
              <w:rPr/>
              <w:t>МБДОУ «Детский сад №3 п. Навл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–мар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оспитатель </w:t>
            </w:r>
          </w:p>
          <w:p>
            <w:pPr>
              <w:pStyle w:val="Normal"/>
              <w:rPr/>
            </w:pPr>
            <w:r>
              <w:rPr/>
              <w:t>МБДОУ «Детский сад №3 п. Навля комбинированного ви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фестиваль экологической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культуры через театральную деятель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5 п. Навля»</w:t>
            </w:r>
          </w:p>
          <w:p>
            <w:pPr>
              <w:pStyle w:val="Normal"/>
              <w:rPr/>
            </w:pPr>
            <w:r>
              <w:rPr/>
              <w:t>(музыкальный за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>
          <w:b/>
          <w:b/>
        </w:rPr>
      </w:pPr>
      <w:r>
        <w:br w:type="page"/>
      </w:r>
      <w:r>
        <w:rPr>
          <w:b/>
        </w:rPr>
        <w:t xml:space="preserve">План  мероприятий на 2017 год, планируемых в рамках проведения Года экологии образовательных организациях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(общего и дополнительного образования)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Новозыбковского района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68"/>
        <w:gridCol w:w="4003"/>
        <w:gridCol w:w="1734"/>
        <w:gridCol w:w="1469"/>
        <w:gridCol w:w="1868"/>
      </w:tblGrid>
      <w:tr>
        <w:trPr>
          <w:trHeight w:val="7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мероприят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9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Года экологии (2017 год), Всероссийский экологически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ктивной гражданской позиции в сфер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эколог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 школь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коллектив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-организаторы школ райо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образовательном  проекте «Большая арктическая экспедиция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вним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хся к вопросам экологической опасности на плане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center" w:pos="1026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географии, биолог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 «Покормите птиц зим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 Птичий дом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 учащихся умения практической деятельности по заботе о природ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организаторы школ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проектно-исследовательской деятельн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/>
            </w:pPr>
            <w:r>
              <w:rPr/>
              <w:t>Сформировать у старших школьников навыки самообразования по вопросам взаимодействия природы и общ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right" w:pos="2053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ишевская СО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водных ресурсов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Чистая вода – здоровое будущее»- </w:t>
            </w:r>
            <w:r>
              <w:rPr>
                <w:color w:val="000000"/>
              </w:rPr>
              <w:t xml:space="preserve">час эколо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ская Акция «Живи родник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условий для формирования системы знаний обучающихся об окружающей среде и экологически безопасного природополь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/>
            </w:pPr>
            <w:r>
              <w:rPr/>
              <w:t>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мар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организаторы школ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мирный день Земли - Земля – наш дом»- фото и книжная выставки</w:t>
              <w:b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/>
            </w:pPr>
            <w:r>
              <w:rPr/>
              <w:t>Развивать духовность в восприятии и признании значимости существования природы, и других людей с их личными взглядами и интересам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727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выставка декоративно-прикладн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ствовать обучению детей осознанно использовать уникальный потенциал, который заключен в духовном общении с миром природы, для собственного личностного разви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сад «Радуг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,учителя технологии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енняя неделя добра «Сохраним природу вокруг нас» В рамках Недели проведение волонтерских Акций: «Чистый берег», «Чистое село». Акция «Зеленая Весна»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я практической деятельности по улучшению окружающей среды, взаимоотношений с другими людь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рритории сельских поселе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организаторы школ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здоровья «Охрана природы — охрана здоровья»- выпуск буклетов волонтерскими отрядам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способствующих воспитанию обучающихся бережному отношению к своему здоров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 апр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7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итинг-реквием «Чернобыль- </w:t>
            </w:r>
          </w:p>
          <w:p>
            <w:pPr>
              <w:pStyle w:val="Normal"/>
              <w:tabs>
                <w:tab w:val="clear" w:pos="708"/>
                <w:tab w:val="right" w:pos="327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ша боль, трагедия 20 века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внимания учащихся к вопросам экологической опасности на планет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организаторы школ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лопробег «Атомоход-2017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условий, способствующих воспитанию обучающихся нравственному отношению к явлениям жизни на планете Земл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Новозыбковского, Злынковского и Добрушского райо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шенко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ов Ю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й субботник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умения практической деятельности по улучшению окружающей сред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и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-организаторы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птиц Познавательная игра «Послушай птичьи голоса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духовность в восприятии и признании значимости существования прир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истое село – наша общая забота»- Круглый сто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оружить методами самоанализа и самооценки в вопросах взаимодействия с природой, отношения к другим людям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администраций сельских поселе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апр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-организаторы школ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й слет  «Ипуть- 201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324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виз слета</w:t>
              <w:tab/>
              <w:t>«Не только в гости</w:t>
              <w:br/>
              <w:t>ждет тебя природа!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равственных принципов экологической куль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ошенкоА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икова А.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– наш дом»</w:t>
              <w:br/>
              <w:t>(ко Дню охраны</w:t>
              <w:br/>
              <w:t>окружающей сре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( в рамках работы пришкольных лагерей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ловий для формирования системы знаний обучающихся об окружающей среде и экологически безопасного природопользова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-организа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Бросим природе</w:t>
              <w:br/>
              <w:t>спасательный круг» ( игровая программа-конкурс в рамках работы пришкольных лагерей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нравственных принципов экологической культур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-организаторы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познавательная программа «Путешествие по лесной тропин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ствовать обучению детей осознанно использовать уникальный потенциал, который заключен в духовном общении с миром прир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организатор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уравейник» (в рамках работы пришкольных лагерей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Формирование нравственных принципов экологической куль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-организа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енняя Неделя Доб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детских организаций  «Летопись добрых дел по сохранению природы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мения практической деятельности по улучшению окружающей сред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-организа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экологические чтения «Природа не прощает ошибок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истемы знаний обучающихся об окружающей среде и экологически безопасного природополь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ишевская СО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РОО Котикова А.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  творческих работ «Наши милые питомцы» </w:t>
              <w:br/>
              <w:t>(к Всемирному дню домашних</w:t>
              <w:br/>
              <w:t>животны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нравственных принципов экологической культур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РОО Котикова А.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Проведение экологических олимпиад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истемы знаний обучающихся об окружающей среде и экологически безопасного природопользова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Р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асименк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 xml:space="preserve">Районная игра КВН « Эко -2017», посвященная закрытию Года Экологии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нравственных принципов экологической культур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ломовская СО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РОО Котикова А.Е. 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  <w:r>
        <w:br w:type="page"/>
      </w:r>
    </w:p>
    <w:p>
      <w:pPr>
        <w:pStyle w:val="Normal"/>
        <w:ind w:left="1560" w:right="680" w:hanging="0"/>
        <w:jc w:val="center"/>
        <w:rPr>
          <w:b/>
          <w:b/>
        </w:rPr>
      </w:pPr>
      <w:r>
        <w:rPr>
          <w:b/>
        </w:rPr>
        <w:t>План  мероприятий на 2017 год, планируемых в рамках проведения Года экологии образовательных организациях (общего и дополнительного образования)</w:t>
      </w:r>
    </w:p>
    <w:p>
      <w:pPr>
        <w:pStyle w:val="Normal"/>
        <w:ind w:left="1560" w:right="680" w:hanging="0"/>
        <w:jc w:val="center"/>
        <w:rPr>
          <w:b/>
          <w:b/>
        </w:rPr>
      </w:pPr>
      <w:r>
        <w:rPr>
          <w:b/>
        </w:rPr>
        <w:t>Погарск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7625</wp:posOffset>
                </wp:positionH>
                <wp:positionV relativeFrom="paragraph">
                  <wp:posOffset>357505</wp:posOffset>
                </wp:positionV>
                <wp:extent cx="9159875" cy="53975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662"/>
                              <w:gridCol w:w="2018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ая линейка «Открытие Года экологии». Создание информационного стенд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школы учитель биологии учитель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 литературы на экологическую тему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Кормушка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технологии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 «Покормите птиц зимой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-феврал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фотоконкурс «Посмотри, как хорош край, в котором ты живёш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я в рамках акции «Дни защиты от экологической опасности».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т-май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ВР, учитель биологии, учитель географии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мирный День Воды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март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биологии учитель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установка скворечнико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птиц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апрел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ые десанты по уборке территории школы и обочин дорог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атические классные часы в рамках  Года экологии 2017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День Земл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биологии учитель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ция «Фантик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-ма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Посади дерево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рел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школы, учителя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Цветущий школьный двор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-сентябр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биологии, учитель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мирный День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июн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лагеря с дневным пребыва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рисунков «Наш дом – Земля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Кистёрской сельской библиотеки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часы на тему: «Красная книга», «Памятники природы и заповедники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ая линейка «Закрытие Года экологии». Подведение итогов года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школы учитель биологии учитель ге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25pt;mso-wrap-distance-left:9pt;mso-wrap-distance-right:9pt;mso-wrap-distance-top:0pt;mso-wrap-distance-bottom:0pt;margin-top:28.15pt;mso-position-vertical-relative:text;margin-left:3.75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662"/>
                        <w:gridCol w:w="2018"/>
                        <w:gridCol w:w="478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ая линейка «Открытие Года экологии». Создание информационного стенд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школы учитель биологии учитель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 литературы на экологическую тему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-феврал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Кормушка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технологии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 «Покормите птиц зимой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-феврал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фотоконкурс «Посмотри, как хорош край, в котором ты живёшь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я в рамках акции «Дни защиты от экологической опасности».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т-май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ВР, учитель биологии, учитель географии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ирный День Воды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март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иологии учитель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установка скворечнико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-апрел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птиц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апрел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ые десанты по уборке территории школы и обочин дорог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атические классные часы в рамках  Года экологии 2017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День Земл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апрел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иологии учитель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ция «Фантик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-ма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Посади дерево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рел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школы, учителя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Цветущий школьный двор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-сентябр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иологии, учитель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ирный День охраны окружающей среды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июн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лагеря с дневным пребыва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рисунков «Наш дом – Земля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Кистёрской сельской библиотеки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часы на тему: «Красная книга», «Памятники природы и заповедники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-ноябр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ая линейка «Закрытие Года экологии». Подведение итогов года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школы учитель биологии учитель ге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План мероприятий  экологической направленности  в МБОУ – Стеченская СОШ Погарского района на 2017 го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  <w:gridCol w:w="2268"/>
        <w:gridCol w:w="1559"/>
        <w:gridCol w:w="1985"/>
      </w:tblGrid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по </w:t>
            </w:r>
            <w:r>
              <w:rPr/>
              <w:t> </w:t>
            </w:r>
            <w:r>
              <w:rPr/>
              <w:t>Году эк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 Решетникова С.А.,</w:t>
            </w:r>
          </w:p>
          <w:p>
            <w:pPr>
              <w:pStyle w:val="Normal"/>
              <w:rPr/>
            </w:pPr>
            <w:r>
              <w:rPr/>
              <w:t>учитель биологии Мацуева В.И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на экологическ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hd w:fill="FFFFFF" w:val="clear"/>
              </w:rPr>
              <w:t>тимулирование интереса читателей-детей к чтению книг по экологической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ова В.В.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готовка и установка скворечников, кормушек для птиц, организация их подкорм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обучающихся в поддержке жизнедеятельности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Жемоедов Н.Н.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читель биологии Мацуева В.И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стенда « 2017-</w:t>
            </w:r>
            <w:r>
              <w:rPr/>
              <w:t> </w:t>
            </w:r>
            <w:r>
              <w:rPr/>
              <w:t> Год эколог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 Решетникова С.А.,</w:t>
            </w:r>
          </w:p>
          <w:p>
            <w:pPr>
              <w:pStyle w:val="Normal"/>
              <w:rPr/>
            </w:pPr>
            <w:r>
              <w:rPr/>
              <w:t>учитель биологии Мацуева В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леса. Экологический урок - игра. (5-6 к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>углубл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экологически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:</w:t>
            </w:r>
          </w:p>
          <w:p>
            <w:pPr>
              <w:pStyle w:val="Normal"/>
              <w:rPr/>
            </w:pPr>
            <w:r>
              <w:rPr/>
              <w:t>Пантюхова В.В., Рак Н.П.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spacing w:lineRule="atLeast" w:line="240"/>
              <w:ind w:left="33" w:hanging="0"/>
              <w:rPr/>
            </w:pPr>
            <w:r>
              <w:rPr/>
              <w:t>1. </w:t>
            </w:r>
            <w:r>
              <w:rPr/>
              <w:t> </w:t>
            </w:r>
            <w:r>
              <w:rPr/>
              <w:t xml:space="preserve"> Лесные пожары и как с ними бороться</w:t>
            </w:r>
            <w:r>
              <w:rPr/>
              <w:t> </w:t>
            </w:r>
            <w:r>
              <w:rPr/>
              <w:t>(1-4 кл)</w:t>
            </w:r>
          </w:p>
          <w:p>
            <w:pPr>
              <w:pStyle w:val="Normal"/>
              <w:spacing w:lineRule="atLeast" w:line="240"/>
              <w:ind w:left="33" w:hanging="0"/>
              <w:rPr/>
            </w:pPr>
            <w:r>
              <w:rPr/>
              <w:t>2. </w:t>
            </w:r>
            <w:r>
              <w:rPr/>
              <w:t> </w:t>
            </w:r>
            <w:r>
              <w:rPr/>
              <w:t>Лес – наше богатство </w:t>
            </w:r>
            <w:r>
              <w:rPr/>
              <w:t> </w:t>
            </w:r>
            <w:r>
              <w:rPr/>
              <w:t>(5-6 кл)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 </w:t>
            </w:r>
            <w:r>
              <w:rPr/>
              <w:t>Растения Красной книги</w:t>
              <w:br/>
              <w:t> (7-8 к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уманное отношение 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кружающ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День воды</w:t>
            </w:r>
            <w:r>
              <w:rPr/>
              <w:t>.</w:t>
            </w:r>
            <w:r>
              <w:rPr>
                <w:color w:val="373737"/>
              </w:rPr>
              <w:t xml:space="preserve"> </w:t>
            </w:r>
            <w:r>
              <w:rPr/>
              <w:t>Проекты «Удивительные свойства воды»                     ( 1-4 кл); Викторина  «Что мы знаем о воде» ( 5-6 кл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циональное использование природ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лагоустройству территории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1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сячник экологии и охраны окружающей среды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Читательская конференция по книге Бианки «Лесная газета»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- День птиц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Растения и животные Брянщ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по ВР Решетникова С.А.,</w:t>
            </w:r>
          </w:p>
          <w:p>
            <w:pPr>
              <w:pStyle w:val="Normal"/>
              <w:rPr/>
            </w:pPr>
            <w:r>
              <w:rPr/>
              <w:t>учитель биологии Мацуева В.И., кл. руководител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  <w:bCs/>
                <w:color w:val="373737"/>
              </w:rPr>
              <w:t xml:space="preserve">День Земли. </w:t>
            </w:r>
          </w:p>
          <w:p>
            <w:pPr>
              <w:pStyle w:val="Normal"/>
              <w:textAlignment w:val="baseline"/>
              <w:rPr>
                <w:color w:val="373737"/>
              </w:rPr>
            </w:pPr>
            <w:r>
              <w:rPr>
                <w:bCs/>
                <w:color w:val="373737"/>
              </w:rPr>
              <w:t>Кл.часы.</w:t>
            </w:r>
            <w:r>
              <w:rPr>
                <w:color w:val="373737"/>
              </w:rPr>
              <w:t xml:space="preserve"> </w:t>
            </w:r>
            <w:r>
              <w:rPr>
                <w:color w:val="404040"/>
                <w:shd w:fill="FFFFFF" w:val="clear"/>
              </w:rPr>
              <w:t>Конкурс рисунков «Земля – наш общий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уманное отношение 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кружающ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 Решетникова С.А., кл. руководители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сочинений, стихов о родной природе, животных, растений и птиц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 презентация «Лекарственные растения нашего кр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 Крас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етнего лагеря                   с дневным пребывание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поделок «Природа и творче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л. часы « Сохраним природу !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 1-11 к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уманное отношение 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кружающ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 Накорми птиц зим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бучающихся </w:t>
            </w:r>
          </w:p>
          <w:p>
            <w:pPr>
              <w:pStyle w:val="Normal"/>
              <w:rPr/>
            </w:pPr>
            <w:r>
              <w:rPr/>
              <w:t xml:space="preserve">в поддержке </w:t>
            </w:r>
          </w:p>
          <w:p>
            <w:pPr>
              <w:pStyle w:val="Normal"/>
              <w:rPr/>
            </w:pPr>
            <w:r>
              <w:rPr/>
              <w:t>жизнедеятельности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дведение итогов Года охраны окружающей среды на педагогическом Совете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  <w:r>
        <w:br w:type="page"/>
      </w:r>
    </w:p>
    <w:p>
      <w:pPr>
        <w:pStyle w:val="Normal"/>
        <w:ind w:left="851" w:right="255" w:hanging="0"/>
        <w:jc w:val="center"/>
        <w:rPr>
          <w:b/>
          <w:b/>
        </w:rPr>
      </w:pPr>
      <w:r>
        <w:rPr>
          <w:b/>
        </w:rPr>
        <w:t xml:space="preserve">План  мероприятий на 2017 год, планируемых в рамках проведения Года экологии образовательных организациях </w:t>
      </w:r>
    </w:p>
    <w:p>
      <w:pPr>
        <w:pStyle w:val="Normal"/>
        <w:ind w:left="851" w:right="255" w:hanging="0"/>
        <w:jc w:val="center"/>
        <w:rPr>
          <w:b/>
          <w:b/>
        </w:rPr>
      </w:pPr>
      <w:r>
        <w:rPr>
          <w:b/>
        </w:rPr>
        <w:t>(общего и дополнительного образования)</w:t>
      </w:r>
    </w:p>
    <w:p>
      <w:pPr>
        <w:pStyle w:val="Normal"/>
        <w:ind w:left="851" w:right="255" w:hanging="0"/>
        <w:jc w:val="center"/>
        <w:rPr>
          <w:b/>
          <w:b/>
        </w:rPr>
      </w:pPr>
      <w:r>
        <w:rPr>
          <w:b/>
        </w:rPr>
        <w:t>Почепского района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198"/>
        <w:gridCol w:w="2464"/>
        <w:gridCol w:w="1560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– выставка творческих работ и поделок  из природного материала  «Красота живет рядом»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пыта взаимодействия учащихся с окружающей  сред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 им. К.Марк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ова Н.Ю.</w:t>
            </w:r>
          </w:p>
          <w:p>
            <w:pPr>
              <w:pStyle w:val="Normal"/>
              <w:rPr/>
            </w:pPr>
            <w:r>
              <w:rPr/>
              <w:t>Соловьева Т.Н</w:t>
            </w:r>
          </w:p>
          <w:p>
            <w:pPr>
              <w:pStyle w:val="Normal"/>
              <w:rPr/>
            </w:pPr>
            <w:r>
              <w:rPr/>
              <w:t>Черепова Т.А.</w:t>
            </w:r>
          </w:p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галерей рисунков «Мы охраняем природу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.  экологическое воспитание 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АОУ «СОШ №1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rPr/>
            </w:pPr>
            <w:r>
              <w:rPr/>
              <w:t>Шевкунова  Т.К</w:t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еленая аптек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 пользе  растений  в  лечении болезней челове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 им.  Н.А.Некрас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Долгая Л.В</w:t>
            </w:r>
          </w:p>
        </w:tc>
      </w:tr>
      <w:tr>
        <w:trPr>
          <w:trHeight w:val="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Лукошко  грибник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хорошие грибы  и  ядовит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Сенюкова Н.Л.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природы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 учащихся о  природе, ее ох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Соловьева Н.И,</w:t>
            </w:r>
          </w:p>
          <w:p>
            <w:pPr>
              <w:pStyle w:val="Normal"/>
              <w:rPr/>
            </w:pPr>
            <w:r>
              <w:rPr/>
              <w:t>Клещ С.А.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 «Посмотри, как хорош  край, в котором ты живеш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видеть красоту родной 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Сетоловская  сош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Гинькина О.И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енда «Экология – путь к пониманию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Гинькина О.И,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Надыкто О.Н.</w:t>
            </w:r>
          </w:p>
        </w:tc>
      </w:tr>
      <w:tr>
        <w:trPr>
          <w:trHeight w:val="1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уклетов         «Правила поведения в природе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ильного отношения к  природе, окружающему ми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Моисеева З.Н.</w:t>
            </w:r>
          </w:p>
        </w:tc>
      </w:tr>
      <w:tr>
        <w:trPr>
          <w:trHeight w:val="1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стенгазеты «Брось природе  спасательный круг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желание беречь и охранять прир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1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НОУ </w:t>
            </w:r>
          </w:p>
          <w:p>
            <w:pPr>
              <w:pStyle w:val="Normal"/>
              <w:rPr/>
            </w:pPr>
            <w:r>
              <w:rPr/>
              <w:t>«Природа – наш дом»</w:t>
            </w:r>
          </w:p>
          <w:p>
            <w:pPr>
              <w:pStyle w:val="Normal"/>
              <w:rPr/>
            </w:pPr>
            <w:r>
              <w:rPr/>
              <w:t>Гирина В.Б.</w:t>
            </w:r>
          </w:p>
        </w:tc>
      </w:tr>
      <w:tr>
        <w:trPr>
          <w:trHeight w:val="10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 беседа-диалог «Колокола тревоги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старшекласс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11клас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 «Птичка к нам с весною…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новными типами экологической связи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Усошкинская о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Суравцева Е.И.</w:t>
            </w:r>
          </w:p>
        </w:tc>
      </w:tr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ческая экскурсия в с.Юдинов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интереса к  прошлому  своей страны, к архе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«Добродее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 Божко Е.А,</w:t>
            </w:r>
          </w:p>
          <w:p>
            <w:pPr>
              <w:pStyle w:val="Normal"/>
              <w:rPr/>
            </w:pPr>
            <w:r>
              <w:rPr/>
              <w:t>Классные руководители 5-8 кл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отоотчетов «Год экологии» 2-11 класс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ологическое  воспитание  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Божко М.В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154-й годовщине со дня рождения В.И.Вернадского «Ученый, основоположник науки о Зем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равильного миропонимания,</w:t>
            </w:r>
          </w:p>
          <w:p>
            <w:pPr>
              <w:pStyle w:val="Normal"/>
              <w:rPr/>
            </w:pPr>
            <w:r>
              <w:rPr/>
              <w:t>экологическое  воспитание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 Бакланская сош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рянщина родная, как ты хороша!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разъяснение</w:t>
            </w:r>
          </w:p>
          <w:p>
            <w:pPr>
              <w:pStyle w:val="Normal"/>
              <w:rPr/>
            </w:pPr>
            <w:r>
              <w:rPr/>
              <w:t>идей охраны прир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 Валуецкая с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биологии Масленко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лекции в  старших классах:</w:t>
            </w:r>
          </w:p>
          <w:p>
            <w:pPr>
              <w:pStyle w:val="Normal"/>
              <w:rPr/>
            </w:pPr>
            <w:r>
              <w:rPr/>
              <w:t>«международная Красная книга»,</w:t>
            </w:r>
          </w:p>
          <w:p>
            <w:pPr>
              <w:pStyle w:val="Normal"/>
              <w:rPr/>
            </w:pPr>
            <w:r>
              <w:rPr/>
              <w:t>Памятники природы и заповедники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 «Громыкская с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Семененко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стенгазеты «Брось природе  спасательный круг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желание беречь и охранять прир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 «Бельковская с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ворческой  конкурс  «Пою тебе, мой, край  родной!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 природе 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 «Ворминская с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rPr/>
            </w:pPr>
            <w:r>
              <w:rPr/>
              <w:t>Куриленко С.Е,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Лесная гостиная», посвященная Дню работников ле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их знаний по защите лесов. Знакомство с профессиями людей сохраняющих  лесные богатства стран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ен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Бизюкова М.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внеклассное мероприятие </w:t>
            </w:r>
          </w:p>
          <w:p>
            <w:pPr>
              <w:pStyle w:val="Normal"/>
              <w:rPr/>
            </w:pPr>
            <w:r>
              <w:rPr/>
              <w:t>«Суд  природы над человеком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экологической обстановкой на Земле, воспитывать ответственное отношение к природ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Первомайская  с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Шестакова Т.Н</w:t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 экологическая сказка «Живая вод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 о  значении воды в жизни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Макаричская с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Меженная А.В.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 чистого истока  я  начинаю путь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учащихся  в  процессе  работы по благоустройству род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  <w:p>
            <w:pPr>
              <w:pStyle w:val="Normal"/>
              <w:rPr/>
            </w:pPr>
            <w:r>
              <w:rPr/>
              <w:t>Трофименко М.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ческих знаний «Туристу об охране природы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беречь и охранять природу  родного кр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упрягинская  сош»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  «Защита окружающей ср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раснорогская  с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/>
              <w:t>9-11классов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меньшие брат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бережного отношения к животны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охраним природу в чисто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кружающей ср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Аверкина А.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-сказка</w:t>
            </w:r>
          </w:p>
          <w:p>
            <w:pPr>
              <w:pStyle w:val="Normal"/>
              <w:rPr/>
            </w:pPr>
            <w:r>
              <w:rPr/>
              <w:t>«Там на неведомых дорожках…» 1-7 клас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желание беречь и охранять прир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Польниковская  С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Карпеченко Н.Г.</w:t>
            </w:r>
          </w:p>
          <w:p>
            <w:pPr>
              <w:pStyle w:val="Normal"/>
              <w:rPr/>
            </w:pPr>
            <w:r>
              <w:rPr/>
              <w:t>Камкова Т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Лето добрых дел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учащихся к  проблемам эк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мотовская    О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  «Спасем свое  се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 экологических знаний  сред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  «Краснослободская О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оспитательную</w:t>
            </w:r>
          </w:p>
          <w:p>
            <w:pPr>
              <w:pStyle w:val="Normal"/>
              <w:rPr/>
            </w:pPr>
            <w:r>
              <w:rPr/>
              <w:t>работу Пивкова М.М.</w:t>
            </w:r>
          </w:p>
        </w:tc>
      </w:tr>
      <w:tr>
        <w:trPr>
          <w:trHeight w:val="10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  заповедник «брянский л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 редкими и  охраняемыми растениями и животными Брянской  обла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 «Доманичская О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Мельни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Чернобыль: это не должно повториться…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учащимся о чернобыльской трагедии, о  подвиге  ликвидаторов аварии на ЧАЭ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Скателова Е.Ф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презентацию или видеоролик  о  своем  родном кра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облемы и красоты  местности, в  которой  живут учащиеся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 Тубольская ООШ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февраля -15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Дышева  Т.В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 учреждения   и  учреждения дополнительного образования  Почепского  района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ывешивание кормушек, скворечников для птиц.</w:t>
            </w:r>
          </w:p>
          <w:p>
            <w:pPr>
              <w:pStyle w:val="Normal"/>
              <w:rPr/>
            </w:pPr>
            <w:r>
              <w:rPr/>
              <w:t>Подкормка птиц  зи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 дошкольников о зимующих птицах. Воспитание  бережного отношения к птиц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 «Ален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етским садом Лукоянова Л.А,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 воспитателей   на  тему «Экологическое воспитание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дагогической компетенции  воспитателей в экологическом воспитании дошколь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 Лукоянова  Л.А.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краеведческий музей г.Поч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ошкольников  с древним растительным и животным миром Брянского кр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rPr/>
            </w:pPr>
            <w:r>
              <w:rPr/>
              <w:t>Заведующий детским садом</w:t>
            </w:r>
          </w:p>
          <w:p>
            <w:pPr>
              <w:pStyle w:val="Normal"/>
              <w:rPr/>
            </w:pPr>
            <w:r>
              <w:rPr/>
              <w:t>Лукоянова Л.А.</w:t>
            </w:r>
          </w:p>
        </w:tc>
      </w:tr>
      <w:tr>
        <w:trPr>
          <w:trHeight w:val="1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 досуг «Четыре стих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ошкольников с  четырьмя стихиями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Дюймов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Смирнова Г.В.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Экология глазами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 бережного отношения к приро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Как  вода с  воздухом спорили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физвоспитания Шишкова Л.И.</w:t>
            </w:r>
          </w:p>
        </w:tc>
      </w:tr>
      <w:tr>
        <w:trPr>
          <w:trHeight w:val="1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«Огородная сказка на окне»;</w:t>
            </w:r>
          </w:p>
          <w:p>
            <w:pPr>
              <w:pStyle w:val="Normal"/>
              <w:rPr/>
            </w:pPr>
            <w:r>
              <w:rPr/>
              <w:t>«Веселая клумба»;</w:t>
            </w:r>
          </w:p>
          <w:p>
            <w:pPr>
              <w:pStyle w:val="Normal"/>
              <w:rPr/>
            </w:pPr>
            <w:r>
              <w:rPr/>
              <w:t>«Золотая краса ос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, родителей и детей в экологическом воспитании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Мишу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;</w:t>
            </w:r>
          </w:p>
          <w:p>
            <w:pPr>
              <w:pStyle w:val="Normal"/>
              <w:rPr/>
            </w:pPr>
            <w:r>
              <w:rPr/>
              <w:t>май - июнь;</w:t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, старший воспитатель </w:t>
            </w:r>
          </w:p>
          <w:p>
            <w:pPr>
              <w:pStyle w:val="Normal"/>
              <w:rPr/>
            </w:pPr>
            <w:r>
              <w:rPr/>
              <w:t>Болгова И.И.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экологических проектов «Человек природе друг – пусть узнают все вокр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экологических представлений  через проектную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Болгова И.И,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льбомов </w:t>
            </w:r>
          </w:p>
          <w:p>
            <w:pPr>
              <w:pStyle w:val="Normal"/>
              <w:rPr/>
            </w:pPr>
            <w:r>
              <w:rPr/>
              <w:t>«Животные нашего края»;</w:t>
            </w:r>
          </w:p>
          <w:p>
            <w:pPr>
              <w:pStyle w:val="Normal"/>
              <w:rPr/>
            </w:pPr>
            <w:r>
              <w:rPr/>
              <w:t>«Лекарственные  растения»; «Цветы – радость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природе родн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рм и методов работы с детьми дошкольного возраста по экологическому воспитанию в рамках ФГОС  Д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компетенций  педагогов в организации работы по экологическому воспитанию  дошколь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5 «Малы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тдела образования Девятова И.Г,</w:t>
            </w:r>
          </w:p>
          <w:p>
            <w:pPr>
              <w:pStyle w:val="Normal"/>
              <w:rPr/>
            </w:pPr>
            <w:r>
              <w:rPr/>
              <w:t>Заведующий детским садом</w:t>
            </w:r>
          </w:p>
          <w:p>
            <w:pPr>
              <w:pStyle w:val="Normal"/>
              <w:rPr/>
            </w:pPr>
            <w:r>
              <w:rPr/>
              <w:t>Медведева Л.Н.</w:t>
            </w:r>
          </w:p>
        </w:tc>
      </w:tr>
      <w:tr>
        <w:trPr>
          <w:trHeight w:val="2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 природы и экологическая тропа, как формы организации экологического воспитания детей старшего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компетенций  педагогов в организации работы по экологическому воспитанию  дошкольников   согласно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6 «Мишутка» г.Поч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тдела образования Девятова И.Г,</w:t>
            </w:r>
          </w:p>
          <w:p>
            <w:pPr>
              <w:pStyle w:val="Normal"/>
              <w:rPr/>
            </w:pPr>
            <w:r>
              <w:rPr/>
              <w:t>Заведующий детским са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сикова С.А..</w:t>
            </w:r>
          </w:p>
        </w:tc>
      </w:tr>
      <w:tr>
        <w:trPr>
          <w:trHeight w:val="1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экологии «Мы природу бережем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и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Колобок»  п.Речица  Почеп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Ленкевич Л.П.</w:t>
            </w:r>
          </w:p>
          <w:p>
            <w:pPr>
              <w:pStyle w:val="Normal"/>
              <w:rPr/>
            </w:pPr>
            <w:r>
              <w:rPr/>
              <w:t>Минина О.А.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/>
              <w:t>Мы друзья природы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rPr/>
            </w:pPr>
            <w:r>
              <w:rPr/>
              <w:t>Цыганкова О.П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ый  журнал «Наш дом – Земля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воспитание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ентр творчества «Успе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Жорова Е.Н.</w:t>
            </w:r>
          </w:p>
          <w:p>
            <w:pPr>
              <w:pStyle w:val="Normal"/>
              <w:rPr/>
            </w:pPr>
            <w:r>
              <w:rPr/>
              <w:t>Перелыгина А.А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 «Что такое  проблема зеленых насаждений?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и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Потоцкая О.Ю.</w:t>
            </w:r>
          </w:p>
        </w:tc>
      </w:tr>
      <w:tr>
        <w:trPr>
          <w:trHeight w:val="10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Крепость «Валы»  - наша гордость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желание беречь и охранять природу, археологические памя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Крюковцова М.Г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х в рамках проведения Года экологии  в образовательных учреждениях</w:t>
      </w:r>
    </w:p>
    <w:p>
      <w:pPr>
        <w:pStyle w:val="Normal"/>
        <w:jc w:val="center"/>
        <w:rPr/>
      </w:pPr>
      <w:r>
        <w:rPr/>
        <w:t>Севского район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53"/>
        <w:gridCol w:w="2409"/>
        <w:gridCol w:w="1560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, посвященные  открытию  Года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ланом мероприятий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 «Охрана окружающей сре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ок  книг, журналов «Охрана природы» в школьных библиотеках, проведение мини-лекций, викторин, выпуск школьных плакатов, стенгазет информационных бюллетеней, листовок по экологическим проблемам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уроков, часов  общения,  создание презентаций,  видеороликов, посвященные Году эколог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экологической культуры, </w:t>
            </w:r>
          </w:p>
          <w:p>
            <w:pPr>
              <w:pStyle w:val="Normal"/>
              <w:rPr/>
            </w:pPr>
            <w:r>
              <w:rPr/>
              <w:t>прививать любовь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лекторской группы «Чернобыль- боль мо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, памяти к людям, участвовавшим в ликвидации экологических катастро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, дошкольные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заповедник «Брянский 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лорой и фауной заповед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, мероприятий по благоустройству территории школ (уборка мусора, озеленение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индивидуального опыты взаимодействия учащихся с окружающей сред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ация учащихся на выполнение экологических правил поведения в окружающей среде как нормы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 конкурсов, выставок, акц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 у детей и подростков ценностного отношения к природному и культурному окру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 выставка «Зеркало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Заповедный кр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детей и подростков к различным видам созидательной деятельности, направленной на сохранение редких растений и животных, сохранение и возрождение природ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еленая план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ия детей и подростков к различным видам созидательной деятельности, направленной на сохранение редких растений и животных, сохранение и возрождение природ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Моя малая Родина: природа, культура, этн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 у детей и подростков ценностного отношения к природному и культурному окружени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-дека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1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ая выставка «Природа и фантаз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ния у детей и подростков ценностного отношения к природному и культурному окру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ластная акция «Марш парков Брянщины-201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 у детей и подростков ценностного отношения к природному и культурному окру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курс «Водных проектов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целью поддержки инициатив школьников, направленных на решение проблем охраны и восстановления водных ресурсов свое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Летопись добрых дел по сохранению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Воспитания у детей и подростков ценностного отношения к природному и культурному окру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Юные экологи Брянщи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занятий, бесед по охране окружающей среды «Мы природу бережем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.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Воспитание эколог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южетно-ролевых, театрализованных, дидактических игр: «Природа и я – верные друзья»,</w:t>
            </w:r>
          </w:p>
          <w:p>
            <w:pPr>
              <w:pStyle w:val="Normal"/>
              <w:rPr/>
            </w:pPr>
            <w:r>
              <w:rPr/>
              <w:t>«Знатоки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на 2017 г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х в рамках проведения Года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Стародубского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53"/>
        <w:gridCol w:w="2409"/>
        <w:gridCol w:w="1560"/>
        <w:gridCol w:w="1984"/>
      </w:tblGrid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ыставка книг «Природа и эколо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ивитие любви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Азар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вдеенко Л.Н.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библиотекарь МБОУ «Азар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Игра-путешествие «В лес по загад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Расширение знаний обучающихся о природе и лесе, воспитание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Азар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 МБОУ «Азар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ыставка поделок «Букет осе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витие интереса обучающихся  к миру прир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Азар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орж В.В., учитель биологии и географии МБОУ «Азар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ворческий конкурс «Пою тебе, мой край родн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оздание условий для реализации возможностей проявить себя  и добиться успе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Воронок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я МБОУ «Воронок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ТД «Окружающая среда и здоровье челов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знакомление обучающихся с особенностями взаимодействия человека и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Воронок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Эмирян Ольга Александровна, учитель начальных классов МБОУ «Воронокская СОШ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Лесная гостиная, посвящённая Дню работника 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оздание условий для изучения лесоведения, формирование у обучающихся представлений о лесе как универсальной ц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Воронок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Гутор Светлана Петровна, социальный педагог МБОУ «Воронок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отоконкурс «Посмотри, как хорош край, в котором ты живёш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ивитие любви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Воронок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Буторова Дима Михайловна, старшая вожатая МБОУ «Воронокская СОШ»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ткрытый урок «Судьба природы – наша судьб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обуждение у обучающихся интереса и любви к окружающей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Дохнови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рус Т.М., учитель географии, биологии и химии МБОУ «Дохновичская СОШ»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Экологическая игра «Счастливый случ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глубление знаний обучающихся по биологии и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Дохнови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рус Т.М., учитель географии, биологии и химии МБОУ «Дохновичская СОШ»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еатральзованная постановка «Природа – дом, в котором мы живё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ивитие любви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Дохнови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я начальных классов МБОУ «Дохновичская СОШ»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астие в конкурсах и исследовательских работах по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Расширение представлений об окружающем ми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Дохнови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рус Т.М., учитель географии, биологии и химии МБОУ «Дохнович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itlepname"/>
              <w:shd w:fill="FFFFFF" w:val="clear"/>
              <w:autoSpaceDE w:val="false"/>
              <w:spacing w:before="0" w:after="0"/>
              <w:rPr/>
            </w:pPr>
            <w:r>
              <w:rPr/>
              <w:t>Турнир знатоков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>
                <w:rStyle w:val="StrongEmphasis"/>
                <w:b w:val="false"/>
              </w:rPr>
              <w:t>«Путешествие в мир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я внимания обучающихся к вопросам экологического развития, сохранения биологического разнообразия и обеспечения экологическ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Елио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 МБОУ «Елио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Литературный конкурс</w:t>
            </w:r>
            <w:r>
              <w:rPr>
                <w:rStyle w:val="StrongEmphasis"/>
                <w:b w:val="false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«Поэзия. Природа. Челове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я чувства гордости за природное наследие своей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ДК с.Ели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Брюшина М.С., заместитель директора МБОУ «Елио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рок экологической грамотности «Проблемы обращения с отход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витие  бережного отношения к природе, эстетическому восприятию окружающего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Елио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, Брюшина М.С., заместитель директора МБОУ «Елио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фотографий, видеоклипов ««Посмотри, как хорош край, в котором ты живешь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>
                <w:rStyle w:val="C0"/>
                <w:rFonts w:eastAsia="Calibri"/>
              </w:rPr>
              <w:t>Формирование чувства уважения к своему природному окру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Елио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, Брюшина М.С., заместитель директора МБОУ «Елио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бщешкольная линейка «Открытие Года эк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>
                <w:color w:val="333333"/>
                <w:shd w:fill="FFFFFF" w:val="clear"/>
              </w:rPr>
              <w:t>Воспитание чувства любви к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рироде, уважения ко всему жив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Зап-Халееви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голь В.М.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ь биологии МБОУ «Зап-Халеевич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Школьный конкурс чтецов о природе родн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Развитие навыков публичного вы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Зап-Халееви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я литературы МБОУ «Зап-Халеевич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ероприятие «Защита от радиционной опас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экологических знаний и использованию их в учебной и практи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Зап-Халееви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Пыко Г.И.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МБОУ «Зап-Халеевич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рок экологической грамотности «Проблемы обращения с отход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Расширение знаний обучающихся по данной теме, формирование понятий о проблемах обращения с отходами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Зап-Халееви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я-предметники МБОУ «Зап-Халеевич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бщешкольная линейка «Закрытие Года эк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одведение итогов мероприятий, проводимых в рамках Года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Зап-Халееви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Зайкина А.А.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таршая вожатая МБОУ «Зап-Халеевич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часы «Сохраним приро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Воспитание чувства любви к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ироде</w:t>
            </w:r>
            <w:r>
              <w:rPr>
                <w:color w:val="333333"/>
                <w:shd w:fill="FFFFFF" w:val="clear"/>
              </w:rPr>
              <w:t>, уважения ко всему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жи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Краснооктябр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 МБОУ «Краснооктябрь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онкурс «Знатоки природы», посвящённый Дню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буждение у обучающихся интереса и любови к окружающей природе, желания оберегать природу, стимулировать чтение книг о природе, её охр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Краснооктябр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отупова А.И., старшая вожатая МБОУ «Краснооктябрьская СОШ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кция «Сохраним природу» (выпуск листовок, плака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>
                <w:color w:val="333333"/>
                <w:shd w:fill="FFFFFF" w:val="clear"/>
              </w:rPr>
              <w:t>Привлечение внимания обучающихся  к проблем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хранения природы и активизации практической природоохранной и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озеле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Краснооктябр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отупова А.И., старшая вожатая МБОУ «Краснооктябрь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сероссийский единый урок «Капля воды – весь мир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>
                <w:color w:val="333333"/>
                <w:shd w:fill="FFFFFF" w:val="clear"/>
              </w:rPr>
              <w:t>Формирование экологической культуры подрастающего поколения и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воспитания бережного отношения к окружающе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Краснооктябр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инявина С.А., заместитель директора по воспитательной работе, Соловьева В.Д., учитель биологии МБОУ «Краснооктябрь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кции «Сделай кормушку», «Покорми птиц зим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0"/>
              <w:rPr/>
            </w:pPr>
            <w:r>
              <w:rPr/>
              <w:t>Привлечение обучающихся к практической природоохранной деятельности,</w:t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rPr/>
            </w:pPr>
            <w:r>
              <w:rPr/>
              <w:t xml:space="preserve">-  оказание помощи птицам в зимний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Краснооктябр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декабрь-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отупова А.И., старшая вожатая МБОУ «Краснооктябрь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оржественная линейка «Открытие Года экологии». Создание информационного стенда «Экология – путь к пониманию природ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>
                <w:color w:val="333333"/>
                <w:shd w:fill="FFFFFF" w:val="clear"/>
              </w:rPr>
              <w:t>Воспитание чувства любви к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рироде, уважения ко всему жив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Мел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Дедкова В.П., заместитель директора по воспитательной работе МБОУ «Меле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Школьная акция «Цветущий школьный дв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влечение  внимания обучающихся  к труду други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Мел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ржаная Л.В., учитель биологии и географии  МБОУ «Меле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Экологическая акция «Чистый бере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паганда бережного отношения к природе, воспитание у подрастающего поколения патриотизма и любви к малой родине, наведение санитарного порядка, улучшение экологической обстановки на прибрежн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Мел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и отрядов лагеря дневного пребывания  МБОУ «Меле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кция «Аллея первоклассни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спитание патриотизма, экологического сознания у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Мел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й руководитель 1 класса  МБОУ «Меле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Школьная акция «Помоги зимующим птица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>
                <w:color w:val="333333"/>
                <w:shd w:fill="FFFFFF" w:val="clear"/>
              </w:rPr>
              <w:t>Воспитание любви и бережног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отношения к птиц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Мел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  МБОУ «Меле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оржественная линейка «Закрытие Года эк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одведение итогов мероприятий, проводимых в рамках Года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Мел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геенко Н.В., старшая вожатая  МБОУ «Меле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онкурс рисунков «Нет милей чудес, чем наш русский лес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ние бережного отношения к ле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Мишк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иходько Н.Н., учитель изобразительного искусства МБОУ «Мишк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еждународный день памяти жертв радиционных аварий и катастро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ние гражданского самосознания, ответственного отношения к окружающе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Мишк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 МБОУ «Мишк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роки экологической грамо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ние экологической культуры,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Мишк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асиленко Т.С., учитель биологии и географии  МБОУ «Мишк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еждународный День защиты клим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ивлечение внимания к проблеме изменения клим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Мишк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асиленко Т.С., учитель биологии и географии  МБОУ «Мишк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неклассное мероприятие «Синичкин ден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ормирование у обучающихся ценностного представления о зимующих птицах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Мишк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я начальных классов  МБОУ «Мишк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кция «Марш парков Брянщи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ивлечение внимания обучающихся к сохранению и развитию заповедны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Новосел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лахевич А.В., учитель биологии МБОУ «Новосель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Экологический праздник «По страницам Красной книг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ормирование экологической культуры у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Новосел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Новосель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Интеллектуальный час «Международный день животны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Развитие умения видеть и чувствовать  красоту  русской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Новосел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Новосель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кция «Накормите птиц зим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ктивизация работы по охран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зимующи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Острогляд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 – март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Емельяненко А.Н., учитель биологии и химии МБОУ «Острогляд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Экологический марафон «Сохраним родную приро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экологической </w:t>
            </w:r>
            <w:r>
              <w:rPr>
                <w:color w:val="000000"/>
                <w:shd w:fill="FFFFFF" w:val="clear"/>
              </w:rPr>
              <w:t>культуры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Острогляд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апре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Емельяненко А.Н., учитель биологии и химии МБОУ «Острогляд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онкурс поделок «Природные фантаз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Развитие детской фанта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Острогляд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октябр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Капаева И.Е.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ь технологии  МБОУ «Острогляд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ыставка книг «Природа и эколо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ивитие любви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Понур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Понур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роки экологической грамо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начальных ценностных,ориентаций и основных взаимосвязей человека и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Понур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 МБОУ «Понур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Школьный творческий конкурс «Пою тебе, мой край родной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ивитие любви к Род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Пят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я литературы МБОУ «Пят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ероприятие, посвящённое Дню  пт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обучающихся с многообразием и жизнедеятельностью птиц,  значением  птиц в природе и жизни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Пят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орчилевская Н.И.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ь биологии и географии МБОУ «Пятов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ознавательно-игровая программа «Природу нам завещано береч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ормирование у обучающихся убеждений о необходимости бережного отношения к окружающей среде и природе в ц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Шкряб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Библиотекарь МБОУ «Шкряби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ематические классные часы, посвящённые Чернобыльской трагедии «Колокола тревог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ответственности и патриотического воспитания</w:t>
            </w:r>
          </w:p>
          <w:p>
            <w:pPr>
              <w:pStyle w:val="Style24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ающихся на примере изучения причин и последствий Чернобыльской ава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Шкряб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 МБОУ «Шкряби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Игра «Узнай свой край родн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ктуализация экологических проблем охраны окружающей природы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Шкряб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и групп летних лагерей ддневного пребывания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Шкрябинская С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иродоохранительная акция «Птичья столов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Изготовление кормушек для птиц совместно с родителями, сбор корма для птиц, размещение кормушек на территори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Краснопоселков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я начальных классов МБОУ «Краснопоселковская О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часы «Всемирный День в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ормирование представления о воде как о ценности  живой и неживой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Краснопоселков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 МБОУ «Краснопоселковская О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Литературная викторина среди обучающихся начальных классов «Сказки о животны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логического мышления, памяти, творческих способностей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Краснопоселков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я начальных классов МБОУ «Краснопоселковская О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оржественная линейка «Открытие Года эк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спитание чувства любви к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ироде, уважения ко всему жив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Левесн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Лобус Е.А., заместитель директора по учебно-воспитательной работе , учитель биологии и географии МБОУ «Левенская О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онкурс творческих работ «Заповедники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спитание у обучающихся любви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бережного отношения к уникальной природ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Левесн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читель биологии и географии МБОУ «Левенская О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Школьный конкурс поделок из природ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>Выявление и развит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риродн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адатков и творческих способностей детей; формирование эстетически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Левесн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 МБОУ «Левенская О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Школьный конкурс буклетов «Правила поведения на природ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е чувства любви к природе, развитие коллективизма и дружеского отношения сред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Левесн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Жук С.В., учитель изобразительного искусства  МБОУ «Левеснкая О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оржественная линейка «Закрытие Года эк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одведение итогов мероприятий, проводимых в рамках Года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Левесн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Жук С.В., старшая вожатая  МБОУ «Левеснкая О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оздание информационного стенда «Экология- путь понимания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ивлечение внимания обучающихся к вопросам экологического развития, обеспечения экологическ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Чубкович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Демина Л.А., заместитель директора по УВР МБОУ «Чубковичская О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День экологической культуры, посвященный Дню экологическ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спитание экологической культуры и экологической грамотности обучающихся через организацию игро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Чубкович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 МБОУ «Чубковичская ООШ»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кция «Очистим село от мусо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ние экологической культур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бучающихся  и жителей с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ОУ «Чубкович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прель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лассные руководители МБОУ «Чубковичская ООШ»</w:t>
            </w:r>
          </w:p>
        </w:tc>
      </w:tr>
      <w:tr>
        <w:trPr>
          <w:trHeight w:val="5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икторина «Знатоки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ние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ий сад №6 с.Воро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6 с.Воронок</w:t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ересадка комнатных раст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ормирование у дошкольников чувства ответственности за жизнь, природу, а также сознание необходимости ее 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ий сад №6 с.Воро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6 с.Воронок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оект «птицы прилетели – весну принес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бобщение знаний дошкольников о весенних изменениях в жизни п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ий сад № 14 с.Дарее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олуботко Е.В.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 14 с.Дареевичи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Экскурсия «Будь природе друг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Закрепление знаний дошкольников о правилах поведения в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ерритория, прилегающая к МБДОУ детский сад № 14 с.Дарее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олуботко Е.В.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 14 с.Дареевичи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Экологический праздник «Прилёт пти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ние любви, заботы и интереса к пернатым друзь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ий сад № 7 пос.Десят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Блинкова А.С.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ий сад № 7 пос.Десятуха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кция «Накормим пти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ние интереса у дошкольников о птиц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ос. Десят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-февраль, 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 7 пос.Десятуха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кция «Сделаем сквореч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ормирование  экологической культуры, воспитание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ерритория МБДОУ детского сада № 7 пос.Десят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 7 пос.Десятуха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ематическое мероприятие «Планета Земля в опас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ормирование у воспитанников представления о важности сохранения пла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ий сад № 15 «Аленушка» с.Дохно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Медведева Н.Я., воспитатель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 15 «Аленушка» с.Дохновичи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Оформление альбомов «Животные северного края», «Деревья», «Цветы – улыбка природы», «Лекарственные раст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Развитие познавательного интереса, закрепления знаний воспитанников о животных севера, о деревьях, лекарственных раст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ий сад № 9 с.Ели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 9 с.Елионка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ыставка детского творчества «Цветочный горо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Развитие творческих способностей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ий сад № 9 с.Ели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 9 с.Елионк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аздник «Люблю берёзку русскую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Закрепление знаний воспитанников о деревьях нашего края, воспитание любви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ий сад № 9 с.Ели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 9 с.Елионка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онкурс рисунков «Человек и прир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охранение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ий сад № 46 д.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ь МБДОУ детский сад № 46 д.Камень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онкурс поделок «Я познаю ми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охранение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ий сад № 32 «Алёнушка» п.Кра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autoSpaceDE w:val="false"/>
              <w:rPr/>
            </w:pPr>
            <w:r>
              <w:rPr/>
              <w:t>МБДОУ детский сад № 32 «Алёнушка» п.Красный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Экологические акции: «Поможем птицам»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«Мусора больше нет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ормирование активной гражданской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детский сад № 44 «Снежинка» с.Куркович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 МБДОУ детский сад № 44 «Снежинка» с.Курковичи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Конкурс поделок «Я познаю мир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охранение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детский сад № 44 «Снежинка» с.Куркови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 МБДОУ детский сад № 44 «Снежинка» с.Курковичи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Дидактические игры: «Кто влесу живёт?», «Что в лесу растет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Углубить знания воспитанников о природе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детский сад № 44 «Снежинка» с.Куркови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 МБДОУ детский сад № 44 «Снежинка» с.Курковичи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«Огород на окне» - выращивание рассады цветочных и овощн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ние любви и бережного отношения к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детский сад №28 «Солнышко» с.Меленск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28 «Солнышко» с.Меленск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Тематическое занятие «Знакомьтесь, Красная кни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Расширение и углубление знаний воспитанников об окружающем ми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детский сад №28 «Солнышко» с.Меленск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28 «Солнышко» с.Меленск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отовыставка «Природа и животные наше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Развитие творческого потенциала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детский сад №28 «Солнышко» с.Меленск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28 «Солнышко» с.Меленск</w:t>
            </w:r>
          </w:p>
        </w:tc>
      </w:tr>
      <w:tr>
        <w:trPr>
          <w:trHeight w:val="1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нкурс «Лучший огород на ок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витие у воспитанников познавательных интересов, расширения их круго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БДОУ детский сад №8 «Малютка» с.Понуров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Редько М.П., воспита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БДОУ детский сад №8 «Малютка» с.Понуровка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кция «Покормите птиц зим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Знакомство с жизнью птиц, зимующих в нашем крае, развитие действенной заботы о птиц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БДОУ детский сад №25 «Колосок» с.Мишков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ндреенко Е.Н.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25 «Колосок» с.Мишковка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Праздник «День дере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ормирование эмоционального, бережного отношения к деревь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детский сад №25 «Колосок» с.Мишков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ндреенко Е.Н.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МБДОУ детского сада №25 «Колосок» с.Мишковка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икторина «Зимний 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Знакомство дошкольников с правилами поведения в лесу, закрепление знаний об образе жизни диких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детский сад № 13 «Ромашка» с.Пятовск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rPr/>
            </w:pPr>
            <w:r>
              <w:rPr/>
              <w:t>МБДОУ детского сада № 13 «Ромашка» с.Пятовск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Экспериментальный опыт с детьми «Вода нужна вс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Знакомство дошкольников с ролью воды в жизни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детский сад № 13 «Ромашка» с.Пятовск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rPr/>
            </w:pPr>
            <w:r>
              <w:rPr/>
              <w:t>МБДОУ детского сада № 13 «Ромашка» с.Пятовск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нкурс поделок из овощей «Чудеса на гряд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тие творческих способностей, закрепление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сширение знаний воспитанников об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овощах</w:t>
            </w:r>
            <w:r>
              <w:rPr>
                <w:color w:val="000000"/>
                <w:shd w:fill="FFFFFF" w:val="clear"/>
              </w:rPr>
              <w:t>, обогащение их внутреннего мир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детский сад № 16 с.Солов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юшкова Ю.В., воспитатель МБДОУ детский сад № 16 с.Солов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образовательных организаций Суземск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х в рамках проведения Года экологии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53"/>
        <w:gridCol w:w="2409"/>
        <w:gridCol w:w="1560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Конкурс </w:t>
            </w:r>
            <w:r>
              <w:rPr>
                <w:rStyle w:val="StrongEmphasis"/>
                <w:b w:val="false"/>
                <w:bCs w:val="false"/>
              </w:rPr>
              <w:t>«Рисуем заповедную Россию - 201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1 п.Суз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 18.ноября.-11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енкова Е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Акция </w:t>
            </w:r>
          </w:p>
          <w:p>
            <w:pPr>
              <w:pStyle w:val="Style24"/>
              <w:spacing w:lineRule="atLeast" w:line="2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«Покормите птиц – 2017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енкова Е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«</w:t>
            </w:r>
            <w:r>
              <w:rPr>
                <w:bCs/>
              </w:rPr>
              <w:t xml:space="preserve">Белая книга леса </w:t>
            </w:r>
            <w:r>
              <w:rPr/>
              <w:t>- 201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детей к изучению природы заповед- ника «Брянский лес»; формирова- ние бережного отношения</w:t>
            </w:r>
          </w:p>
          <w:p>
            <w:pPr>
              <w:pStyle w:val="Normal"/>
              <w:rPr/>
            </w:pPr>
            <w:r>
              <w:rPr/>
              <w:t>и чувства ответственности за ее сохранение;</w:t>
            </w:r>
          </w:p>
          <w:p>
            <w:pPr>
              <w:pStyle w:val="Normal"/>
              <w:rPr/>
            </w:pPr>
            <w:r>
              <w:rPr/>
              <w:t>-самостоятельное определение животных по их следам и способу передвижения;</w:t>
            </w:r>
          </w:p>
          <w:p>
            <w:pPr>
              <w:pStyle w:val="Normal"/>
              <w:rPr/>
            </w:pPr>
            <w:r>
              <w:rPr/>
              <w:t>- развитие наблюдательности и внима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енкова Е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Игра – викторина: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</w:rPr>
            </w:pPr>
            <w:r>
              <w:rPr>
                <w:bCs/>
              </w:rPr>
              <w:t>"Здравствуй, лес, здравствуй, матушка природа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1 п.Сузем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енкова Е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ктико-ориентированный проект</w:t>
            </w:r>
          </w:p>
          <w:p>
            <w:pPr>
              <w:pStyle w:val="Normal"/>
              <w:rPr/>
            </w:pPr>
            <w:r>
              <w:rPr/>
              <w:t>«Юные защитники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экологических знаний, нравственно – ценностного отношения к природ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енкова Е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0"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лечение по экологии</w:t>
            </w:r>
          </w:p>
          <w:p>
            <w:pPr>
              <w:pStyle w:val="C1"/>
              <w:shd w:fill="FFFFFF" w:val="clear"/>
              <w:spacing w:lineRule="atLeast" w:line="20" w:before="0" w:after="0"/>
              <w:rPr/>
            </w:pPr>
            <w:r>
              <w:rPr>
                <w:rStyle w:val="C2"/>
                <w:bCs/>
                <w:color w:val="000000"/>
              </w:rPr>
              <w:t>«Праздник юных любителей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и родителей чувства сопричастности ко всему живому, гуманное отношение к окружающей среде и стремление проявлять заботу о сохранении природ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енкова Е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tLeast" w:line="20" w:before="0" w:after="0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Родительское собрание:</w:t>
            </w:r>
          </w:p>
          <w:p>
            <w:pPr>
              <w:pStyle w:val="C16"/>
              <w:shd w:fill="FFFFFF" w:val="clear"/>
              <w:spacing w:lineRule="atLeast" w:line="20" w:before="0" w:after="0"/>
              <w:rPr/>
            </w:pPr>
            <w:r>
              <w:rPr>
                <w:rStyle w:val="C3"/>
                <w:bCs/>
                <w:color w:val="000000"/>
              </w:rPr>
              <w:t>«Войди в природу друг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4"/>
              <w:ind w:left="138" w:hanging="0"/>
              <w:rPr/>
            </w:pPr>
            <w:r>
              <w:rPr/>
              <w:t>Формировать гармонично развитую личность;</w:t>
            </w:r>
          </w:p>
          <w:p>
            <w:pPr>
              <w:pStyle w:val="Normal"/>
              <w:rPr/>
            </w:pPr>
            <w:r>
              <w:rPr/>
              <w:t>продолжить экологическое образование дет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енкова Е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tLeast" w:line="20" w:before="0" w:after="0"/>
              <w:rPr/>
            </w:pPr>
            <w:r>
              <w:rPr>
                <w:rStyle w:val="C3"/>
                <w:bCs/>
                <w:color w:val="000000"/>
              </w:rPr>
              <w:t xml:space="preserve">Экскурсия </w:t>
            </w:r>
          </w:p>
          <w:p>
            <w:pPr>
              <w:pStyle w:val="C16"/>
              <w:shd w:fill="FFFFFF" w:val="clear"/>
              <w:spacing w:lineRule="atLeast" w:line="20" w:before="0" w:after="0"/>
              <w:rPr>
                <w:rStyle w:val="C3"/>
                <w:bCs/>
                <w:color w:val="000000"/>
              </w:rPr>
            </w:pPr>
            <w:r>
              <w:rPr>
                <w:rStyle w:val="C3"/>
                <w:bCs/>
                <w:color w:val="000000"/>
              </w:rPr>
              <w:t xml:space="preserve">в </w:t>
            </w:r>
            <w:r>
              <w:rPr/>
              <w:t>«Государственный природный биосферный заповедник «Брянский лес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ть условия для сотрудничества детей и родителей, их эмоционального и психологического сближения; повысить интерес родителей к экологическому образованию их детей и экологии в цело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енкова Е.Н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, папок-передвижек, ширм по охране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лучших экологических традиций Брянщин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2 п.Сузем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об экологических опасностях, памяток: «Правила поведения в лесу», «Мусор земле не к лицу», «Чтобы не было опасно искупнуться!»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авыков экологически безопасного и грамотного поведения в природ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           ст. воспитатель,</w:t>
            </w:r>
          </w:p>
          <w:p>
            <w:pPr>
              <w:pStyle w:val="Normal"/>
              <w:rPr/>
            </w:pPr>
            <w:r>
              <w:rPr/>
              <w:t>зав. ДО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к сюжетно-ролевым играм по т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у ребенка элементов экологической культу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нники, р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дидактического материала (иллюстрации, стихи, рассказы, аудио- и видеозаписи)  по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условий для формирования у ребенка элементов экологической культу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,</w:t>
            </w:r>
          </w:p>
          <w:p>
            <w:pPr>
              <w:pStyle w:val="Normal"/>
              <w:rPr/>
            </w:pPr>
            <w:r>
              <w:rPr/>
              <w:t>зав. ДОУ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-образовательная работ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охране окружающей среды «Мы природу бережем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тьми объектов живой и неживой природы во взаимосвязи со средой обит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2 п.Суз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, театрализованные, 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детях осознанно – правильного взаимодействия с окружающим его миром прир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м пти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желание помочь  нуждающимся объектам природы: птица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период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«Наши соседи – птиц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доброжелательного отношения к живой природ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детского творчества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Наши пернатые друзья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Веселые скворечники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Птичка-невеличка (коллектив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желание помочь  нуждающимся объектам природы: птица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Мы друзья природы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желания общаться с природой посредствам физического разви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2 п.Суз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детей «Красная книга Брянщи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го образ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луг, в лес, в парк, на водоё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закрепление знаний о растениях и о животных нашего кра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Цветочный город» (рисунки, аппликация, леп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желания общаться с природой посредствам художественно-эстетического развит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Природа и я – верные друзья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Знатоки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закрепление знаний о растениях и о животных нашего кра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ащиты и охраны окружающей среды. Беседы с детьми на тему – «Мусор и люд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любви к природе и  бережное к ней отношение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ию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 «Доктор Айболит»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екарственных раст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ию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Экологическое воспитание ребенка в семь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родителей по экологическому воспитанию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поведника «Брянский лес» вместе с деть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ести наблюдения за объектами живой и неживой  природы, устанавливать причинно –следственные связ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2 п.Суз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т. групп, р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арим книжке вторую жизнь – спасем одно дерево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пособам экспериментирования и исследования объектов прир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к экологической акции «Марш пар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мощи в изготовлении транспарантов для ак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. групп, р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е «Каждую соринку – в корзинк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сознанно правильного взаимодействия с окружающим большим миром природ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, родител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rPr/>
            </w:pPr>
            <w:r>
              <w:rPr/>
              <w:t xml:space="preserve">« Животные заповедника </w:t>
            </w:r>
          </w:p>
          <w:p>
            <w:pPr>
              <w:pStyle w:val="Normal"/>
              <w:rPr/>
            </w:pPr>
            <w:r>
              <w:rPr/>
              <w:t>« Брянский 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конкретизиро-</w:t>
            </w:r>
          </w:p>
          <w:p>
            <w:pPr>
              <w:pStyle w:val="Normal"/>
              <w:rPr/>
            </w:pPr>
            <w:r>
              <w:rPr/>
              <w:t>вать знания дошкольников о животных заповедника. Воспитывать у детей желание поделиться с товарищами новыми сведениям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3 п.Суз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, подготовительной груп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проекта – выставка</w:t>
            </w:r>
          </w:p>
          <w:p>
            <w:pPr>
              <w:pStyle w:val="Normal"/>
              <w:rPr/>
            </w:pPr>
            <w:r>
              <w:rPr/>
              <w:t xml:space="preserve">рисунков </w:t>
            </w:r>
          </w:p>
          <w:p>
            <w:pPr>
              <w:pStyle w:val="Normal"/>
              <w:rPr/>
            </w:pPr>
            <w:r>
              <w:rPr/>
              <w:t xml:space="preserve">« Животные заповедника </w:t>
            </w:r>
          </w:p>
          <w:p>
            <w:pPr>
              <w:pStyle w:val="Normal"/>
              <w:rPr/>
            </w:pPr>
            <w:r>
              <w:rPr/>
              <w:t>«Брянский 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оекту родител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Долина С.В.,</w:t>
            </w:r>
          </w:p>
          <w:p>
            <w:pPr>
              <w:pStyle w:val="Normal"/>
              <w:rPr/>
            </w:pPr>
            <w:r>
              <w:rPr/>
              <w:t>Стринадкина Е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ого рисунка </w:t>
            </w:r>
          </w:p>
          <w:p>
            <w:pPr>
              <w:pStyle w:val="Normal"/>
              <w:rPr/>
            </w:pPr>
            <w:r>
              <w:rPr/>
              <w:t>« Марш пар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творче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. воспитатель</w:t>
            </w:r>
          </w:p>
          <w:p>
            <w:pPr>
              <w:pStyle w:val="Normal"/>
              <w:rPr/>
            </w:pPr>
            <w:r>
              <w:rPr/>
              <w:t>Смирнова Г.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родителями в решении задачи по привитию дошкольникам любви к родной приро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. воспитатель </w:t>
            </w:r>
          </w:p>
          <w:p>
            <w:pPr>
              <w:pStyle w:val="Normal"/>
              <w:rPr/>
            </w:pPr>
            <w:r>
              <w:rPr/>
              <w:t>Смирнова Г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  <w:t>« Наши пернатые друз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у дошкольников  любовь к птиц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Детский сад №3 п.Суз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.Г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Работа с педагог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молодых специалистов: «Экологическое воспитание средствами изобразительной деятельност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молодых специалистов с задачами экологического воспитания 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 «Ручеё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одгот.г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«Организация работы по развитию изобразительного творчества в системе формирования экологической культуры дошкольни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разнообразных методов и приемов для организации детской деятельности по воспитанию начал экологическ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 «Ручеё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Экологическое воспитание дошкольников средствами изобразительной деятель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едагогов по проблеме, вооружить практическими навыками работы. Повысить эффективность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о современных методах и приёмах воспита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 «Ручеё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Организация работы по экологическому воспитанию детей в ДО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с организацией работы по экологическому воспитанию детей в ДО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р.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огород на окн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групп художественной литературой на экологическую тем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художественной литературе  на экологическую тем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мяток- буклетов на экологическую тему. (Как вести себя в лесу,  Берегите воду, Летний отдых, Красная книга Брянской обл.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детей и их родителей об актуальных проблемах эк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и «Наши экологические проек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и их родителей с многообразием родной природы; растениями и живо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 «Ручеё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абота с деть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.</w:t>
            </w:r>
          </w:p>
          <w:p>
            <w:pPr>
              <w:pStyle w:val="Normal"/>
              <w:rPr/>
            </w:pPr>
            <w:r>
              <w:rPr/>
              <w:t>- «Наш дом – природа!»</w:t>
            </w:r>
          </w:p>
          <w:p>
            <w:pPr>
              <w:pStyle w:val="Normal"/>
              <w:rPr/>
            </w:pPr>
            <w:r>
              <w:rPr/>
              <w:t>- «Удивительная вод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«Превращение воды», </w:t>
            </w:r>
          </w:p>
          <w:p>
            <w:pPr>
              <w:pStyle w:val="Normal"/>
              <w:rPr/>
            </w:pPr>
            <w:r>
              <w:rPr/>
              <w:t>-«Мы природу бережём!»</w:t>
            </w:r>
          </w:p>
          <w:p>
            <w:pPr>
              <w:pStyle w:val="Normal"/>
              <w:rPr/>
            </w:pPr>
            <w:r>
              <w:rPr/>
              <w:t>-«День воды»,</w:t>
            </w:r>
          </w:p>
          <w:p>
            <w:pPr>
              <w:pStyle w:val="Normal"/>
              <w:rPr/>
            </w:pPr>
            <w:r>
              <w:rPr/>
              <w:t>-«День Земли»,</w:t>
            </w:r>
          </w:p>
          <w:p>
            <w:pPr>
              <w:pStyle w:val="Normal"/>
              <w:rPr/>
            </w:pPr>
            <w:r>
              <w:rPr/>
              <w:t>-«День Прилёта птиц»,</w:t>
            </w:r>
          </w:p>
          <w:p>
            <w:pPr>
              <w:pStyle w:val="Normal"/>
              <w:rPr/>
            </w:pPr>
            <w:r>
              <w:rPr/>
              <w:t>-«День защиты окружающей среды»,</w:t>
            </w:r>
          </w:p>
          <w:p>
            <w:pPr>
              <w:pStyle w:val="Normal"/>
              <w:rPr/>
            </w:pPr>
            <w:r>
              <w:rPr/>
              <w:t>-«Как животные готовятся к зиме»,</w:t>
            </w:r>
          </w:p>
          <w:p>
            <w:pPr>
              <w:pStyle w:val="Normal"/>
              <w:rPr/>
            </w:pPr>
            <w:r>
              <w:rPr/>
              <w:t>-«По страницам Красной книги»</w:t>
            </w:r>
          </w:p>
          <w:p>
            <w:pPr>
              <w:pStyle w:val="Normal"/>
              <w:rPr/>
            </w:pPr>
            <w:r>
              <w:rPr/>
              <w:t>«Как человек охраняет природу». и т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чувство любви к родной природе, развивать у де- тей познаватель ный интерес, познакомить детей с поняти-ем «Красная книга Брянской области», закре-пить знания о правилах пове-дения в природе, формировать чувство товари-щества и жела-ния прийти </w:t>
            </w:r>
          </w:p>
          <w:p>
            <w:pPr>
              <w:pStyle w:val="Normal"/>
              <w:rPr/>
            </w:pPr>
            <w:r>
              <w:rPr/>
              <w:t>на помощ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 «Ручеё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-конкурсы детского творчества:</w:t>
            </w:r>
          </w:p>
          <w:p>
            <w:pPr>
              <w:pStyle w:val="Normal"/>
              <w:rPr/>
            </w:pPr>
            <w:r>
              <w:rPr/>
              <w:t>«Я рисую край родной»</w:t>
            </w:r>
          </w:p>
          <w:p>
            <w:pPr>
              <w:pStyle w:val="Normal"/>
              <w:rPr/>
            </w:pPr>
            <w:r>
              <w:rPr/>
              <w:t>«Зимняя сказка»</w:t>
            </w:r>
          </w:p>
          <w:p>
            <w:pPr>
              <w:pStyle w:val="Normal"/>
              <w:rPr/>
            </w:pPr>
            <w:r>
              <w:rPr/>
              <w:t>«Наши пернатые друзья»</w:t>
            </w:r>
          </w:p>
          <w:p>
            <w:pPr>
              <w:pStyle w:val="Normal"/>
              <w:rPr/>
            </w:pPr>
            <w:r>
              <w:rPr/>
              <w:t>«Весна- красна»</w:t>
            </w:r>
          </w:p>
          <w:p>
            <w:pPr>
              <w:pStyle w:val="Normal"/>
              <w:rPr/>
            </w:pPr>
            <w:r>
              <w:rPr/>
              <w:t>«Наступила Осень»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Как прекрасен этот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детей и родителей «Мы друзья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и бережное отношение к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 «Ручеё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моги птицам зимой» (изготовление кормушек для зимующих пти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ошкольников основ экологической культуры, осознанно – правильного отношения к миру природ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 «Ручеё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ов «Деревья», «Первоцветы», «Растения нашего края», «Животные Севера»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миром природ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сезонам (экскурсия в зимний, весенний, летний, осенний пар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 поведения, формировать умение видеть, слышать, эмоционально воспринимать красоту окружающей природы, бережно к ней относиться, желание оказывать посильную помощь природным объек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 спортивные праздники на экологическую тему.</w:t>
            </w:r>
          </w:p>
          <w:p>
            <w:pPr>
              <w:pStyle w:val="Normal"/>
              <w:rPr/>
            </w:pPr>
            <w:r>
              <w:rPr/>
              <w:t>«День Здоровья», «Люблю берёзу русскую», «Зелёная страна»,  «Хорошо ходить по травке», «Осенний лес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эстетического отношения к окружающей природе, воспитывать любовь к окружающему мир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 «Ручеё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/>
              <w:t>Воспитатель по физической культу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Возвращайтесь, птицы к нам» (развешивание скворечник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разных видах птиц, закреплять умение детей различать голоса птиц, воспитывать гуманное отношение к окружающему мир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в заповедник на экологическую троп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заповедником, развивать познавательный интере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 детьми «Почему исчезают животные», «Знакомимся с Красной книгой», «Мусор и люди», «Кто в лесу «вредный», а кто полезный?», «Лес –это живой организм», «Этажи лес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и бережного отношения к природе, стремление сохранить разнообразие животного мира, расширять кругозор дошкольников, развивать фантазию и эстетический вкус; продолжать формировать представления детей об опасных для человека и окружающего мира ситуациях, приобщение к правилам безопасного для человека и окружающего мира повед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родителями</w:t>
            </w:r>
          </w:p>
        </w:tc>
      </w:tr>
      <w:tr>
        <w:trPr>
          <w:trHeight w:val="1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для родителей «Как организовать зимние каникул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 чувствовать природу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учите детей любить природу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организовать летний отды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енние развлеч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родителей к жизни детского сада. Знакомить родителей с программными задачами воспитания и обучения детей в ДО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/с №4 «Ручеё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и творческих поделок  детей и родителей «Мы друзья природы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ая Осе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Ёлочка своими рук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ый лучший сквореч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детей и их родител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ыставки художественной литературы по экологическому воспитанию для семейного чт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художественной литературе (загадкам, стихам, рассказам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фотовыставки «Человек природе друг- пусть узнают все вокру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емей воспитанников к участию в жизни сад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информационное обеспе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страничке ДОУ (в интернете) «Плана экологических мероприят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экологической работе ДО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 «Ручеё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- справочного материала по экологическому воспит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эк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езента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сная книга Брянской обл.», «Зубры «Брянского заповедника», «Как вести себя в лесу», «Животные Брянских лесов» и т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оброе, бережное отношение к при роде, развивать познавательный интере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Работа с педагогам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Оформление выставки методической литературы и пособий по экологическому  воспитанию дошкольник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Активизировать работу ДОУ по экологическому направлению  «Сохраним природу»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/>
              <w:t>Формирование у дошкольников основ экологической культуры, осознанно – правильного отношения к миру природы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МБДОУ-Холмечский детский сад «Рома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ыставка «Огород на окне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Оформление  в группе уголка по экспериментированию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Конкурс  со старшими дошкольниками  «Знатоки природы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Экологическая акция «Покорми  птиц  зимой »</w:t>
            </w:r>
            <w:r>
              <w:rPr>
                <w:b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Оформление альбома заповедник «Брянский лес»,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февраль-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посвященный «Дню  Земл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0-22 апреля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>Работа с родителям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Оформление фото стенда «Человек природе друг - пусть узнают все вокруг»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ривлечение родителей к участию в экологических мероприятиях детского са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частие в экологическом  субботнике «Посади дерево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rPr/>
            </w:pPr>
            <w:r>
              <w:rPr/>
              <w:t>Оформление информационно-справочных материалов (буклетов, папок-ширм) по экологическому воспитанию дошкольник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оздание в ДОУ оргкомитета по проведению в 2016 году экологической акции» Сохраним природу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/>
              <w:t>Формирование у дошкольников основ экологической культуры, осознанно – правильного отношения к миру природы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/>
              <w:t>Активизировать работу ДОУ по экологическому направлению  «Сохраним природу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Кокоревский детский сад «Родни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0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аведующий 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кция «Посади дерево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15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ведующий воспитател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экологических субботников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благоустройство детского сада, каждый четверг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посадка зеленых насажден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март – 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авхо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игры – викторины, посвященной Всемирному дню воды: «Вода чудесный дар природы!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22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месячника «Чистый воздух», «Берегите первоцветы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март – 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конкурса рисунков, посвященных Дню Земли «Именины у земл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10 – 22 апрел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Экологический десант под девизом: «Чистоту родному поселку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22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аведующий воспитател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трудники ДО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акции «Каждой пичужке – кормушка» и «Покормите птиц!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 25 января по 1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цикла бесед и лекций, просмотр фильмов нацеленных на воспитание здорового образа жизн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март – 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мероприятий, посвященных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«Дню экологических знаний», конкурс рисунков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«Дню птиц»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«Всемирному дню Земли»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«Всемирному дню охраны окружающей среды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 апрел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2 апрел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5 ию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экологических десантов «Чистоту любимому детскому саду»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Конкурс поделок из соленого теста «Таинственный мир»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аждый четверг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15 мая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Конкурс рисунков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«Наш дом – планете Земля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/>
              <w:t>Воспитывать доброе, бережное отношение к при роде, развивать познавательный интере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– Кокоревский детский сад «Родни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1 ию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и проведение мероприятий, посвященных Дню окружающей среды на тему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« Проблемы экологии глазами детей »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5 июня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редоставление информации в  отдел образования  об итогах проведения акции в ДО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о 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одведение итогов акц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о 10 октяб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оспитатели</w:t>
            </w:r>
          </w:p>
        </w:tc>
      </w:tr>
      <w:tr>
        <w:trPr>
          <w:trHeight w:val="10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 акции  «Каждой  пичужке  -  наша  кормушка», «Покормите птиц зимой»,  «Корм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своими рука-ми кормушки, кормить 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географии, начальных классов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классные часы, посвященные Году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информационных стендов посвященных Году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и географии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лярного медвед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земская СОШ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и географии</w:t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отоконкурс «Посмотри, как хорош край, в котором ты живешь»;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, МБОУ СОШ №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Холме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классах уголков «Красная книга охраны прир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леч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и географии, администрация ОУ</w:t>
            </w:r>
          </w:p>
        </w:tc>
      </w:tr>
      <w:tr>
        <w:trPr>
          <w:trHeight w:val="1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в рамках социально – экологической акции «Марш пар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администрация ОУ, учителя биологии, ИЗО</w:t>
            </w:r>
          </w:p>
        </w:tc>
      </w:tr>
      <w:tr>
        <w:trPr>
          <w:trHeight w:val="10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учащихся к изучению и охране п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rPr/>
            </w:pPr>
            <w:r>
              <w:rPr/>
              <w:t>Классные руководители 1-7 классов</w:t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 литературы  на  экологическую  те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пр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У</w:t>
            </w:r>
          </w:p>
        </w:tc>
      </w:tr>
      <w:tr>
        <w:trPr>
          <w:trHeight w:val="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оектно- исследовательская конференция, посвященная Году экологии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пр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кл.руководителя, учителя физ.культуры</w:t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рейд на озеро «Бурбон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ироды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коре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ллея выпускни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, МБОУ СОШ №2, МБОУ «Нег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 9,11 классов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по озеленению пришкольных участк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ОУ, кл.руководители, учителя предметники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на асфальте, посвященный Дню охраны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уз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образования</w:t>
            </w:r>
          </w:p>
        </w:tc>
      </w:tr>
      <w:tr>
        <w:trPr>
          <w:trHeight w:val="1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выставки, кл.часы, тематические уроки и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детей к участию в экологически ориентирова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 кл.часы, учителя предметники</w:t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родни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лучших экологич. тради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коре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. по 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. руководители</w:t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гостиная, посвященная Дню работника 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леч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>
          <w:trHeight w:val="10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заповедник «Брянский 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ОУ, учителя предметники и кл. руководители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очинений среди  старшеклассников  на  экологическую  тема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любовь к Род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олме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биологии, русского языка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 закрытию Года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 кл. руководители, учителя предметники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, проводимых в рамках Года эколог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- СОШ д. Новые Ивайтёнки Унечского района Брян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2409"/>
        <w:gridCol w:w="156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Редкие и охраняемые растения и животные Брянской облас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викторина «Береги свою планету с тёплым именем Земл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мы знаем о цветах и трава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Росто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 «В мире птиц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игра «Приоткрываем дверь в природу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Кто, если не м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работники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Живая вода родник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курс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/>
            </w:pPr>
            <w:r>
              <w:rPr/>
              <w:t>конкурс экологических плака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/>
            </w:pPr>
            <w:r>
              <w:rPr/>
              <w:t>конкурс рисунков « Мир природы глазами детей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/>
            </w:pPr>
            <w:r>
              <w:rPr/>
              <w:t>конкурс сочинений «Я и природа 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4. конкурс презентаций «Охрана окружающей сред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8 класс</w:t>
            </w:r>
          </w:p>
          <w:p>
            <w:pPr>
              <w:pStyle w:val="Normal"/>
              <w:rPr/>
            </w:pPr>
            <w:r>
              <w:rPr/>
              <w:t>1- 3 класс</w:t>
            </w:r>
          </w:p>
          <w:p>
            <w:pPr>
              <w:pStyle w:val="Normal"/>
              <w:rPr/>
            </w:pPr>
            <w:r>
              <w:rPr/>
              <w:t>10 - 11 класс</w:t>
            </w:r>
          </w:p>
          <w:p>
            <w:pPr>
              <w:pStyle w:val="Normal"/>
              <w:rPr/>
            </w:pPr>
            <w:r>
              <w:rPr/>
              <w:t>8 -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 руководители, учитель ИЗО.</w:t>
            </w:r>
          </w:p>
          <w:p>
            <w:pPr>
              <w:pStyle w:val="Normal"/>
              <w:rPr/>
            </w:pPr>
            <w:r>
              <w:rPr/>
              <w:t>Кл.  руководители, учитель ИЗО.</w:t>
            </w:r>
          </w:p>
          <w:p>
            <w:pPr>
              <w:pStyle w:val="Normal"/>
              <w:rPr/>
            </w:pPr>
            <w:r>
              <w:rPr/>
              <w:t xml:space="preserve">Учителя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экологической тематике в школьной  библиот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экологическую темати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т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экологическому воспитанию школьников младше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убботнике, посвященном Дню Зем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работники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Сохраним в чистоте нашу деревню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ко Дню окружающей среды «Сюрпризы лесной полян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 «Сохраним родную природ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речку «Я вырос здесь и этот край мне дорог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флоры и фаун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«Путешествия в осенний лес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экологических листовок, плакатов и экологической газеты «Росинк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сследовательский экологический проект «Экология нашей деревн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усть елочки растут в лес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конкурс «Охрана окружающей среды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ановись мгновенье» фотоконкур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нет-проект «Весна идёт»</w:t>
            </w:r>
          </w:p>
          <w:p>
            <w:pPr>
              <w:pStyle w:val="Normal"/>
              <w:rPr/>
            </w:pPr>
            <w:r>
              <w:rPr/>
              <w:t>Организация фенологических наблюдений за птиц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знаний о лесе. Международный день л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е дни защиты от экологической 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плакатов «Природа глазам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к Году экологии  Рогнединского района</w:t>
      </w:r>
    </w:p>
    <w:p>
      <w:pPr>
        <w:pStyle w:val="Normal"/>
        <w:spacing w:lineRule="auto" w:line="480"/>
        <w:jc w:val="center"/>
        <w:rPr/>
      </w:pPr>
      <w:r>
        <w:rPr/>
        <w:t>МБОУ Вороновская средняя общеобразовательная школа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154"/>
        <w:gridCol w:w="3118"/>
        <w:gridCol w:w="510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 уро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Л.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на тему «Можно и нельз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ва В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 (изготовление игрушек из вторичного сырь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Рарыкин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астушек на экологическую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Л.И.</w:t>
            </w:r>
          </w:p>
          <w:p>
            <w:pPr>
              <w:pStyle w:val="Normal"/>
              <w:rPr/>
            </w:pPr>
            <w:r>
              <w:rPr/>
              <w:t>Тюрина А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конкурс работ учащихся «Я люблю этот мир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Л.И.</w:t>
            </w:r>
          </w:p>
          <w:p>
            <w:pPr>
              <w:pStyle w:val="Normal"/>
              <w:rPr/>
            </w:pPr>
            <w:r>
              <w:rPr/>
              <w:t>Рарыкин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БОУ  Гобикская средняя общеобразовательная школ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8976995" cy="756031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6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02"/>
                              <w:gridCol w:w="2869"/>
                              <w:gridCol w:w="1912"/>
                              <w:gridCol w:w="1753"/>
                              <w:gridCol w:w="207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курсия в природу 5-6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Я – человек, я – посредине мира». – ролев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Берегите эту землю! Берегите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Мы все – семья, природы дети! Давайте дружно жить на свете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рисунков «экологические зна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урнир знатоков «Пернаты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Экологический капу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деля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ой Королю Мусора и Принцессе Замараш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Экологическая акция- митин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Сохранить природу - сохранить жизн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логическая акция «Чистый берег-чистая вод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омство с растительным и животным миром родн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ормирование основных представлений о взаимосвязях человека с природ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пособствовать воспитанию любви и заботливому отношению к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пособствовать формированию у детей целостного восприятия мир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Воспитывать бережное отношение к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ние чувства любви к природе, - уважения ко всему живом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ывать бережное отношение к природе, родному краю и окружающей нас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экологической культуры, здорового образа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ывать ответственное отношение к делу охраны природы; хозяйственный подход к использованию природных богат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лечение внимания школьников к экологическим проблемам нашего края (поселка) и всей плане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ть экологическую культуру через практические 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ёзовая рощ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ов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 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1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1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8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1кл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, сентябрь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Р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Р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Р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Р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Р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Р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Р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85pt;height:595.3pt;mso-wrap-distance-left:9pt;mso-wrap-distance-right:9pt;mso-wrap-distance-top:0pt;mso-wrap-distance-bottom:0pt;margin-top:10.95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02"/>
                        <w:gridCol w:w="2869"/>
                        <w:gridCol w:w="1912"/>
                        <w:gridCol w:w="1753"/>
                        <w:gridCol w:w="207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2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курсия в природу 5-6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Я – человек, я – посредине мира». – ролевая игр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Берегите эту землю! Берегите!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Мы все – семья, природы дети! Давайте дружно жить на свете!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курс рисунков «экологические знак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урнир знатоков «Пернатые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Экологический капустник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еля экологи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ой Королю Мусора и Принцессе Замарашке.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Экологическая акция- митинг)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Сохранить природу - сохранить жизнь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логическая акция «Чистый берег-чистая вода».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омство с растительным и животным миром родного кра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Формирование основных представлений о взаимосвязях человека с природой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пособствовать воспитанию любви и заботливому отношению к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пособствовать формированию у детей целостного восприятия мира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Воспитывать бережное отношение к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ание чувства любви к природе, - уважения ко всему живо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ывать бережное отношение к природе, родному краю и окружающей нас сред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экологической культуры, здорового образа жизн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ывать ответственное отношение к делу охраны природы; хозяйственный подход к использованию природных богат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лечение внимания школьников к экологическим проблемам нашего края (поселка) и всей план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ать экологическую культуру через практические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ёзовая рощ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овы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1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1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8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1кл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, сентябрь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Р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Р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Р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Р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Р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Р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Р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Рогнедин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858"/>
        <w:gridCol w:w="2376"/>
        <w:gridCol w:w="51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ённое открытию Года экологии «Сохраним природу вмест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вожатая, учителя биологии и геогра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информации «Русское географическое общест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ормуш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учителя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Сохраним природ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ической грамотности «»Эта Земля – твоя и мо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вожатая, учителя биологии и географ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краеведческий семинар «Библиотека как ресурс сохранения исторической памяти края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литературно -художественный конкурс «Край родной, навек любимый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вожатая, учителя литературы и музы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птиц «Птицам домик смастери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учителя технолог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ы чудный лик» - конкурс чтец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– твои друзья, природа!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ИЗ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Сохраним родную природ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конференция по экологии «Год экологии в Росс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и геогра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природы», посвящённый Дню Земл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учителя начальных классов, руководитель кружка «Юный эколо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экологии в Брянской области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и географии, библиот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Экологический патрул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ове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ого отряда в летнем оздоровительном лагер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жат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школьном цветнике и на бульваре Асташин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ие комитеты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класс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овет школы, родительские комитеты клас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Чистый посёл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овет школы, 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рирод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, сентябрь, октяб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онференция «От экологического просвещения – к экологической культур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биологии и географ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ведные места Брянщины» - заочная экскурсия . выставка кни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афон «Это чудо – планете Земля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биологии и географии, учителя начальных клас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, Земля!» - мероприятия, посвящённые закрытию Года экологии. Подведение итогов Года эколог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биологии и географии, учителя начальных классов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БОУ Снопот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44880</wp:posOffset>
                </wp:positionH>
                <wp:positionV relativeFrom="paragraph">
                  <wp:posOffset>121920</wp:posOffset>
                </wp:positionV>
                <wp:extent cx="8799830" cy="675513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75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784"/>
                              <w:gridCol w:w="2410"/>
                              <w:gridCol w:w="212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ческий проект «Людям радость – лесу боль….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вырубка новогодних ёлок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опотская СО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 - дека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баре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тицкая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кормите птиц зимой» (игра-викторина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-2 класс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зейкина Л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на лучшую столовую для птиц (изготовление кормушек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урин В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ячник по экологии (апрель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Осторожно: первоцветы!» 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Березовый сок» (5 - 6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Эта хрупкая планета Земля» (5 – 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очное путешествие в заповедник «Брянский лес» (1–11 класс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тицкая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Здоровь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айлова Н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шин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ий 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Три «подарка» человечества самому себе» (парниковый эффект, кислотные дожди, озоновые дыр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баре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ка территории вокруг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бирай-ка» экологический урок по уборке мусора (3 – 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презентаций « Люби и береги природу вокруг на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чикова В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стихов  и рисунков «Родная природа в творчестве поэтов и худож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урина Т.Д.,Казорин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О.В.,Глазейкина Л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Техногенные чрезвычайные ситуации и природ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урин В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с в жизни челове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орин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(оформление клумб, цветников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 - 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31.9pt;mso-wrap-distance-left:9pt;mso-wrap-distance-right:9pt;mso-wrap-distance-top:0pt;mso-wrap-distance-bottom:0pt;margin-top:9.6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784"/>
                        <w:gridCol w:w="2410"/>
                        <w:gridCol w:w="2126"/>
                        <w:gridCol w:w="2977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ческий проект «Людям радость – лесу боль….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ырубка новогодних ёлок)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опотская СО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 - дека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барева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тицкая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кормите птиц зимой» (игра-викторин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2 классы)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зейкина Л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на лучшую столовую для птиц (изготовление кормушек)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урин В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ячник по экологии (апрель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Осторожно: первоцветы!» (1-4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Березовый сок» (5 - 6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Эта хрупкая планета Земля» (5 – 11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очное путешествие в заповедник «Брянский лес» (1–11 классы)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тицкая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доровь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айлова Н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шин 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ий круглый ст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Три «подарка» человечества самому себе» (парниковый эффект, кислотные дожди, озоновые дыры)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баре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ка территории вокруг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бирай-ка» экологический урок по уборке мусора (3 – 4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презентаций « Люби и береги природу вокруг нас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чикова 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стихов  и рисунков «Родная природа в творчестве поэтов и художни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урина Т.Д.,Казорин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О.В.,Глазейкина Л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Техногенные чрезвычайные ситуации и приро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урин В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с в жизни человека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орин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(оформление клумб, цветников)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 - 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/>
        <w:t>МБОУ Тюнинская СОШ</w:t>
      </w:r>
    </w:p>
    <w:tbl>
      <w:tblPr>
        <w:tblW w:w="144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13"/>
        <w:gridCol w:w="3905"/>
        <w:gridCol w:w="2410"/>
        <w:gridCol w:w="1984"/>
        <w:gridCol w:w="3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Открытие Года экологии». Создание информационного стенд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планом проведения  год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питывать бережное отношение к природе, к окружающему миру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вивать любовь к родной земл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слуховое восприятие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Н.</w:t>
            </w:r>
          </w:p>
          <w:p>
            <w:pPr>
              <w:pStyle w:val="Normal"/>
              <w:rPr/>
            </w:pPr>
            <w:r>
              <w:rPr/>
              <w:t>Прищеп Г.А.</w:t>
            </w:r>
          </w:p>
          <w:p>
            <w:pPr>
              <w:pStyle w:val="Normal"/>
              <w:rPr/>
            </w:pPr>
            <w:r>
              <w:rPr/>
              <w:t>Куприкова В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аси дерево – сдай макулатуру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экологической культуры учащихся посредством получения новых знаний в области обращения с бытовыми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для птиц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знакомления детей с зимующими птицами и изготовления кормушек для птиц из брос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Каждый стих мой душу лечит». Мир природы в русской поэз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выразительном исполнении коротких стихотворений о природе, воспитывать положительное отношение к детским поэтическим произведениям, чувство ритма и риф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, 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географического календаря памятных да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географической науки сред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 Г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отоконкурс «Посмотри, как хорош край, в котором ты живешь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чувства патриотизма, любви к родному краю, приобщения обучающихся к фотографии как виду искусства, оформления школы детскими фоторабо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Н.</w:t>
            </w:r>
          </w:p>
          <w:p>
            <w:pPr>
              <w:pStyle w:val="Normal"/>
              <w:rPr/>
            </w:pPr>
            <w:r>
              <w:rPr/>
              <w:t>Прищеп Г.А.</w:t>
            </w:r>
          </w:p>
          <w:p>
            <w:pPr>
              <w:pStyle w:val="Normal"/>
              <w:rPr/>
            </w:pPr>
            <w:r>
              <w:rPr/>
              <w:t>Куприкова В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лечь внимание людей к загрязнению во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паганда рационального использования 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помнить о значении воды для людей и природы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ыставки книг «Природа и человек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</w:t>
              <w:softHyphen/>
              <w:t xml:space="preserve">ние читателей к конкретной теме, проблеме, побудить к чтению </w:t>
            </w:r>
            <w:r>
              <w:rPr>
                <w:b/>
                <w:bCs/>
              </w:rPr>
              <w:t>книг</w:t>
            </w:r>
            <w:r>
              <w:rPr/>
              <w:t xml:space="preserve"> и дру</w:t>
              <w:softHyphen/>
              <w:t>гих документов по теме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историей праздника,  активизировать и закреплять знания о планете </w:t>
            </w:r>
            <w:r>
              <w:rPr>
                <w:b/>
                <w:bCs/>
              </w:rPr>
              <w:t>Земля</w:t>
            </w:r>
            <w:r>
              <w:rPr/>
              <w:t xml:space="preserve"> и её обитател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Н.</w:t>
            </w:r>
          </w:p>
          <w:p>
            <w:pPr>
              <w:pStyle w:val="Normal"/>
              <w:rPr/>
            </w:pPr>
            <w:r>
              <w:rPr/>
              <w:t>Прищеп Г.А.</w:t>
            </w:r>
          </w:p>
          <w:p>
            <w:pPr>
              <w:pStyle w:val="Normal"/>
              <w:rPr/>
            </w:pPr>
            <w:r>
              <w:rPr/>
              <w:t>Куприкова В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эк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экологической культуры, мышления, мировоззрения лич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детей, интересующихся экологией и естествозна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амяти, смекалки, сообрази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желания принять активное участие в деятельности по защите окружающей ср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стетическое воспи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 Г.А.</w:t>
            </w:r>
          </w:p>
          <w:p>
            <w:pPr>
              <w:pStyle w:val="Normal"/>
              <w:rPr/>
            </w:pPr>
            <w:r>
              <w:rPr/>
              <w:t>Куприкова В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утешествие «С лукошком – в путь дорожку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ширять объем знаний об объектах окружающей природы,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знакомиться с основами бережного отношения к природе, учить видеть красоту природ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знакомится с растениями, которыми богаты наши леса, с животными, которых можно встретить в нашем лес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Экологическое воспитание детей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сотрудничества детей и родителей, их эмоционального и психологического сближения. </w:t>
            </w:r>
          </w:p>
          <w:p>
            <w:pPr>
              <w:pStyle w:val="Normal"/>
              <w:rPr/>
            </w:pPr>
            <w:r>
              <w:rPr/>
              <w:t>Повысить интерес родителей к экологическому образованию их детей и экологии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ущий школьный двор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на территории школьного двора через благоустройство и озеленение территории пришкольного участка, формирование экологической культуры учащихся на основе трудового, духовно – нравственного развития личности через совместную деятельность учащихся, родителей, педагогического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экскурс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 Г.А.</w:t>
            </w:r>
          </w:p>
          <w:p>
            <w:pPr>
              <w:pStyle w:val="Normal"/>
              <w:rPr/>
            </w:pPr>
            <w:r>
              <w:rPr/>
              <w:t>Куприкова В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родника и его охран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BFCFC" w:val="clear"/>
              <w:spacing w:lineRule="atLeast" w:line="225" w:before="0" w:after="0"/>
              <w:rPr>
                <w:bCs/>
              </w:rPr>
            </w:pPr>
            <w:r>
              <w:rPr>
                <w:rStyle w:val="Accent"/>
                <w:bCs/>
              </w:rPr>
              <w:t>Экологизация сельской среды и сохранение природных объектов  в.</w:t>
            </w:r>
          </w:p>
          <w:p>
            <w:pPr>
              <w:pStyle w:val="Normal"/>
              <w:suppressAutoHyphens w:val="true"/>
              <w:rPr>
                <w:rStyle w:val="Accent"/>
                <w:bCs/>
              </w:rPr>
            </w:pPr>
            <w:r>
              <w:rPr>
                <w:bCs/>
              </w:rPr>
              <w:t>Воспитание гуманного отношения и чувства ответственности за экологическое состояние природных объектов села: родников, речки.</w:t>
            </w:r>
          </w:p>
          <w:p>
            <w:pPr>
              <w:pStyle w:val="Normal"/>
              <w:shd w:fill="FBFCFC" w:val="clear"/>
              <w:suppressAutoHyphens w:val="true"/>
              <w:spacing w:lineRule="atLeast" w:line="225"/>
              <w:rPr>
                <w:bCs/>
              </w:rPr>
            </w:pPr>
            <w:r>
              <w:rPr>
                <w:rStyle w:val="Accent"/>
                <w:bCs/>
              </w:rPr>
              <w:t>Воспитание чувства патриотизма, уважения к истории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 Г.А.</w:t>
            </w:r>
          </w:p>
          <w:p>
            <w:pPr>
              <w:pStyle w:val="Normal"/>
              <w:rPr/>
            </w:pPr>
            <w:r>
              <w:rPr/>
              <w:t>Куприкова В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Цветы – цветочк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нимания детей к проблемам охраны окружающей среды и проблемам взаимоотношений человека и </w:t>
            </w:r>
            <w:r>
              <w:rPr>
                <w:b/>
                <w:bCs/>
              </w:rPr>
              <w:t>природы</w:t>
            </w:r>
            <w:r>
              <w:rPr/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етнего оздоровительного лагер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ведники Росси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и углубление знаний детей о </w:t>
            </w:r>
            <w:r>
              <w:rPr>
                <w:b/>
                <w:bCs/>
              </w:rPr>
              <w:t>заповедниках</w:t>
            </w:r>
            <w:r>
              <w:rPr/>
              <w:t xml:space="preserve"> </w:t>
            </w:r>
            <w:r>
              <w:rPr>
                <w:b/>
                <w:bCs/>
              </w:rPr>
              <w:t>России</w:t>
            </w:r>
            <w:r>
              <w:rPr/>
              <w:t>; формирование бережного отношения ко всему живому; воспитание чувства прекрас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Н.</w:t>
            </w:r>
          </w:p>
          <w:p>
            <w:pPr>
              <w:pStyle w:val="Normal"/>
              <w:rPr/>
            </w:pPr>
            <w:r>
              <w:rPr/>
              <w:t>Прищеп Г.А.</w:t>
            </w:r>
          </w:p>
          <w:p>
            <w:pPr>
              <w:pStyle w:val="Normal"/>
              <w:rPr/>
            </w:pPr>
            <w:r>
              <w:rPr/>
              <w:t>Куприкова В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экологическая акция «Благоустройство села и добрые дел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и целенаправленная работа всех партнеров при </w:t>
            </w:r>
            <w:r>
              <w:rPr>
                <w:bCs/>
              </w:rPr>
              <w:t>благоустройстве</w:t>
            </w:r>
            <w:r>
              <w:rPr/>
              <w:t xml:space="preserve"> </w:t>
            </w:r>
            <w:r>
              <w:rPr>
                <w:bCs/>
              </w:rPr>
              <w:t>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Н.</w:t>
            </w:r>
          </w:p>
          <w:p>
            <w:pPr>
              <w:pStyle w:val="Normal"/>
              <w:rPr/>
            </w:pPr>
            <w:r>
              <w:rPr/>
              <w:t>Прищеп Г.А.</w:t>
            </w:r>
          </w:p>
          <w:p>
            <w:pPr>
              <w:pStyle w:val="Normal"/>
              <w:rPr/>
            </w:pPr>
            <w:r>
              <w:rPr/>
              <w:t>Куприкова В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поделок из природных материалов». Осенний ба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детей умение самостоятельно выбирать </w:t>
            </w:r>
            <w:r>
              <w:rPr>
                <w:bCs/>
              </w:rPr>
              <w:t>природный</w:t>
            </w:r>
            <w:r>
              <w:rPr/>
              <w:t xml:space="preserve"> </w:t>
            </w:r>
            <w:r>
              <w:rPr>
                <w:bCs/>
              </w:rPr>
              <w:t>материал</w:t>
            </w:r>
            <w:r>
              <w:rPr/>
              <w:t xml:space="preserve"> для </w:t>
            </w:r>
            <w:r>
              <w:rPr>
                <w:bCs/>
              </w:rPr>
              <w:t>изготовления</w:t>
            </w:r>
            <w:r>
              <w:rPr/>
              <w:t xml:space="preserve"> задуманной </w:t>
            </w:r>
            <w:r>
              <w:rPr>
                <w:bCs/>
              </w:rPr>
              <w:t>поделки</w:t>
            </w:r>
            <w:r>
              <w:rPr/>
              <w:t xml:space="preserve">; формировать практические навыки работы с разнообразным </w:t>
            </w:r>
            <w:r>
              <w:rPr>
                <w:bCs/>
              </w:rPr>
              <w:t>природным</w:t>
            </w:r>
            <w:r>
              <w:rPr/>
              <w:t xml:space="preserve"> </w:t>
            </w:r>
            <w:r>
              <w:rPr>
                <w:bCs/>
              </w:rPr>
              <w:t>материалом</w:t>
            </w:r>
            <w:r>
              <w:rPr/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эк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научных знаний и развитие у обучающихся интереса к предм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лог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заочных экологических конкурсах, олимпиадах , викторина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ое просвещение и повышение уровня экологической культуры учащихся. Популяризация эколого-биологического направления среди 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эколог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– закрытие Года Эколог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 в школе Года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Тюнинская СОШ им. Н.И. Ры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Н.</w:t>
            </w:r>
          </w:p>
          <w:p>
            <w:pPr>
              <w:pStyle w:val="Normal"/>
              <w:rPr/>
            </w:pPr>
            <w:r>
              <w:rPr/>
              <w:t>Прищеп Г.А.</w:t>
            </w:r>
          </w:p>
          <w:p>
            <w:pPr>
              <w:pStyle w:val="Normal"/>
              <w:rPr/>
            </w:pPr>
            <w:r>
              <w:rPr/>
              <w:t>Куприк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БОУ-Шаровичская СОШ Рогнединского района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9"/>
        <w:gridCol w:w="2180"/>
        <w:gridCol w:w="1945"/>
        <w:gridCol w:w="2142"/>
        <w:gridCol w:w="2144"/>
        <w:gridCol w:w="3121"/>
      </w:tblGrid>
      <w:tr>
        <w:trPr>
          <w:trHeight w:val="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</w:tr>
      <w:tr>
        <w:trPr>
          <w:trHeight w:val="1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-Шарович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Открытие Года эк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Природа родно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книг. Журналов «Охрана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ый день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Цветущий школьный двор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чувство красоты к природе родн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жное отношение к водным ресур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тицами родного края. Охрана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чувства прекрасн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-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читель биологии,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 3-4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биологии,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биологии,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Пацы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Рогнединского района Брянской области»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17"/>
        <w:gridCol w:w="3112"/>
        <w:gridCol w:w="3688"/>
        <w:gridCol w:w="1993"/>
        <w:gridCol w:w="1701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ынская СО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гитбригада « Земля- наш общий дом»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и расширить знания по экологическому состоянию природной среды и рациональному природопользованию, показать влияние загрязнённости окружающей среды на здоровье человека, развивать экологическую культуру школьников, воспитывать экологическую бдительность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а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 птиц»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нова Г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ресс- конференция «Знаки – беды»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нова Г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 «Сохранить природу – значит сохранить жизнь»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ейкина Е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е озеро»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с. Пацы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нова Г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Экологическое ассорти»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а Е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Путешествие по стране экологии»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нцер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е «Берегите Землю»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9976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тел. 64-84-28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left="590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5902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590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5902" w:hanging="0"/>
              <w:jc w:val="both"/>
              <w:rPr/>
            </w:pPr>
            <w:r>
              <w:rPr/>
              <w:t>____________ О.В. 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59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9"/>
      <w:footnotePr>
        <w:numFmt w:val="decimal"/>
      </w:footnote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Курсивом выделены мероприятия, поименованные в Постановлении Правительства РФ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0">
    <w:name w:val="Основной текст (10)_"/>
    <w:basedOn w:val="Style14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13">
    <w:name w:val="Основной текст (13)_"/>
    <w:basedOn w:val="Style14"/>
    <w:qFormat/>
    <w:rPr>
      <w:rFonts w:ascii="Calibri" w:hAnsi="Calibri" w:eastAsia="Calibri" w:cs="Calibri"/>
      <w:sz w:val="13"/>
      <w:szCs w:val="13"/>
      <w:shd w:fill="FFFFFF" w:val="clear"/>
    </w:rPr>
  </w:style>
  <w:style w:type="character" w:styleId="1065pt">
    <w:name w:val="Основной текст (10) + 6;5 pt"/>
    <w:basedOn w:val="10"/>
    <w:qFormat/>
    <w:rPr>
      <w:sz w:val="13"/>
      <w:szCs w:val="13"/>
    </w:rPr>
  </w:style>
  <w:style w:type="character" w:styleId="11">
    <w:name w:val="Основной текст (11)_"/>
    <w:basedOn w:val="Style14"/>
    <w:qFormat/>
    <w:rPr>
      <w:rFonts w:ascii="Calibri" w:hAnsi="Calibri" w:eastAsia="Calibri" w:cs="Calibri"/>
      <w:shd w:fill="FFFFFF" w:val="clear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Основной текст Знак"/>
    <w:basedOn w:val="Style14"/>
    <w:qFormat/>
    <w:rPr>
      <w:sz w:val="32"/>
    </w:rPr>
  </w:style>
  <w:style w:type="character" w:styleId="CharStyle1">
    <w:name w:val="CharStyle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0">
    <w:name w:val="CharStyle0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qFormat/>
    <w:rPr/>
  </w:style>
  <w:style w:type="character" w:styleId="Style19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C2">
    <w:name w:val="c2"/>
    <w:basedOn w:val="Style14"/>
    <w:qFormat/>
    <w:rPr>
      <w:rFonts w:cs="Times New Roma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6">
    <w:name w:val="c6"/>
    <w:basedOn w:val="Style14"/>
    <w:qFormat/>
    <w:rPr/>
  </w:style>
  <w:style w:type="character" w:styleId="Accenter">
    <w:name w:val="accenter"/>
    <w:basedOn w:val="Style14"/>
    <w:qFormat/>
    <w:rPr/>
  </w:style>
  <w:style w:type="character" w:styleId="Accent">
    <w:name w:val="accent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21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Calibri"/>
      <w:color w:val="000000"/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58"/>
      <w:jc w:val="center"/>
    </w:pPr>
    <w:rPr>
      <w:rFonts w:ascii="Calibri" w:hAnsi="Calibri" w:eastAsia="Calibri" w:cs="Calibri"/>
      <w:color w:val="000000"/>
      <w:sz w:val="13"/>
      <w:szCs w:val="13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900" w:after="0"/>
      <w:jc w:val="right"/>
    </w:pPr>
    <w:rPr>
      <w:rFonts w:ascii="Calibri" w:hAnsi="Calibri" w:eastAsia="Calibri" w:cs="Calibri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16" w:after="0"/>
      <w:ind w:left="30" w:right="298" w:hanging="0"/>
    </w:pPr>
    <w:rPr>
      <w:color w:val="000000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Style51">
    <w:name w:val="Style5"/>
    <w:basedOn w:val="Normal"/>
    <w:qFormat/>
    <w:pPr>
      <w:spacing w:lineRule="exact" w:line="269"/>
      <w:jc w:val="center"/>
    </w:pPr>
    <w:rPr>
      <w:color w:val="000000"/>
      <w:sz w:val="20"/>
      <w:szCs w:val="20"/>
    </w:rPr>
  </w:style>
  <w:style w:type="paragraph" w:styleId="Style61">
    <w:name w:val="Style6"/>
    <w:basedOn w:val="Normal"/>
    <w:qFormat/>
    <w:pPr>
      <w:spacing w:lineRule="exact" w:line="276"/>
    </w:pPr>
    <w:rPr>
      <w:color w:val="000000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color w:val="000000"/>
      <w:sz w:val="23"/>
      <w:szCs w:val="23"/>
    </w:rPr>
  </w:style>
  <w:style w:type="paragraph" w:styleId="P4">
    <w:name w:val="p4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right"/>
    </w:pPr>
    <w:rPr>
      <w:color w:val="000000"/>
    </w:rPr>
  </w:style>
  <w:style w:type="paragraph" w:styleId="Entrytitlepname">
    <w:name w:val="entry-titlep-name"/>
    <w:basedOn w:val="Normal"/>
    <w:qFormat/>
    <w:pPr>
      <w:spacing w:before="280" w:after="280"/>
    </w:pPr>
    <w:rPr>
      <w:color w:val="000000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color w:val="000000"/>
    </w:rPr>
  </w:style>
  <w:style w:type="paragraph" w:styleId="C16">
    <w:name w:val="c16"/>
    <w:basedOn w:val="Normal"/>
    <w:qFormat/>
    <w:pPr>
      <w:spacing w:before="280" w:after="28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1">
    <w:name w:val="c21"/>
    <w:basedOn w:val="Normal"/>
    <w:qFormat/>
    <w:pPr>
      <w:spacing w:before="280" w:after="280"/>
    </w:pPr>
    <w:rPr>
      <w:rFonts w:eastAsia="Calibr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color w:val="000000"/>
      <w:sz w:val="26"/>
      <w:szCs w:val="26"/>
      <w:lang w:val="en-US"/>
    </w:rPr>
  </w:style>
  <w:style w:type="paragraph" w:styleId="Style26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andia.ru/text/category/atomnie_yelektrostantcii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hyperlink" Target="http://pandia.ru/text/categ/wiki/001/58.php" TargetMode="External"/><Relationship Id="rId26" Type="http://schemas.openxmlformats.org/officeDocument/2006/relationships/hyperlink" Target="http://pandia.ru/text/categ/wiki/001/58.php" TargetMode="External"/><Relationship Id="rId27" Type="http://schemas.openxmlformats.org/officeDocument/2006/relationships/hyperlink" Target="http://pandia.ru/text/category/vidi_deyatelmznosti/" TargetMode="External"/><Relationship Id="rId28" Type="http://schemas.openxmlformats.org/officeDocument/2006/relationships/hyperlink" Target="http://pandia.ru/text/categ/wiki/001/212.php" TargetMode="External"/><Relationship Id="rId29" Type="http://schemas.openxmlformats.org/officeDocument/2006/relationships/footer" Target="footer2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1:00Z</dcterms:created>
  <dc:creator>User</dc:creator>
  <dc:description/>
  <cp:keywords/>
  <dc:language>en-US</dc:language>
  <cp:lastModifiedBy>User</cp:lastModifiedBy>
  <cp:lastPrinted>2017-01-09T16:18:00Z</cp:lastPrinted>
  <dcterms:modified xsi:type="dcterms:W3CDTF">2017-01-10T10:39:00Z</dcterms:modified>
  <cp:revision>38</cp:revision>
  <dc:subject/>
  <dc:title>№ п/п</dc:title>
</cp:coreProperties>
</file>