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9 декабря 2016г</w:t>
      </w:r>
      <w:r>
        <w:rPr>
          <w:b/>
          <w:sz w:val="28"/>
          <w:szCs w:val="28"/>
        </w:rPr>
        <w:t xml:space="preserve">. № </w:t>
      </w:r>
      <w:r>
        <w:rPr>
          <w:b/>
          <w:sz w:val="28"/>
          <w:szCs w:val="28"/>
          <w:u w:val="single"/>
        </w:rPr>
        <w:t>353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6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департамента образования и науки Брянской области от 16.05.2016 г. № 1200 «О проведении регионального этапа Всероссийского конкурса юных исследователей окружающей среды в 2016 году» был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редставлено 48 работ учащихся из 18 муниципальных городов и районов области. В ходе Конкурса учащиеся образовательных организаций провели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области зоологии, ботаники и экологии растений, изучили загрязнения воздушной среды и водных объектов, влияние воздействия факторов окружающей среды на организ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гг. Брянска, Клинцы, Новозыбкова, Стародуба, Брасовского, Злынковского, Климовского, Стародубского, Суражского и Унечского муниципальных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Т.В.Кулешо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 Н. Оборо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353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9 декабря 2016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6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07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Ботаника и экология растений. Агроэк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ок Виктория, учащаяся 11 класса МБОУ Стародубская средняя общеобразовательная школа №2, автор работы «Действие органических и минеральных удобрений на урожай картофеля сорта «Журавинка» (руководитель – Мороз Н.В., учитель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ко Ольга, учащаяся 9 класса МБОУ – Гимназия №1 им. Ю.А.Гагарина г.Клинцы, автор работы «Определение содержания витамина С в плодах некоторых цитрусовых растений» (руководитель – Цыганкова И.В., учитель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Марина, учащаяся 11 класса МБОУ «Краснооктябрьская средняя общеобразовательная школа» Стародубского района, автор работы «Влияние повреждений растений различными примесями воздуха» (руководитель – Соловьева Е.Д., учитель биологии)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Зоология и экология животны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пень Илья, учащийся 8 класса МБОУ Средняя общеобразовательная школа №3 г.Суража, автор работы «Мониторинг гнездовий белого аиста на территории Суражского района Брянской области» (руководитель – Кравченко Н.Н., учитель географии и би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 Игорь, учащийся 9 класса МБОУ Климовская средняя общеобразовательная школа №2, автор работы «Изучение гнезд рыжих лесных муравьев в окрестностях п.Климово Брянской области» (руководитель – Сахарова Е.А., учитель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о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лександр, учащийся 9 класса МБОУ Овчинская основная общеобразовательная школа Суражского района, автор работы «Жизнедеятельность бобров в окрестностях села Овчинец Суражского района Брянской области» (руководитель – Кравченко Ю.В., учитель географии)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кологический мониторинг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илова Татьяна, учащаяся 11 класса МБОУ Злынковская средняя общеобразовательная школа №1, автор работы «Загрязнение сред обитания на территории г.Злынка и с.Денисковичи Злынковского района Брянской области» (руководитель – Тёлкина Е.Н., учитель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 Константин, учащийся 11 класса МБОУ Брасовского района Локотская средняя общеобразовательная школа №3, автор работы «Мониторинг эколого-географического состояния территории микрорайона МБОУ Брасовского района Локотская средняя общеобразовательная школа №3» (руководители – Уксусова А.А., Иванюшко Т.В., Черепова Е.В.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нок Татьяна, учащаяся 10 класса МБОУ Средняя общеобразовательная школа № 6 г.Новозыбкова, автор работы «Изучение экологического благополучия города Новозыбкова Брянской области (руководитель – Шашуро О.И., учитель географии)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Юные исследовател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 Мария, учащаяся 6 класса МОУ – Средняя общеобразовательная школа №4 г.Унеча, автор работы «Оценка чистоты атмосферного воздуха в районе МОУ – СОШ №4 г.Унеча Брянской области» (руководитель – Феоктистова И.В., учитель географии и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Никита, учащийся 6 класса МБОУ «Гимназия №5 г.Брянска», автор работы «Как организовано рабочее место ученика (на примере материала исследований в МБОУ Гимназия №5 г.Брянска» (руководитель – Легоцкая В.С., учитель русского языка и литературы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ова Татьяна, учащаяся 6 класса МБОУ Нивнянская средняя общеобразовательная школа Суражского района, автор работы «Подсчет гнезд белого аиста в с.Нивное Суражского района Брянской области» (руководитель – Коломагина С.Н., учитель биолог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для участия на федеральном (заочном) этапе конкурса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Сковпеня Ильи, учащегося 8 класса МБОУ Средняя общеобразовательная школа №3 г.Суража, тема работы «Мониторинг гнездовий белого аиста на территории Суражского района Брянской области» (руководитель – Кравченко Н.Н., учитель географии и биологи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еселко Игоря, учащегося 9 класса МБОУ Климовская средняя общеобразовательная школа №2, тема работы «Изучение гнезд рыжих лесных муравьев в окрестностях п.Климово Брянской области» (руководитель – Сахарова Е.А., учитель биологи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353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9 декабря 2016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6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юшко Татьяна Васильевна, учитель биологии МБОУ Брасовского района Локотская средняя общеобразовательная школа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агина Светлана Николаевна, учитель биологии МБОУ Нивнянская средняя общеобразовательная школа Сура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Наталья Николаевна, учитель географии и биологии МБОУ Средняя общеобразовательная школа №3 г.Сур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вченко Юлия Владимировна, учитель географии МБОУ Овчинская основная общеобразовательная школа Сура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цкая Вера Сергеевна, учитель русского языка и литературы МБОУ «Гимназия №5 г.Брян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оз Наталья Васильевна, учитель биологии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ахарова Евгения Андреевна, учитель биологии МБОУ Климовская средняя общеобразовательная школ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лена Дмитриевна, учитель биологии МБОУ «Краснооктябрь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Тёлкина Елена Николаевна, учитель биологии МБОУ Злынк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сусова Алевтина Анатольевна, учитель географии МБОУ Брасовского района Локотская средняя общеобразовательная школа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ктистова Ирина Владимировна, учитель географии и биологии МОУ – Средняя общеобразовательная школа №4 г.Уне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кова Ирина Валерьевна, учитель биологии МБОУ – Гимназия №1 им. Ю.А.Гагарина г.Клин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ова Елена Владимировна, педагог-библиотекарь МБОУ Брасовского района Локотская средняя общеобразовательная школа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шуро Ольга Ивановна, учитель географии МБОУ Средняя общеобразовательная школа № 6 г.Новозыбко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4:00Z</dcterms:created>
  <dc:creator>Татьяна</dc:creator>
  <dc:description/>
  <cp:keywords/>
  <dc:language>en-US</dc:language>
  <cp:lastModifiedBy>админ</cp:lastModifiedBy>
  <cp:lastPrinted>2016-12-29T09:50:00Z</cp:lastPrinted>
  <dcterms:modified xsi:type="dcterms:W3CDTF">2017-01-10T08:39:00Z</dcterms:modified>
  <cp:revision>25</cp:revision>
  <dc:subject/>
  <dc:title> </dc:title>
</cp:coreProperties>
</file>