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8 июля 2016г</w:t>
      </w:r>
      <w:r>
        <w:rPr>
          <w:sz w:val="28"/>
          <w:szCs w:val="28"/>
        </w:rPr>
        <w:t xml:space="preserve">. № </w:t>
      </w:r>
      <w:r>
        <w:rPr>
          <w:b/>
          <w:sz w:val="28"/>
          <w:szCs w:val="28"/>
          <w:u w:val="single"/>
        </w:rPr>
        <w:t>1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firstLine="68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проведения областных массовых мероприятий и во исполнение </w:t>
      </w:r>
      <w:r>
        <w:rPr>
          <w:spacing w:val="-6"/>
          <w:sz w:val="28"/>
          <w:szCs w:val="28"/>
        </w:rPr>
        <w:t xml:space="preserve">приказа департамента образования и науки Брянской области от </w:t>
      </w:r>
      <w:r>
        <w:rPr>
          <w:spacing w:val="-4"/>
          <w:sz w:val="28"/>
          <w:szCs w:val="28"/>
        </w:rPr>
        <w:t xml:space="preserve">10.03.2016г </w:t>
      </w:r>
      <w:r>
        <w:rPr>
          <w:spacing w:val="-6"/>
          <w:sz w:val="28"/>
          <w:szCs w:val="28"/>
        </w:rPr>
        <w:t xml:space="preserve"> № 597 </w:t>
      </w:r>
      <w:r>
        <w:rPr>
          <w:spacing w:val="-4"/>
          <w:sz w:val="28"/>
          <w:szCs w:val="28"/>
        </w:rPr>
        <w:t xml:space="preserve"> с  15 марта  по 20 июня 2016 года государственным автономным учреждением дополнительного образования «Брянский областной эколого-биологический центр» был проведен областной конкурс </w:t>
      </w:r>
      <w:r>
        <w:rPr>
          <w:spacing w:val="-13"/>
          <w:sz w:val="28"/>
          <w:szCs w:val="28"/>
        </w:rPr>
        <w:t xml:space="preserve">  «Дни защиты от экологической опасности» (далее Конкурс)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 приняли участие 12 образовательных учреждений из                10 </w:t>
      </w:r>
      <w:r>
        <w:rPr>
          <w:spacing w:val="-10"/>
          <w:sz w:val="28"/>
          <w:szCs w:val="28"/>
        </w:rPr>
        <w:t xml:space="preserve">муниципальных городов и районов области. В ходе Конкурса в образовательных учрежден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тивное участие в Конкурсе приняли образовательные учреждения Брянского, Злынковского, Климовского, Стародубского район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right="182" w:firstLine="69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left="709" w:right="18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Конкурса                         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>2. 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Наградить грамотами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706" w:right="19" w:hanging="341"/>
        <w:jc w:val="both"/>
        <w:rPr/>
      </w:pPr>
      <w:r>
        <w:rPr>
          <w:spacing w:val="-5"/>
          <w:sz w:val="28"/>
          <w:szCs w:val="28"/>
        </w:rPr>
        <w:t xml:space="preserve">4. Контроль за исполнением настоящего  приказа возложить на первого заместителя </w:t>
      </w:r>
      <w:r>
        <w:rPr>
          <w:spacing w:val="-11"/>
          <w:sz w:val="28"/>
          <w:szCs w:val="28"/>
        </w:rPr>
        <w:t>директора департамента образования и науки Брянской области   С.Ф.Пигарёву.</w:t>
      </w:r>
    </w:p>
    <w:p>
      <w:pPr>
        <w:pStyle w:val="Normal"/>
        <w:shd w:fill="FFFFFF" w:val="clear"/>
        <w:spacing w:lineRule="auto" w:line="276"/>
        <w:ind w:left="706" w:right="19" w:hanging="34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Оборото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spacing w:val="-3"/>
          <w:sz w:val="28"/>
          <w:szCs w:val="28"/>
          <w:u w:val="single"/>
        </w:rPr>
        <w:t>1683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  <w:u w:val="single"/>
        </w:rPr>
        <w:t>08 июля 2016г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/>
      </w:pPr>
      <w:r>
        <w:rPr>
          <w:b/>
          <w:spacing w:val="-11"/>
          <w:sz w:val="30"/>
          <w:szCs w:val="30"/>
        </w:rPr>
        <w:t xml:space="preserve"> </w:t>
      </w:r>
      <w:r>
        <w:rPr>
          <w:b/>
          <w:spacing w:val="-11"/>
          <w:sz w:val="30"/>
          <w:szCs w:val="30"/>
        </w:rPr>
        <w:t>«Дни защиты от экологической опасности» в 2016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Дохновичская средняя общеобразовательная школа» Стародубского района (руководитель образовательного учреждения - Хомутова Т.Н., руководитель  работы  – Дятлова Е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Злынковская средняя общеобразовательная школа №1 (руководитель образовательного учреждения – Червякова Т.В., руководители  работы  – Новикова Н.И., Телкина Е.Н., Марухленко М.А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Style16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Колтовская основная общеобразовательная школа» Брянского района (руководитель образовательного учреждения - Лобкова Т. Г., руководитель  работы  – Янченко Е. Б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Хохловская основная общеобразовательная школа Климовского района (руководитель образовательного учреждения – Кожемякина Т.А., руководитель работы – Сусоколова О.В.).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spacing w:val="-3"/>
          <w:sz w:val="28"/>
          <w:szCs w:val="28"/>
          <w:u w:val="single"/>
        </w:rPr>
        <w:t>1683</w:t>
      </w:r>
    </w:p>
    <w:p>
      <w:pPr>
        <w:pStyle w:val="Normal"/>
        <w:shd w:fill="FFFFFF" w:val="clear"/>
        <w:ind w:left="7200" w:hanging="0"/>
        <w:rPr>
          <w:spacing w:val="-3"/>
          <w:sz w:val="26"/>
          <w:szCs w:val="26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  <w:u w:val="single"/>
        </w:rPr>
        <w:t>08 июля 2016 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ладимировна, учитель технологии, старшая вожатая МБОУ «Дохнович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рухленко Марина Алексеевна, учитель биологии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овикова Надежда Ивановна, заместитель директора по ВР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околова  Оксана Валентиновна, учитель биологии МБОУ Хохловская основная общеобразовательная школа Климов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елкина Елена Николаевна, учитель биологии МБОУ Злынковская средняя общеобразовательная школа №1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нченко Елена Борисовна,  учитель географии МБОУ «Колтовская основная общеобразовательная школа» Бр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админ</cp:lastModifiedBy>
  <cp:lastPrinted>2016-07-09T15:44:00Z</cp:lastPrinted>
  <dcterms:modified xsi:type="dcterms:W3CDTF">2016-07-11T12:36:00Z</dcterms:modified>
  <cp:revision>57</cp:revision>
  <dc:subject/>
  <dc:title/>
</cp:coreProperties>
</file>