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120" w:after="0"/>
        <w:ind w:right="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32"/>
          <w:szCs w:val="32"/>
          <w:u w:val="single"/>
        </w:rPr>
        <w:t>06.05.2016 г.   № 1139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Российского национального юниорского водного конкурса – 2016.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и науки Брянской области от 24.11.2015 г. №3040 «Об организации и проведении регионального этапа Российского национального юниорского водного конкурса – 2015» с 01 декабря 2015 г. по 01 марта 2016 г. государственным автономным учреждением дополнительного образования «Брянский областной эколого-биологический центр» проведен региональный этап Российского национального юниорского водного конкурса - 2016 (далее – Конкурс).</w:t>
      </w:r>
    </w:p>
    <w:p>
      <w:pPr>
        <w:pStyle w:val="Normal"/>
        <w:spacing w:lineRule="auto" w:line="276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о участие 16 учащихся из 10 образовательных учреждений 8 муниципальных образований Брянской области. </w:t>
      </w:r>
    </w:p>
    <w:p>
      <w:pPr>
        <w:pStyle w:val="Normal"/>
        <w:spacing w:lineRule="auto" w:line="276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юными экологами проведены исследования в сфере охраны и восстановления водных ресурсов, предложены рекомендации по сохранению воды в семье, в школе, на предприят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г. Брянска и Брянского района.</w:t>
      </w:r>
    </w:p>
    <w:p>
      <w:pPr>
        <w:pStyle w:val="Normal"/>
        <w:spacing w:lineRule="auto" w:line="276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sz w:val="28"/>
          <w:szCs w:val="28"/>
        </w:rPr>
        <w:t>1. Утвердить решение оргкомитета с правами жюри об итогах Конкурса (Приложение 1).</w:t>
      </w:r>
    </w:p>
    <w:p>
      <w:pPr>
        <w:pStyle w:val="Normal"/>
        <w:spacing w:lineRule="auto" w:line="276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pacing w:lineRule="auto" w:line="276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 2).</w:t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В.Н. Оборо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13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16 г.</w:t>
      </w: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Российского национального юниорского водного конкурса – 2016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Конкурс работы оргкомитет с правами жюри принял решение определить следующих победителей и призеров: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221"/>
        <w:gridCol w:w="544"/>
      </w:tblGrid>
      <w:tr>
        <w:trPr/>
        <w:tc>
          <w:tcPr>
            <w:tcW w:w="101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Влада, учащаяся 8 класса МБОУ Средняя общеобразовательная школа №9 г. Брянска, автор работы «Влияние изменений метеопоказателей на гидрологию реки Волонча» (руководитель – Антонова О.Н.)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ина Дарья, учащаяся 11 класса МБОУ «Брянский городской лицей №1 имени А.С. Пушкина» автор работы «Изменение состояния отдельных участков реки Верхний судок как отражение постепенного антропогенного воздействия» (руководитель – Филичева Ю.В.)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0" w:firstLine="5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13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16 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Российского национального юниорского</w:t>
        <w:br/>
        <w:t>водного конкурса – 2016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онова Ольга Николаевна, учитель географии МБОУ Средняя общеобразовательная школа №9 г. Брян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ичева Юлия Викторовна, учитель биологии МБОУ «Брянский городской лицей имени А.С. Пушкин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51:00Z</dcterms:created>
  <dc:creator>Admin</dc:creator>
  <dc:description/>
  <dc:language>en-US</dc:language>
  <cp:lastModifiedBy>я</cp:lastModifiedBy>
  <cp:lastPrinted>2015-03-02T10:42:00Z</cp:lastPrinted>
  <dcterms:modified xsi:type="dcterms:W3CDTF">2016-05-07T07:51:00Z</dcterms:modified>
  <cp:revision>2</cp:revision>
  <dc:subject/>
  <dc:title/>
</cp:coreProperties>
</file>