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2pt" to="476.95pt,1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9 февраля 2016 г. № 528</w:t>
      </w:r>
    </w:p>
    <w:p>
      <w:pPr>
        <w:pStyle w:val="Normal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ind w:right="285" w:hanging="0"/>
        <w:rPr/>
      </w:pPr>
      <w:r>
        <w:rPr>
          <w:color w:val="000000"/>
          <w:spacing w:val="-1"/>
          <w:sz w:val="28"/>
          <w:szCs w:val="28"/>
        </w:rPr>
        <w:t>«Вода Брянщины» в 2015 году.</w:t>
      </w:r>
    </w:p>
    <w:p>
      <w:pPr>
        <w:pStyle w:val="Normal"/>
        <w:shd w:fill="FFFFFF" w:val="clear"/>
        <w:spacing w:lineRule="auto" w:line="276" w:before="187" w:after="0"/>
        <w:ind w:right="285" w:firstLine="720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планом работы департамента образования и науки Брянской области и во исполнение приказа № 2056 от 138.08.2015г. «О проведении областного конкурса «Вода Брянщины» в 2015 году» с сентября 2015 года по январь 2016 года проведен областной конкурс «Вода Брянщины» (далее – Конкурс).</w:t>
      </w:r>
    </w:p>
    <w:p>
      <w:pPr>
        <w:pStyle w:val="Normal"/>
        <w:shd w:fill="FFFFFF" w:val="clear"/>
        <w:spacing w:lineRule="auto" w:line="276"/>
        <w:ind w:right="28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курсе приняли участие 94 учащихся из 55 образовательных учреждений 17 муниципальных районов области. В ходе конкурса юными экологами проведены мониторинговые исследования природных водоисточников, разработаны и реализованы проекты по охране водных объектов, составлены мультимедийные презентации и фотографии водных объектов Брянщины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Конкурс показал высокий интерес учащихся к тематике Конкурс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Оргкомитет отмечает большое количество конкурсных работ в номинациях: детские фотографии «Голубое золото» и мультимедийные презентации «Из истории водных объектов своего населенного пункта», а так же </w:t>
      </w:r>
      <w:r>
        <w:rPr>
          <w:sz w:val="28"/>
          <w:szCs w:val="28"/>
        </w:rPr>
        <w:t>высокий уровень конкурсных материалов, представленных муниципальными органами управления образованием Брянского, Жуковского, Злынковского, Клетнянского, Климовского, Клинцовского, Комаричского, Красногорского, Погарского районов, гг. Клинцы, Новозыбк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Рассмотрев итоги проведения областного конкурса «Вода Брянщины»</w:t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1. Утвердить решение оргкомитета с правами жюри об итогах Конкурса (Приложение 1).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hd w:fill="FFFFFF" w:val="clear"/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28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 Контроль за исполнением настоящего приказа возложить на первого заместителя директора департамента образования и науки Брянской области С.Ф. Пигарёву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528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16 г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областного конкурса «Вода Брянщины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</w:r>
      <w:r>
        <w:rPr>
          <w:color w:val="000000"/>
          <w:spacing w:val="-1"/>
          <w:sz w:val="28"/>
          <w:szCs w:val="28"/>
        </w:rPr>
        <w:t>Рассмотрев итоги областного конкурса «Вода Брянщины», оргкомитет с правами жюри принял решение определить следующих победителей и призеров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624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 в номинации «Мониторинг водных объектов»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Гуж Анна, учащаяся 11 класса МБОУ «Лицей №1 Брянского района», автор исследовательской работы «Мониторинг состояния родников Брянской области» (руководитель – Анищенко Л.Н., Пархимович М.Н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Новиков Александр, учащийся 10 класса МБОУ Средняя общеобразовательная школа №1 п. Клетня, автор исследовательской работы «Сезонный мониторинг водных объектов» (руководитель – Берштейн Н.В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отаева Анастасия, учащаяся 10 класса МБОУ – Киваевская средняя общеобразовательная школа Клинцовского района, автор исследовательской работы «Шурина криница» (руководитель – Чекед Е.А.);</w:t>
            </w:r>
          </w:p>
        </w:tc>
      </w:tr>
    </w:tbl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624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 в номинации «Практическая природоохранная деятельность»: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Рыжик Вероника, Храмко Артем, учащиеся 9 класса МБОУ «Дятьковичская основная общеобразовательная школа» Жуковского района, авторы природоохранного проекта «Живи, родник!» (руководитель – Васина Н.Г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сик Полина, учащаяся 8 класса, Школа Ирина, учащаяся 9 класса МБОУ Посудичская основная общеобразовательная школа Погарского района, авторы проекта «Судость – река нашего детства»  (руководитель – Колошко Н.Г.);</w:t>
            </w:r>
          </w:p>
        </w:tc>
      </w:tr>
    </w:tbl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37"/>
        <w:gridCol w:w="40"/>
      </w:tblGrid>
      <w:tr>
        <w:trPr/>
        <w:tc>
          <w:tcPr>
            <w:tcW w:w="100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- в номинации детские фотографии «Голубое золото»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>Власенков Михаил, учащийся 8 класса МБОУ Средняя общеобразовательная школа №2 п. Клетня, автор серии работ «Река Ипуть. Времена года» (руководитель – Прокопенкова Л.А.)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Ермакова Юлия, учащаяся 11 класса МБОУ Климовская СОШ №2, автор серии работ «Лебединое царство» (руководитель – Грачёва Н.А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ришаева Алина, учащаяся 8 класса МБОУ Борщовская СОШ Погарского района, автор серии работ «Голубое золото родины моей» (руководитель – Белоусова Н.Н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анова Анастасия, учащаяся 9 класса МБОУ «Гимназия г. Новозыбкова», автор серии работ «Водоемы Новозыбкова» (руководитель – Вёржаева Н.Ф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хайленко Тимофей, учащийся 10 класса МБОУ Средняя общеобразовательная школа №2 г. Клинцы, автор серии работ «Лесной ручей» (руководитель – Молчанова А.М.);</w:t>
            </w:r>
          </w:p>
        </w:tc>
      </w:tr>
    </w:tbl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624"/>
      </w:tblGrid>
      <w:tr>
        <w:trPr/>
        <w:tc>
          <w:tcPr>
            <w:tcW w:w="101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- в номинации мультимедийных презентаций </w:t>
            </w:r>
            <w:r>
              <w:rPr>
                <w:b/>
                <w:i/>
                <w:color w:val="000000"/>
                <w:spacing w:val="-1"/>
                <w:sz w:val="28"/>
                <w:szCs w:val="28"/>
              </w:rPr>
              <w:t>«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>Из истории водных объектов своего населенного пункта»:</w:t>
            </w:r>
          </w:p>
        </w:tc>
      </w:tr>
      <w:tr>
        <w:trPr>
          <w:trHeight w:val="115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Боглай Маргарита, учащаяся 8 класса МБОУ Злынковская СОШ №1 автор работы «Злынка: история реки в истории поселения» (руководитель – Мосяго Е.М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иреева Анна, учащаяся 8 класса МБОУ «Свенская средняя общеобразовательная школа№1» Брянского района, автор работы «Внутренние воды поселка Пятилетка Брянского района» (руководитель – Свидорук Т.П.);</w:t>
            </w:r>
          </w:p>
        </w:tc>
      </w:tr>
      <w:tr>
        <w:trPr>
          <w:trHeight w:val="110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рбачева Александра, учащаяся 8 класса МБОУ Красногорская СОШ №2, автор работы «Родники Красногорского района» (руководитель – Бурдель Т.М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рамко Анастасия, учащаяся 8 класса МБОУ Ларневская СОШ Красногорского района, автор работы «Ларень-ручеек» (руководитель – Блинкова С.А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иволап Софья, учащаяся 7 класса МБОУ «Средняя общеобразовательная школа №4 г. Новозыбкова», автор работы «Из истории водных объектов г. Новозыбкова» (руководитель – Петушкова М.В.);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4" w:type="dxa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бокова Елена, учащаяся 11 класса МБОУ Комаричская средняя общеобразовательная школа №1, автор работы «Лопандинские Колочки» (руководитель – Новикова Т.А.).</w:t>
            </w:r>
          </w:p>
        </w:tc>
      </w:tr>
    </w:tbl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6237" w:right="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237" w:right="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right="28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528</w:t>
      </w:r>
    </w:p>
    <w:p>
      <w:pPr>
        <w:pStyle w:val="Normal"/>
        <w:tabs>
          <w:tab w:val="clear" w:pos="708"/>
          <w:tab w:val="left" w:pos="9639" w:leader="none"/>
        </w:tabs>
        <w:ind w:left="6237"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16 г.</w:t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Вода Брянщи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нищенко Лидия Николаевна, учитель биологии МБОУ «Лицей №1 Брянского район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Белоусова Нина Николаевна, учитель биологии МБОУ Борщовская средняя общеобразовательная школа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ерштейн Наталия Владимировна, учитель биологии и географии МБОУ Средняя общеобразовательная школа №1 п. Клетн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линкова Светлана Анатольевна, учитель географии МБОУ Ларневская средняя общеобразовательная школа Красного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урдель Татьяна Михайловна, учитель географии МБОУ Красногорская средняя общеобразовательная школа №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асина Надежда Григорьевна, учитель географии МБОУ Дятьковичская основная общеобразовательная школа Жу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ёржаева Наталья Федоровна, учитель химии МБОУ «Гимназия г. Новозыбков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рачёва Наталья Андреевна, учитель географии МБОУ Климовская средняя общеобразовательная школа №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лошко Наталья Георгиевна, учитель географии МБОУ Посудичская основная общеобразовательная школа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олчанова Анна Михайловна, учитель МБОУ Средняя общеобразовательная школа №2 г. Клинцы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осяго Екатерина Михайловна, учитель географии МБОУ Злынк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овикова Татьяна Андреевна, учитель биологии МБОУ Комарич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архимович Маргарита Николаевна, учитель биологии МБОУ «Лицей №1 Брянского район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етушкова Мария Владимировна, учитель географии МБОУ «Средняя общеобразовательная школа №4 г. Новозыбкова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ва Людмила Анатольевна, учитель биологии МБОУ Средняя общеобразовательная школа №2 п. Клетня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идорук Татьяна Петровна, учитель обществознания и истории МБОУ «Свенская средняя общеобразовательная школа №1» Бря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екед Елена Алексеевна, учитель МБОУ – Киваевская средняя общеобразовательная школа Клинцовского райо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38:00Z</dcterms:created>
  <dc:creator>Admin</dc:creator>
  <dc:description/>
  <dc:language>en-US</dc:language>
  <cp:lastModifiedBy>я</cp:lastModifiedBy>
  <cp:lastPrinted>2016-02-26T12:17:00Z</cp:lastPrinted>
  <dcterms:modified xsi:type="dcterms:W3CDTF">2016-03-02T10:38:00Z</dcterms:modified>
  <cp:revision>2</cp:revision>
  <dc:subject/>
  <dc:title/>
</cp:coreProperties>
</file>