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2"/>
          <w:szCs w:val="32"/>
          <w:u w:val="single"/>
        </w:rPr>
        <w:t>02.06.2015 г.   № 1507</w:t>
      </w:r>
    </w:p>
    <w:p>
      <w:pPr>
        <w:pStyle w:val="Normal"/>
        <w:shd w:fill="FFFFFF" w:val="clear"/>
        <w:ind w:left="10" w:right="56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итогах регионального этапа Всероссийской детской акции «С любовью к России мы  делами добрыми едины»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календарем областных массовых мероприятий и на основании приказа департамента образования и науки Брянской области от 16.03.2015 г. № 670 в период с 15 марта по 01 июня 2015 г. был проведён региональный этап Всероссийской детской акции «С любовью к России мы делами добрыми едины» (далее – Акция)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ация и проведение Акции были направлены на формирование у учащихся активной жизненной позиции в решении важнейших проблем по сохранению культурно-исторического и природного наследия, в рамках празднования  70-летия Победы в Великой Отечественной войне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Акции приняли участие 1678 учащихся и педагогических работников из  22 образовательных учреждения 10 муниципальных районов области. Было посажено 923 саженца деревьев и кустарников с участием ветеранов войны и тружеников тыла, приведено в порядок 73 мемориала и памятника, посвященных подвигам в Великой Отечественной войне, сделано 1106 подарков ветеранам и организовано 147 праздников, концертов, выставок в память о подвиге российского солдата и многое другое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мотрев итоги Акции,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шение оргкомитета с правами жюри об итогах Акции (Приложение 1)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Наградить грамотами департамента образования и науки Брянской области победителей Акции (Приложение 1)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Акции  (Приложение 2)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риказа возложить на первого заместителя директора департамента образования и науки Брянской области И.И.Потво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>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1507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июня 2015 г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 об итогах 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ет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конкурсные работы, представленные на региональный этап Всероссийской детской акции «С любовью к России мы делами добрыми едины», жюри принял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 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074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тско-юношеская организация «Новое поколение» МБОУ «Гордеевская средняя общеобразовательная школа» (руководитель – Батюченко Г.В.);</w:t>
            </w:r>
          </w:p>
        </w:tc>
      </w:tr>
      <w:tr>
        <w:trPr>
          <w:trHeight w:val="1104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тская организация «Наследники» МБОУ Перелазская средняя образовательная школа Красногорского района (руководитель – Литвин Н.М.);</w:t>
            </w:r>
          </w:p>
        </w:tc>
      </w:tr>
      <w:tr>
        <w:trPr>
          <w:trHeight w:val="113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детская общественная организация «Содружество» МБОУ «Пятовская средняя общеобразовательная школа» Стародубского района (руководитель – Цекун А.Н.)</w:t>
            </w:r>
          </w:p>
        </w:tc>
      </w:tr>
      <w:tr>
        <w:trPr>
          <w:trHeight w:val="112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/>
            </w:pPr>
            <w:r>
              <w:rPr>
                <w:sz w:val="28"/>
                <w:szCs w:val="28"/>
              </w:rPr>
              <w:t>- детское объединение «Юная Россия» МБОУ Доманичская основная общеобразовательная школа» Почепского района (руководитель – Хомченко А.В.);</w:t>
            </w:r>
          </w:p>
        </w:tc>
      </w:tr>
      <w:tr>
        <w:trPr>
          <w:trHeight w:val="1124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детская организация «Юность» МБОУ «Казаричкая основная общеобразовательная школа» Гордеевского района (руководитель – Панковская С.М.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тская организация «НЭОС», Волонтерский отряд «Данко» МБОУ Любовшанская средняя общеобразовательная школа Красногорского района (руководители – Кругликова Г.В., Гутник Н.И.);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метить грамотами департамента образования и науки Брянской области:</w:t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 детское объединение «Юная Россиия» МБОУ «Тубольская основная общеобразовательная школа» Почепского района (руководители – Сердюкова Е.В., Демидова Т.А.) за творческий подход к организации акции;</w:t>
      </w:r>
    </w:p>
    <w:p>
      <w:pPr>
        <w:pStyle w:val="Normal"/>
        <w:spacing w:before="0" w:after="1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 отдел образования администрации Суземского района за активное участие в организации акции.</w:t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1507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июня 2015 г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й дет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тюченко Галина Владимировна, заместитель директора по воспитательной работе МБОУ «Гордеевская средняя общеобразовательн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утник Наталья Ивановна, руководитель детской организации «НЭОС» МБОУ Любошанская средняя общеобразовательная школа Красного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угликова Галина Васильевна, заместитель директора по воспитательной работе МБОУ Любошанская средняя общеобразовательная школа Красного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твин Нина Михайловна, заместитель директора по воспитательной работы МБОУ Перелазская средняя общеобразовательная школа Красного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нковская Светлана Михайловна, социальный педагог МБОУ Казаричская основная общеобразовательная школа Горде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мченко Альбина Витальевна, ответственная за воспитательную работу МБОУ «Доманичская основная общеобразовательная школа» Почеп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кун Алла Николаевна, заместитель директора по воспитательной работе МБОУ «Пятовская средняя общеобразовательная школа» Стародубского района.</w:t>
      </w:r>
    </w:p>
    <w:p>
      <w:pPr>
        <w:pStyle w:val="Normal"/>
        <w:tabs>
          <w:tab w:val="clear" w:pos="708"/>
          <w:tab w:val="left" w:pos="26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w Cen MT Condensed" w:hAnsi="Tw Cen MT Condensed" w:cs="Tw Cen MT Condense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w Cen MT Condensed" w:hAnsi="Tw Cen MT Condensed" w:cs="Tw Cen MT Condensed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 Condensed" w:hAnsi="Tw Cen MT Condensed" w:cs="Tw Cen MT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 Condensed" w:hAnsi="Tw Cen MT Condensed" w:cs="Tw Cen MT Condense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" w:hAnsi="Tw Cen MT Condensed" w:cs="Tw Cen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2:00Z</dcterms:created>
  <dc:creator>Татьяна</dc:creator>
  <dc:description/>
  <dc:language>en-US</dc:language>
  <cp:lastModifiedBy>я</cp:lastModifiedBy>
  <cp:lastPrinted>2015-05-29T15:00:00Z</cp:lastPrinted>
  <dcterms:modified xsi:type="dcterms:W3CDTF">2015-06-03T05:42:00Z</dcterms:modified>
  <cp:revision>2</cp:revision>
  <dc:subject/>
  <dc:title/>
</cp:coreProperties>
</file>