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02.06.2015</w:t>
      </w:r>
      <w:r>
        <w:rPr>
          <w:sz w:val="28"/>
          <w:szCs w:val="28"/>
        </w:rPr>
        <w:t>_____________№ _____</w:t>
      </w:r>
      <w:r>
        <w:rPr>
          <w:sz w:val="28"/>
          <w:szCs w:val="28"/>
          <w:u w:val="single"/>
        </w:rPr>
        <w:t>1509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/>
      </w:pPr>
      <w:r>
        <w:rPr>
          <w:sz w:val="28"/>
          <w:szCs w:val="26"/>
        </w:rPr>
        <w:t>«Марш парков Брянщины - 2015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19.02.2015г. № 399 «О проведении областного финала «Марш парков Брянщины - 2015»  с 22 апреля по 29 мая 2015 года проведен областной финал «Марш парков Брянщины-2015» (далее - Финал).</w:t>
      </w:r>
    </w:p>
    <w:p>
      <w:pPr>
        <w:pStyle w:val="Normal"/>
        <w:shd w:fill="FFFFFF" w:val="clear"/>
        <w:spacing w:lineRule="auto" w:line="360"/>
        <w:ind w:left="5" w:right="14" w:firstLine="686"/>
        <w:jc w:val="both"/>
        <w:rPr/>
      </w:pPr>
      <w:r>
        <w:rPr>
          <w:sz w:val="28"/>
          <w:szCs w:val="26"/>
        </w:rPr>
        <w:t>В Финале приняли участие 78 учащихся и 4 коллектива из 53 образовательных учреждений 14 муниципальных городов и районов области. Всего было представлено 82 конкурсных работы. В рамках Финала учащиеся провели работу по благоустройству скверов, парков, прибрежных территорий, родников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fill="FFFFFF" w:val="clear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учреждений Дятьковского, Новозыбковского, Комаричского районов, г. Фокино, г. Новозыбкова.</w:t>
      </w:r>
    </w:p>
    <w:p>
      <w:pPr>
        <w:pStyle w:val="Normal"/>
        <w:shd w:fill="FFFFFF" w:val="clear"/>
        <w:spacing w:lineRule="auto" w:line="360"/>
        <w:ind w:left="5" w:right="19" w:firstLine="686"/>
        <w:jc w:val="both"/>
        <w:rPr/>
      </w:pPr>
      <w:r>
        <w:rPr>
          <w:sz w:val="28"/>
          <w:szCs w:val="26"/>
        </w:rPr>
        <w:t>Проведенное мероприятие активизировало деятельность образовательных учреждений по привлечению школьников к охране памятников природы Брянщины и оказанию им реальной практической помощ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15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ыдвинуть кандидатуру Шевцовой Юлии Борисовны, </w:t>
      </w:r>
      <w:r>
        <w:rPr>
          <w:sz w:val="28"/>
          <w:szCs w:val="28"/>
        </w:rPr>
        <w:t>обучающейся МБОУ Центр детского творчества «Успех» г. Почепа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И.И. Потвор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А. Шевеле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663" w:hanging="0"/>
        <w:rPr>
          <w:sz w:val="28"/>
          <w:szCs w:val="26"/>
        </w:rPr>
      </w:pPr>
      <w:r>
        <w:br w:type="page"/>
      </w:r>
      <w:r>
        <w:rPr>
          <w:sz w:val="28"/>
          <w:szCs w:val="26"/>
        </w:rPr>
        <w:t>Приложение 1</w:t>
      </w:r>
    </w:p>
    <w:p>
      <w:pPr>
        <w:pStyle w:val="Normal"/>
        <w:shd w:fill="FFFFFF" w:val="clear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к  приказу №________</w:t>
      </w:r>
    </w:p>
    <w:p>
      <w:pPr>
        <w:pStyle w:val="Normal"/>
        <w:shd w:fill="FFFFFF" w:val="clear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от « __»_____________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15»</w:t>
      </w:r>
    </w:p>
    <w:p>
      <w:pPr>
        <w:pStyle w:val="Normal"/>
        <w:shd w:fill="FFFFFF" w:val="clear"/>
        <w:ind w:right="-654" w:hanging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15» (далее – Финал)  работы, жюри приняло решени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репортаж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"/>
        <w:gridCol w:w="225"/>
        <w:gridCol w:w="26"/>
        <w:gridCol w:w="82"/>
        <w:gridCol w:w="8286"/>
        <w:gridCol w:w="180"/>
      </w:tblGrid>
      <w:tr>
        <w:trPr/>
        <w:tc>
          <w:tcPr>
            <w:tcW w:w="12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бюджетное образовательное учреждение «Дятьковская средняя общеобразовательная школа №2» (руководители акции – Гарипова М.В., Титова Е.А., директор образовательного учреждения – Шилина Т.В.);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евцова Юлия, обучающаяся МБОУ  Центр детского творчества «Успех» г. Почепа, автор серии работ «Обитатели заповедных земель» (руководитель – Тихонова К.А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осыгина Ирина, учащаяся 9 класса МБОУ «Средняя общеобразовательная школа №52» г. Брянска, автор серии работ «Лесные жители» (руководитель – Иванкина Т.Г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ьникова Ирина, учащаяся 7 класса МБОУ «Средняя общеобразовательная школа №6»  г. Новозыбкова, автор серии работ «Близко к земле»  (руководитель – Шашуро О.И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ёдорова Ульяна, учащаяся 4 класса МАОУ «Дятьковская городская гимназия», автор серии работ «Заповедные земли и их обитатели» (руководитель – Пехтерева Г.И.); 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рикова Кристина, учащаяся 11 класса МАОУ «Дятьковская городская гимназия», автор серии работ «Берегите природу» (руководитель – Садиева С.А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адчая Карина, учащаяся 6 класса МБОУ «Гимназия» г. Новозыбкова, автор работы «Заклинаньяс» (руководитель – Шкляренко М.А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рненко Александра, учащаяся 5 класса МБОУ «Средняя общеобразовательная школа №6» г. Новозыбкова, автор работы «Встреча с прошлым» (руководитель – Гузей Е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преенко Никита учащийся 5 класса МБОУ «Брянский городской лицей №2 им. М.В. Ломоносова», автор работы «Нойгир» (руководитель – Клягина Т.М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арная Вероника, учащаяся 5 класса МБОУ «Комаричская средняя общеобразовательная школа №1», автор работы «Сказка, услышанная в лесу» (руководитель – Чебатарёва Е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ищенко Дина, учащаяся 7 класса МБОУ «Старокривецкая средняя общеобразовательная школа» Новозыбковского района, автор серии работ «Чарующие дали» (руководитель – Пинчук И.А.)</w:t>
            </w:r>
          </w:p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манихина Виктория, учащаяся 9 класса МБОУ «Средняя общеобразовательная школа №64» г. Брянска (руководитель – Вахнова И.В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лова Елизавета, учащаяся 4 класса Филиала МБОУ «Негинская средняя общеобразовательная школа в с. Семеновск» Суземского района, автор серии работ «Чудеса рядом» (руководитель – Головнева З.Г.)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одатайствовать перед департаментом образования и науки Брянской области о выдвижении кандидатуры </w:t>
      </w:r>
      <w:r>
        <w:rPr>
          <w:sz w:val="28"/>
          <w:szCs w:val="26"/>
        </w:rPr>
        <w:t xml:space="preserve">Шевцовой Юлии Борисовны, </w:t>
      </w:r>
      <w:r>
        <w:rPr>
          <w:sz w:val="28"/>
          <w:szCs w:val="28"/>
        </w:rPr>
        <w:t>обучающейся МБОУ Центр детского творчества «Успех» г. Почепа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15»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хнова Инна Витальевна, учитель изобразительного искусства МБОУ «Средняя общеобразовательная школа №64» г. Брян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арипова Марина Владимировна, заместитель директора по воспитательной работе МБОУ «Дятьковская средняя общеобразовательная школа №2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ва Зульфина Гудусовна, учитель начальных классов Филиала МБОУ «Негинская средняя общеобразовательная школа в с. Семеновск» Сузем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Гузей Елена Александровна, учитель русского языка и литературы МБОУ «Средняя общеобразовательная школа №6» г. Новозыбко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кина Татьяна Григорьевна, учитель биологии МБОУ «Средняя общеобразовательная школа №52» г. Брянск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ягина Татьяна Магомедовна учитель русского языка и литературы МБОУ «Брянский городской лицей №2 им. М.В. Ломоносова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хтерева Галина Ивановна, учитель начальных классов МАОУ «Дятьковская городская гимнази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чук Иван Адамович, учитель физической культуры МБОУ «Старокривецкая средняя общеобразовательная школа» Новозыбко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диева Светлана Александровна, учитель биологии МАОУ «Дятьковская городская гимназ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ова Елена Анатольевна, учитель биологии  МБОУ «Дятьковская средняя общеобразовательная школа №2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а Кристина Андреевна, педагог дополнительного образования МБОУ  Центр детского творчества «Успех» г. Почеп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атарёва Елена Анатольевна, учитель географии МБОУ «Комаричская средняя общеобразовательная школа №1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уро Ольга Ивановна, учитель географии МБОУ «Средняя общеобразовательная школа №6»  г. Новозыбков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Шкляренко Мария Анатольевна, учитель русского языка и литературы МБОУ «Гимназия» г. Новозыбкова.</w:t>
      </w:r>
    </w:p>
    <w:sectPr>
      <w:type w:val="nextPage"/>
      <w:pgSz w:w="11906" w:h="16838"/>
      <w:pgMar w:left="1560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cp:keywords/>
  <dc:language>en-US</dc:language>
  <cp:lastModifiedBy>админ</cp:lastModifiedBy>
  <cp:lastPrinted>2015-05-29T14:35:00Z</cp:lastPrinted>
  <dcterms:modified xsi:type="dcterms:W3CDTF">2015-06-03T05:51:00Z</dcterms:modified>
  <cp:revision>54</cp:revision>
  <dc:subject/>
  <dc:title/>
</cp:coreProperties>
</file>