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6.03.2015 г.  № 669</w:t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Российского национального юниорского водного конкурса – 2015.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и науки Брянской области от 11.12.2014 г. №2320 «Об организации и проведении регионального этапа Российского национального юниорского водного конкурса – 2015» с 15 декабря 2014 г. по 01 марта 2015 г. государственным автономным образовательным учреждением дополнительного образования детей «Брянский областной эколого-биологический центр» проведен региональный этап Российского национального юниорского водного конкурса - 2015 (далее – Конкурс).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26 учащихся из 19 образовательных учреждений 12 муниципальных образований Брянской области. 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юными экологами проведены исследования в сфере охраны и восстановления водных ресурсов, предложены рекомендации по сохранению воды в семье, в школе, на предприят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Брянского, Дубровского, Трубчевского районов.</w:t>
      </w:r>
    </w:p>
    <w:p>
      <w:pPr>
        <w:pStyle w:val="Normal"/>
        <w:spacing w:lineRule="auto" w:line="276"/>
        <w:ind w:right="74" w:firstLine="708"/>
        <w:jc w:val="both"/>
        <w:rPr/>
      </w:pPr>
      <w:r>
        <w:rPr>
          <w:sz w:val="28"/>
          <w:szCs w:val="28"/>
        </w:rPr>
        <w:t>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данном Конкурсе.</w:t>
      </w:r>
    </w:p>
    <w:p>
      <w:pPr>
        <w:pStyle w:val="Normal"/>
        <w:spacing w:lineRule="auto" w:line="276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 w:val="28"/>
          <w:szCs w:val="28"/>
        </w:rPr>
        <w:t>1. Утвердить решение оргкомитета с правами жюри об итогах Конкурса (Приложение 1).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pacing w:lineRule="auto" w:line="276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 2).</w:t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sz w:val="28"/>
          <w:szCs w:val="28"/>
        </w:rPr>
        <w:t xml:space="preserve">4. 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В.Н. 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i/>
          <w:sz w:val="28"/>
          <w:szCs w:val="28"/>
          <w:u w:val="single"/>
        </w:rPr>
        <w:t>№66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6.03.2015 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60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Российского национального юниорского водного конкурса – 2015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 определить следующих победителей и призеров: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8221"/>
        <w:gridCol w:w="544"/>
      </w:tblGrid>
      <w:tr>
        <w:trPr/>
        <w:tc>
          <w:tcPr>
            <w:tcW w:w="101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 Виталий, учащийся 11 класса МБОУ Дубровская №2  средняя общеобразовательная школа, автор работы «Оценка состояния и эффективности работы очистных сооружений поселка Дубровка Брянской области» (руководитель – Чернякова Е.В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Кристина, учащаяся 9 класса МБОУ «Лицей №1 Брянского района», автор работы «Гидробиологическое и гидрохимическое состояние вод бассейна р. Десна (в пределах Брянского района)» (руководитель – Степаненко А.В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Полина, Махоня Евгения, учащиеся 9 класса, Антошко Владислав, учащийся 7 класса МБОУ «Белоберезковская СОШ №1» Трубчевского района, авторы работы «Экологическое исследование источников питьевой воды нецентрализованного водоснабжения (родник, колодец)» (руководители – Пугачева Е.Д., Макаренко Н.Д.)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i/>
          <w:sz w:val="28"/>
          <w:szCs w:val="28"/>
          <w:u w:val="single"/>
        </w:rPr>
        <w:t>№66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6.03.2015 г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Российского национального юниорского</w:t>
        <w:br/>
        <w:t>водного конкурса – 201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аренко Наталья Дмитриевна, учитель географии МБОУ Белоберезковская средняя общеобразовательная школа №1 Трубч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угачева Елена Дмитриевна, учитель географии и биологии МБОУ Белоберезковская средняя общеобразовательная школа №1 Трубче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/>
      </w:pPr>
      <w:r>
        <w:rPr>
          <w:sz w:val="28"/>
          <w:szCs w:val="28"/>
        </w:rPr>
        <w:t>Степаненко Алексей Владимирович, учитель химии МБОУ «Лицей №1 Брян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МБОУ Дубровская №2 средняя общеобразовательная школ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1:00Z</dcterms:created>
  <dc:creator>Admin</dc:creator>
  <dc:description/>
  <dc:language>en-US</dc:language>
  <cp:lastModifiedBy>я</cp:lastModifiedBy>
  <cp:lastPrinted>2015-03-02T10:42:00Z</cp:lastPrinted>
  <dcterms:modified xsi:type="dcterms:W3CDTF">2015-03-17T13:52:00Z</dcterms:modified>
  <cp:revision>4</cp:revision>
  <dc:subject/>
  <dc:title/>
</cp:coreProperties>
</file>