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6.03.2015 г   №670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детской акции </w:t>
      </w:r>
    </w:p>
    <w:p>
      <w:pPr>
        <w:pStyle w:val="Normal"/>
        <w:shd w:fill="FFFFFF" w:val="clear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5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формирования у учащихся, активной жизненной позиции в решении важнейших проблем по сохранению культурно-исторического и природного наследия, в рамках празднования знаменательной даты: 70 лет Победы в Великой Отечественной войне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 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й акции «С любовью к России мы делами добрыми едины»</w:t>
      </w:r>
      <w:r>
        <w:rPr>
          <w:color w:val="000000"/>
          <w:spacing w:val="-7"/>
          <w:sz w:val="28"/>
          <w:szCs w:val="28"/>
        </w:rPr>
        <w:t xml:space="preserve"> (далее - Акция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15 марта по 01 июня 2015 года.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 Поручить проведение Акции государственному автономному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 Н.А.).</w:t>
      </w:r>
    </w:p>
    <w:p>
      <w:pPr>
        <w:pStyle w:val="Normal"/>
        <w:shd w:fill="FFFFFF" w:val="clear"/>
        <w:ind w:left="180" w:right="14" w:hanging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 Утвердить положение об Акции </w:t>
      </w:r>
      <w:r>
        <w:rPr>
          <w:color w:val="000000"/>
          <w:spacing w:val="-6"/>
          <w:sz w:val="28"/>
          <w:szCs w:val="28"/>
        </w:rPr>
        <w:t>(Прилож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 Руководителям муниципальных органов управления образованием организовать участие образовательных учреждений в Акции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ind w:left="180" w:right="5" w:hanging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Контроль за исполнением настоящего приказа возложить на первого заместителя директора департамента образования и науки Брянской области И.И.Потворова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В.Н.Обор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670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6.03.2015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го детской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5 году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Учредителем регионального этапа Всероссийского детской акции «С любовью к России делами добрыми едины» (далее – Акция) являются департамент образования и науки Брянской области и ГАОУ ДОД «Брянский областной эколого-биологически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 Цель Акции: </w:t>
      </w:r>
      <w:r>
        <w:rPr>
          <w:color w:val="000000"/>
          <w:spacing w:val="-6"/>
          <w:sz w:val="28"/>
          <w:szCs w:val="28"/>
        </w:rPr>
        <w:t>формирование у учащихся, активной жизненной позиции в решении важнейших проблем по сохранению культурно-исторического и природн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Задачи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подрастающего поколения в совместное общероссийск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чувства любви и милосерд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подростков в социально-полез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чувства патриотизма и развития активной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творческой активности учащихся,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учащиеся образовательных учреждений Брянской области всех типов и видов в возрасте до 18 ле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Отчет о проведенной Акции (на бумажном и электронном носителе) направляют до 20 мая 2015 года в адрес ГАОУ ДОД «Брянский областной эколого-биологический центр» (241050, г. Брянск, ул. 7-я Линия, 13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тчет о проведенной акции содержит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left="15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торепортаж (в формате jpg) с обязательным комментарием каждой фотографи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left="15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аткая информация о проведенных добрых делах в рамках Акции (Приложение 1 к Положению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Основные критерии оценки: содержание (актуальность, новизна, значение результатов работы), качество оформление работы, уровень представленного отчета (логичность, оригинальность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АКЦИИ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ша страна празднует знаменательную дату: 70 лет Победы в Великой Отечественной войне. Каждый из нас может внести свой собственный вклад в подготовку к Всероссийскому празднику: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адить свое дерево или целые аллеи с участием ветеранов войны, тружеников тыла, тех, кто выжил в концентрационных лагерях и в блокадах, своих родных и близких;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/>
      </w:pPr>
      <w:r>
        <w:rPr>
          <w:sz w:val="28"/>
          <w:szCs w:val="28"/>
        </w:rPr>
        <w:t>- привести в порядок мемориалы и памятники, посвященные подвигам в Великой отечественной войне, а также захоронения воинов, отдавших свою жизнь за нашу Родину и каждого из нас;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рисовать рисунки, сделать фото-коллажи, цветочные композиции, аппликации, панно в подарок ветеранам и в память о подвиге российского солдата.</w:t>
      </w:r>
    </w:p>
    <w:p>
      <w:pPr>
        <w:pStyle w:val="Normal"/>
        <w:tabs>
          <w:tab w:val="clear" w:pos="708"/>
          <w:tab w:val="left" w:pos="360" w:leader="none"/>
        </w:tabs>
        <w:ind w:left="7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АКЦИИ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Акцией осуществляет оргкомитет с правами жюри (Приложение 2 к Положению)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бедители (1 место) и призеры (2, 3 места) акции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едагогические работники, подготовившие победителей и призеров Акции,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</w:t>
      </w:r>
      <w:r>
        <w:rPr/>
        <w:t> </w:t>
      </w:r>
      <w:r>
        <w:rPr>
          <w:sz w:val="28"/>
          <w:szCs w:val="28"/>
        </w:rPr>
        <w:t>По решению Оргкомитета, участники Акции, показавшие высокие результаты, но не вошедшие в число победителей и призеров, могут быть награждены дипломами за участие в Ак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Фоторепортаж победителя Акции направляется для участия во Всероссийской детской акции «С любовью к России мы делами добрыми едины» Общероссийского общественного детского экологического движения «Зеленая планета».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регионального этапа Всероссийского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5 го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649"/>
      </w:tblGrid>
      <w:tr>
        <w:trPr>
          <w:trHeight w:val="23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йона, населенного пун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го учреждения – участника Ак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 почтовым индексом образовательного учреждени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 факс (с кодом населённого пункт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етского объединения – участника Ак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, должность руководителя ак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стников ак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организаций, принявших активное участие в Ак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брые дела в рамках акции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брых де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деревьев и кусто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аллей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клумб с цветам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о в порядок мемориалов и памятнико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о в порядок захоронений и моги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рано дворовых территорий у домов ветеранов войн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стили единиц рассады для клумб ветеранов войн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стили единиц рассады для огородов ветеранов войн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но подарков для ветеранов войн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праздников и концертов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о выставок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)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  <w:t>В соответствии с Федеральным законом РФ от 27 июля 2006 г. №152-ФЗ «О персональных данных» даю согласие в течение 3 лет использовать мои вышеперечислен-ные данные для составления списков участников Акции, опубликования списков, создания и отправки наградных документов Акции, рассылки конкурсных материалов, использования в печатных презентационных/методических материалах Акции, предоставления в государственные органы власти, для расчета статистики участия в А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15г. </w:t>
        <w:tab/>
        <w:tab/>
        <w:t xml:space="preserve">           Подпись ______________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5 году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ОУ ДОД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ОУ ДОД «Брянский областной эколого-биологический цент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ОУДОД «Брянский областной эколого-биологический центр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5:00Z</dcterms:created>
  <dc:creator>Татьяна</dc:creator>
  <dc:description/>
  <dc:language>en-US</dc:language>
  <cp:lastModifiedBy>я</cp:lastModifiedBy>
  <cp:lastPrinted>2015-03-03T09:39:00Z</cp:lastPrinted>
  <dcterms:modified xsi:type="dcterms:W3CDTF">2015-03-17T13:55:00Z</dcterms:modified>
  <cp:revision>2</cp:revision>
  <dc:subject/>
  <dc:title/>
</cp:coreProperties>
</file>