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76.95pt,1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9.02.2015 г.   №  401 </w:t>
      </w:r>
    </w:p>
    <w:p>
      <w:pPr>
        <w:pStyle w:val="Normal"/>
        <w:ind w:right="28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ind w:right="2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Вода Брянщины».</w:t>
      </w:r>
    </w:p>
    <w:p>
      <w:pPr>
        <w:pStyle w:val="Normal"/>
        <w:shd w:fill="FFFFFF" w:val="clear"/>
        <w:spacing w:lineRule="auto" w:line="276" w:before="187" w:after="0"/>
        <w:ind w:right="285" w:firstLine="72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ланом работы департамента образования и науки Брянской области и во исполнение приказа № 1735 от 08.09.2014г. «О проведении областного конкурса «Вода Брянщины» с сентября по декабрь 2014 года проведен областной конкурс «Вода Брянщины» (далее – Конкурс).</w:t>
      </w:r>
    </w:p>
    <w:p>
      <w:pPr>
        <w:pStyle w:val="Normal"/>
        <w:shd w:fill="FFFFFF" w:val="clear"/>
        <w:spacing w:lineRule="auto" w:line="276"/>
        <w:ind w:right="28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курсе приняли участие 20 учащихся образовательных учреждений из 10 муниципальных районов области. В ходе конкурса юными экологами проведены мониторинговые исследования природных водоисточников Брянского, Жуковского, Красногорского, Климовского, Дятьковского, Навлинского, Трубчевского, Унечского муниципальных районов. Разработаны и реализованы проекты по охране водных объектов Жуковского и Дятьковского район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Конкурс показал высокий интерес учащихся к проведению исследований водных объектов, их биологического разнообразия и органолептических свойст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Оргкомитет отмечает сокращение числа работ по практической природоохранной деятельности (по обустройству и очистке колодцев, криниц, родников, берегов рек и озер и т.п.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Департамент образования и науки Брянской области обращает внимание руководителей муниципальных органов управления образованием на необходимость более пристального внимания к участию обучающихся в природоохранной деятельност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Рассмотрев итоги проведения областного конкурса «Вода Брянщины»</w:t>
      </w:r>
    </w:p>
    <w:p>
      <w:pPr>
        <w:pStyle w:val="Normal"/>
        <w:shd w:fill="FFFFFF" w:val="clear"/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>1. Утвердить решение оргкомитета с правами жюри об итогах Конкурса (Приложение 1).</w:t>
      </w:r>
    </w:p>
    <w:p>
      <w:pPr>
        <w:pStyle w:val="Normal"/>
        <w:shd w:fill="FFFFFF" w:val="clear"/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hd w:fill="FFFFFF" w:val="clear"/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 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 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401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15 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областного конкурса «Вода Брянщины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Рассмотрев итоги областного конкурса «Вода Брянщины», оргкомитет с правами жюри принял решение определить следующих победителей и призеров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9"/>
        <w:gridCol w:w="8581"/>
      </w:tblGrid>
      <w:tr>
        <w:trPr/>
        <w:tc>
          <w:tcPr>
            <w:tcW w:w="10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- в номинации «Мониторинг водных объектов»: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Бабаева Ксения, Матюшкина Алина, учащиеся 10 МАОУ Любохонская средняя общеобразовательная школа имени дважды Героя Советского Союза А.А. Головачева, авторы исследовательской работы «Состояние озер на территории г. Дятьково» (руководитель – Ковальчук Е.В.);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Бычкова Алина, учащаяся 8 класса МБОУ Средняя общеобразовательная школа п.Дружба Дятьковского района, автор исследовательской работы «Исследование малых водных объектов Дятьковского района» (руководитель – Леднева Д.Н.);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виридова Ирина, учащаяся 11 класса МАОУ Гришино-Слободская средняя общеобразовательная школа Жуковского района, автор исследовательской работы «Хваевка – памятник природы деревни Гришина Слобода Жуковского района Брянской области» (руководитель – Короткова Т.П.);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Ольховая Анна, учащаяся 8 класса МБОУ «Шамординская основная общеобразовательная школа» Жуковского района, автор исследовательской работы «Исследование реки Песочинка в районе д. Шамордино» (руководитель – Сошина Т.Н.);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Яшелина Валерия, учащаяся 7 класса МБОУ «Лицей №1 Брянского района» автор исследовательской работы «Мониторинг родников Брянского района» (руководитель –  Михалева Г.И., Анищенко Л.Н.);</w:t>
            </w:r>
          </w:p>
        </w:tc>
      </w:tr>
    </w:tbl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"/>
        <w:gridCol w:w="54"/>
        <w:gridCol w:w="185"/>
        <w:gridCol w:w="8581"/>
      </w:tblGrid>
      <w:tr>
        <w:trPr/>
        <w:tc>
          <w:tcPr>
            <w:tcW w:w="104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- в номинации «Практическая природоохранная деятельность»: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Рыжик Вероника, Храмко Артем, учащиеся 8 класса МБОУ «Дятьковичская ООШ» Жуковского района, авторы природоохранного проекта «Живи, родник!» (руководитель – Васина Н.Г.);</w:t>
            </w:r>
          </w:p>
        </w:tc>
      </w:tr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орьковая Ольга, учащаяся 11 класса МАОУ «Дятьковская городская гимназия», автор проекта «Оформление источника «Три колодца» (руководитель – Креулян С.А.).</w:t>
            </w:r>
          </w:p>
        </w:tc>
      </w:tr>
    </w:tbl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401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15 г.</w:t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Вода Брянщ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нищенко Лидия Николаевна, учитель биологии МБОУ «Лицей №1 Брянского район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асина Надежда Григорьевна, учитель географии МБОУ «Дятьковичская ООШ» Жу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вальчук Елена Викторовна, учитель биологии и химии МАОУ Любохонская средняя общеобразовательная школа имени дважды Героя Советского Союза А.А. Головачев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роткова Татьяна Павловна, учитель биологии МАОУ Гришино-Слободская средняя общеобразовательная школа Жу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реулян Светлана Александровна, учитель географии МАОУ «Дятьковская городская гимназия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еднева Дарья Николаевна, учитель химии МБОУ Средняя общеобразовательная школа п. Дружба Дять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ихалева Галина Ивановна, учитель географии МБОУ «Лицей №1 Брянского район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шина Татьяна Николаевна, учитель географии МБОУ Шамординская основная общеобразовательная школа Жуковск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0:00Z</dcterms:created>
  <dc:creator>Admin</dc:creator>
  <dc:description/>
  <dc:language>en-US</dc:language>
  <cp:lastModifiedBy>я</cp:lastModifiedBy>
  <cp:lastPrinted>2015-02-10T09:47:00Z</cp:lastPrinted>
  <dcterms:modified xsi:type="dcterms:W3CDTF">2015-03-02T07:20:00Z</dcterms:modified>
  <cp:revision>2</cp:revision>
  <dc:subject/>
  <dc:title/>
</cp:coreProperties>
</file>