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9.12.2014 г.   №  2471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4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5.05.2014 г. № 958 «О проведении регионального этапа Всероссийского конкурса юных исследователей окружающей среды в 2014 году» был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 18 работ учащихся из 9 муниципальных городов и районов области. В ходе Конкурса учащиеся образовательных учреждений провели экологические исследования с применением </w:t>
      </w:r>
      <w:r>
        <w:rPr>
          <w:rFonts w:cs="Times New Roman CYR" w:ascii="Times New Roman CYR" w:hAnsi="Times New Roman CYR"/>
          <w:sz w:val="28"/>
          <w:szCs w:val="28"/>
        </w:rPr>
        <w:t>научно обоснованных приемов возделывания культурных растений, в области лечения и  профилактики заболеваний у домашних животных, оценки экологического состояния воздушной среды и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Жуковского, Дятьковского и Суражского муниципальных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И.И. Потворов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24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14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4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482"/>
      </w:tblGrid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ко Юлия, учащаяся 9 класса МБОУ «Душатинская средняя общеобразовательная школа» Суражского района, автор работы «Птицы Суражского ландшафта на примере села Душатин и его окрестностей» (руководитель – Косенко С.М.);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залова Элеонора, учащаяся 10 класса МБОУ «Дятьковская средняя общеобразовательная школа №3», автор работы «Изучение морфологических изменений вида обыкновенная каменка» (руководитель – Филиппова О.В.);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слав, учащийся 8 класса МБОУ «Заборско-Никольская средняя общеобразовательная школа» Жуковского района, автор работы «Оценка качества воды водоема в д. Никольская Слобода с помощью биоиндикации» (руководитель – Руденок Е.Ф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для участия на федеральном (заочном) этапе конкурса работу Медведько Юлии, учащейся 9 класса МБОУ «Душатинская средняя общеобразовательная школа» Суражского района, тема работы «Птицы Суражского ландшафта на примере села Душатин и его окрестностей» (руководитель – Косенко С.М.);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247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14 г.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4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сенко Сергей Михайлович, ведущий научный сотрудник ФГБУ «Государственный природный биосферный заповедник «Брянский 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денок Елена Федоровна, учитель географии и биологии МБОУ «Заборско-Никольская средня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иппова Оксана Викторовна, учитель биологии МБОУ «Дятьковская средняя общеобразовательная школа №3».</w:t>
      </w:r>
    </w:p>
    <w:p>
      <w:pPr>
        <w:pStyle w:val="Normal"/>
        <w:tabs>
          <w:tab w:val="clear" w:pos="708"/>
          <w:tab w:val="left" w:pos="3390" w:leader="none"/>
        </w:tabs>
        <w:spacing w:before="60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9:00Z</dcterms:created>
  <dc:creator>Татьяна</dc:creator>
  <dc:description/>
  <dc:language>en-US</dc:language>
  <cp:lastModifiedBy>я</cp:lastModifiedBy>
  <cp:lastPrinted>2014-12-26T11:34:00Z</cp:lastPrinted>
  <dcterms:modified xsi:type="dcterms:W3CDTF">2014-12-29T08:30:00Z</dcterms:modified>
  <cp:revision>3</cp:revision>
  <dc:subject/>
  <dc:title/>
</cp:coreProperties>
</file>