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8"/>
          <w:szCs w:val="28"/>
          <w:u w:val="single"/>
        </w:rPr>
        <w:t>28.08.2014 №  16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5" w:hanging="0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 заочного смотра школьных лесничеств в 2014 году.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exact" w:line="278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разования и науки Брянской области № 298 от 26.02.2014 г. «О проведении регионального этапа Всероссийского заочного смотра школьных лесничеств в 2014 году» с 25 февраля по 30 мая 2014 года был проведен регионального этапа Всероссийского заочного смотра школьных лесничеств (далее – Смотр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 приняло участие 7 школьных лесничеств из 6 муниципальных районов области: Дятьковского, Комаричского, Навлинского, Суражского, Трубчевского, Унечског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ргкомитет Смотра отмечает большую работу, проделанную школьными лесничествами,  которая отмечена не только производственными показателями в оказании помощи лесному хозяйству, но и важными, полезными акциями, направленными на сохранении лесов и бережное отношению к природе родного края.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sz w:val="28"/>
          <w:szCs w:val="28"/>
        </w:rPr>
        <w:t>Проведенное мероприятие способствовало развитию и совершенствованию работы школьных лесничеств в соответствии с повышением их значимости, как средства обеспечивающего практическую направленность при изучении дисциплин естественнонаучного цикла и формирование у школьников устойчивой потребности к труду, способствующей их социальной адапт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Смотр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Смотра (Приложение 1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 – руководителей школьных лесничеств, подготовивших победителей и призеров Смотра (Приложение 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В.Н. Оборо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1689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8.08.2014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го заочного смотра школьных лесничест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школьное лесничество «Рыжуха» МБОУ «Алтуховская средняя общеобразовательная школа» Навлинского района, руководитель – Терехина В.М.;</w:t>
            </w:r>
          </w:p>
        </w:tc>
      </w:tr>
      <w:tr>
        <w:trPr>
          <w:trHeight w:val="85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место 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школьное лесничество «Дубрава» МБОУ «Комаричская средняя общеобразовательная школа №2», руководитель – Васильев Ю.И.;</w:t>
            </w:r>
          </w:p>
        </w:tc>
      </w:tr>
      <w:tr>
        <w:trPr>
          <w:trHeight w:val="669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школьное лесничество «Березка» МБОУ «Белоберезковская средняя общеобразовательная школа №1» Трубчевского района, руководитель Буренкова С.И.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школьное лесничество «Эколенок» МАОУ «Ивотская средняя общеобразовательная школа» Дятьковского района, руководитель – Покорская Г.В.</w:t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приказу № </w:t>
      </w:r>
      <w:r>
        <w:rPr>
          <w:color w:val="000000"/>
          <w:spacing w:val="-3"/>
          <w:sz w:val="28"/>
          <w:szCs w:val="28"/>
          <w:u w:val="single"/>
        </w:rPr>
        <w:t>1689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</w:t>
      </w:r>
      <w:r>
        <w:rPr>
          <w:color w:val="000000"/>
          <w:spacing w:val="-3"/>
          <w:sz w:val="28"/>
          <w:szCs w:val="28"/>
          <w:u w:val="single"/>
        </w:rPr>
        <w:t>28.08.2014 г.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/>
      </w:pPr>
      <w:r>
        <w:rPr>
          <w:b/>
          <w:color w:val="000000"/>
          <w:spacing w:val="-11"/>
          <w:sz w:val="28"/>
          <w:szCs w:val="28"/>
        </w:rPr>
        <w:t xml:space="preserve">Список педагогических работников, руководителей школьных лесничеств,  </w:t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подготовивших победителей и призеров регионального этапа Всероссийского заочного смотра школьных лесничеств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/>
      </w:pPr>
      <w:r>
        <w:rPr>
          <w:color w:val="000000"/>
          <w:spacing w:val="-11"/>
          <w:sz w:val="28"/>
          <w:szCs w:val="28"/>
        </w:rPr>
        <w:t>1. </w:t>
      </w:r>
      <w:r>
        <w:rPr>
          <w:sz w:val="28"/>
          <w:szCs w:val="28"/>
        </w:rPr>
        <w:t>Буренкова Стелла Ивановна – учитель химии и биологии, руководитель школьного лесничества «Березка» МБОУ «Белоберезковская средняя общеобразовательная школа №1» Трубчевского района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  <w:t>2. Васильев Юрий Иванович – учитель биологии, руководитель школьного лесничества «Дубрава» МБОУ «Комаричская средняя общеобразовательная школа №2»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  <w:t>3. Покорская Галина Викторовна – учитель биологии и экологии, руководитель школьного лесничества «Эколёнок» МАОУ «Ивотская средняя общеобразовательная школа» Дятьковского района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  <w:t>4. Терехина Валентина Михайловна – учитель биологии, руководитель школьного лесничества «Рыжуха» МБОУ «Алтуховская средняя общеобразовательная школа» Навлинского Унечского района.</w:t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120" w:after="120"/>
        <w:ind w:left="284" w:right="1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06:00Z</dcterms:created>
  <dc:creator>Ольга</dc:creator>
  <dc:description/>
  <dc:language>en-US</dc:language>
  <cp:lastModifiedBy>я</cp:lastModifiedBy>
  <cp:lastPrinted>2014-08-27T11:49:00Z</cp:lastPrinted>
  <dcterms:modified xsi:type="dcterms:W3CDTF">2014-09-05T06:06:00Z</dcterms:modified>
  <cp:revision>2</cp:revision>
  <dc:subject/>
  <dc:title/>
</cp:coreProperties>
</file>