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31 марта 2014г.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sz w:val="24"/>
          <w:szCs w:val="24"/>
          <w:u w:val="single"/>
        </w:rPr>
        <w:t>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на 2014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«Дни защиты от экологической опасности» (далее Конкурс) в период с 01 апреля по 20 июня 201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 Потворова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департамента</w:t>
        <w:tab/>
        <w:t xml:space="preserve">                               В.Н.Оборо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544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</w:t>
      </w:r>
      <w:r>
        <w:rPr>
          <w:b/>
          <w:sz w:val="28"/>
          <w:szCs w:val="28"/>
          <w:u w:val="single"/>
        </w:rPr>
        <w:t>31 марта 2014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Цели и задач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целях повышения активности образовательных учреждений 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01 апреля по 20 июня 2014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b/>
          <w:i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проведении конкурса в районе (городе) в рамках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областного конкурса «Дни защиты от экологической опасности» и конкурсные материалы на победителей районного (городского) конкурса в произвольной форме направляются до 02 июня 2014 года по адресу: 241050 г. Брянск, ул. 7-я Линия, 13. ГА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ОУ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ОУ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1:00Z</dcterms:created>
  <dc:creator>Татьяна</dc:creator>
  <dc:description/>
  <cp:keywords/>
  <dc:language>en-US</dc:language>
  <cp:lastModifiedBy>WiZaRd</cp:lastModifiedBy>
  <cp:lastPrinted>2013-04-12T10:11:00Z</cp:lastPrinted>
  <dcterms:modified xsi:type="dcterms:W3CDTF">2014-04-01T04:51:00Z</dcterms:modified>
  <cp:revision>2</cp:revision>
  <dc:subject/>
  <dc:title> </dc:title>
</cp:coreProperties>
</file>