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от  21.02.2014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 </w:t>
      </w:r>
      <w:r>
        <w:rPr>
          <w:sz w:val="28"/>
          <w:szCs w:val="28"/>
        </w:rPr>
        <w:t>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го финала</w:t>
      </w:r>
    </w:p>
    <w:p>
      <w:pPr>
        <w:pStyle w:val="Normal"/>
        <w:rPr/>
      </w:pPr>
      <w:r>
        <w:rPr>
          <w:sz w:val="28"/>
          <w:szCs w:val="28"/>
        </w:rPr>
        <w:t>«Марш парков Брянщины - 2014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областных массовых мероприятий на 2014 год,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финал «Марш парков Брянщины – 2014» с 19 апреля по 30 мая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областного финала «Марш парков Брянщины - 2014»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финала «Марш парков Брянщины – 2014» (Приложение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коллективов и учащихся образовательных учреждений в областном финале «Марш парков Брянщины – 2014» в соответствии с Положение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/>
      </w:pPr>
      <w:r>
        <w:rPr/>
        <w:t xml:space="preserve">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/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______________ И.И. Потвор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______________ О.А. Шевеле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________________О.В. Залепеева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>от  _____________ 201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32"/>
          <w:szCs w:val="32"/>
        </w:rPr>
        <w:t>об областном финале «Марш парков Брянщины – 2014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виз</w:t>
      </w:r>
      <w:r>
        <w:rPr>
          <w:sz w:val="28"/>
          <w:szCs w:val="28"/>
        </w:rPr>
        <w:t xml:space="preserve"> «Марш парков Брянщины»: «Вода для жизни – в живой природе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Цели и задачи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финал «Марш парков Брянщины – 2014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Участники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В финале  принимают участие: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общеобразовательных учреждений, лицеев, гимназий, училищ, техникумов, учреждений дополнительного образования, клубов по месту жительства, детских общественных организаций;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дивидуальных конкурсах – учащиеся образовательных учреждений до 18 лет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3. Условия финала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Для участия в финале участники направляют в областной оргкомитет информационные материалы, в которых нужно отразить выполнение следующих мероприятий в сроки проведения акции (19-22 апреля 2014  год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В индивидуальном зачете принимаются работы по номинац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портаж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315" w:leader="none"/>
        </w:tabs>
        <w:ind w:left="1134" w:hanging="414"/>
        <w:jc w:val="both"/>
        <w:rPr/>
      </w:pPr>
      <w:r>
        <w:rPr>
          <w:sz w:val="28"/>
          <w:szCs w:val="28"/>
        </w:rPr>
        <w:t>детских рисунков «Мир заповедной природы» на тему «Заповедные водоемы и их обитател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315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Информация о проведении финала в районе (городе</w:t>
      </w:r>
      <w:r>
        <w:rPr>
          <w:sz w:val="28"/>
          <w:szCs w:val="28"/>
        </w:rPr>
        <w:t>) в рамках областного финала «Марш парков Брянщины – 2014» и конкурсные материалы победителей районного (городского) финала в произвольной форме направляются до 15 мая 2014 года по адресу: 241050 г. Брянск, ул. 7-я Линия, 13. ГАОУ ДОД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4. Порядок и сроки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Областной финал «Марш парков Брянщины-2014» проводится с 19 апреля по 30 мая 2014 года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районный (городской) – 19-22 апреля  2014г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областной – май 2014г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5. Руководство финалом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Руководство организацией и проведением конкурса осуществляет оргкомитет с правом жюри (Приложение к Положению)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6. Подведение итогов, награждение победителей конкурса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бластного финала «Марш парков Брянщины - 2014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/>
      </w:pPr>
      <w:r>
        <w:rPr>
          <w:sz w:val="28"/>
          <w:szCs w:val="28"/>
        </w:rPr>
        <w:t>Победители индивидуальных конкурсов, набравшие максимальное количество баллов могут претендовать на присуждение премии Губернатора для поддержки талантливой молодеж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оминациях в рамках областного финала «Марш парков Брянщины – 2014 г.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репортажей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работы, описывающие события Марша парков в период с 19 по 22 апреля 2014 года, с приложением фотодокументов, газетных статей (с обязательным указанием названия издания и выходных данных), пресс-релизов, сценариев праздников и фестивалей, условий викторин и других материалов. При определении лидеров номинации репортажей, прежде всего, учитываются программы проведения Марша, его результаты, оригинальные инициативы, соответствие девизу конкурса.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ООПТ Брянской области, их уникальной природе и обитателя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название рисунка, имя и фамилия автора, его возраст, населенный пункт, в котором он живет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Принимается только серия рисунков (3-5 шт) одного автора соответствующая девизу конкурса. 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ылайте нам свои рассказы, сказки, стихи и сочинения, посвященные заповедным территориям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населенный пункт, в котором он живет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и желательно приложить название животного или растения и места, где вам удалось его сфотографировать, либо название места, где был сделан пейзажный снимок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 и отражать девиз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населенный пункт, в котором он живет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ен быть приложен список с информацией об авторе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могут должны быть представлены в напечатанном и в электронном виде размером не более 100 Кб.</w:t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финал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14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ОУ ДОД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ОУ ДОД «Брянский областной эколого-биологический центр»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 ДОД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 Л.Ф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ГАОУ ДОД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.Ю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ОУ ДОД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админ</cp:lastModifiedBy>
  <cp:lastPrinted>2014-02-25T09:41:00Z</cp:lastPrinted>
  <dcterms:modified xsi:type="dcterms:W3CDTF">2014-02-25T06:44:00Z</dcterms:modified>
  <cp:revision>17</cp:revision>
  <dc:subject/>
  <dc:title> </dc:title>
</cp:coreProperties>
</file>