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0007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И НАУКИ ОБРАЗОВА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56870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.8pt" to="460.9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2 ноября 2013 г.    №  2482 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регионального этапа Российского национального юниорского водного конкурса - 2014</w:t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В соответствии с планом областных массовых мероприятий на 2013 - 2014 учебный год и с целью поддержки инициатив школьников, направленных на решение проблем охраны и восстановления водных ресурсов своего края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региональный этап Российского национального конкурса водных проектов старшеклассников (далее Конкурс) в период с 18 ноября 2013 года по 1 марта 2014 года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2. Поручить организацию и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оложение о Конкурсе и материалы к нему (Приложения)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муниципальных органов управления образованием организовать участие образовательных учреждений в Конкурсе в соответствии с Положением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5. Контроль за исполнением данного приказа возложить на первого заместителя директора департамента образования и науки Брянской области И.И. Потво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В.Н. Оборо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риказу №</w:t>
      </w:r>
      <w:r>
        <w:rPr>
          <w:sz w:val="28"/>
          <w:szCs w:val="28"/>
          <w:u w:val="single"/>
        </w:rPr>
        <w:t xml:space="preserve"> 2482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2 ноября 2013 г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конкурса научно-исследовательских и прикладных проектов учащихся старши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охраны и восстановления водных ресурсов (Российский национальный конкурс водных проектов старшеклассник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 Конкурс научно-исследовательских и прикладных проектов учащихся старших классов по теме охраны и восстановления водных ресурсов (далее Конкурс) входит в «Перечень олимпиад и иных конкурсных мероприятий Министерства образования и науки Российской Федерации, по итогам которых присуждаются премии для поддержки талантливой молодежи» в рамках приоритетного национального проекта «Образование». 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 Конкурса - организация и проведение независимого общественного творческого конкурса среди старшеклассников на лучший проект в сфере охраны и восстановления водных ресурсов и поощрение деятельности школьников, направленной на решение проблем питьевой воды, очистки загрязненных стоков, сохранение водного биоразнообразия городских и сельских водоемов, исследование корреляций водных, социальных, климатических и других фак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 организуют департамент образования и науки Брянской области, ГАО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Д «Брянский областной эколого-биологический центр».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ом Конкурса может быть любой учащийся старших классов общеобразовательных школ/гимназий/лицеев или училищ/техникумов в возрасте от 14 до 20 лет (студенты высших учебных заведений не могут участвовать в Конкурсе). Проект может быть представлен от имени группы старшеклассников, при этом, количество участников, представляющих один проект, не может быть больше двух человек.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28"/>
          <w:szCs w:val="28"/>
        </w:rPr>
        <w:t>3. СРОК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18 ноября 2013 года по 1 марта 2014 года и состоит из двух этап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ый этап (ноябрь-декабрь 2013 год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ональный этап (январь-февраль 2014 года).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онкурс проводится по следующим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>- «Технологии водоподготовки, очистки сточных вод и рационального использования водных ресурс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ода и климат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ода и мир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ря и оке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номинациям размещены на сайте Российского национального юниорского водного конкурса – 2014              eco-projekt.or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at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ze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Конкурсные работы победителей муниципального этапа Конкурса в электронном виде согласно Приложения 2 к Положению направляются до 01 февраля 2014 года в адрес ГАОУ ДОД «Брянский областной эколого-0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 (тема – «Водный конкурс-2014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Победитель Конкурса принимает участие в Российском национальном юниорском водном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 На конкурс не принимаются работы, не соответствующие требованиям к конкурсным материалам (Приложение 2 к Полож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Все конкурсные материалы оцениваются в соответствии с критериями (Приложение 3 к Положен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 Работы, присланные на конкурс, не рецензируются и не возвращаются.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руководство конкурсом осуществляет оргкомитет с правами жюри (Приложение 1 к Положе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>6. ПОДВЕДЕНИЕ ИТОГ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1. По каждой номинации Конкурса определяются победители, которые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2. Педагогические работники, подготовившие победителей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  Работа победителя в каждой номинации направляется для участия в Российском национальном юниорском водном конкурсе.</w:t>
      </w:r>
      <w:r>
        <w:br w:type="page"/>
      </w:r>
    </w:p>
    <w:p>
      <w:pPr>
        <w:pStyle w:val="Normal"/>
        <w:ind w:left="6521" w:right="7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720" w:leader="none"/>
        </w:tabs>
        <w:ind w:left="6521" w:right="76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ого конкурса научно-исследовательских и прикладных проектов учащихся старших классов по теме охраны и восстановления водных ресурсов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ргкомитета, директор                                              ГАОУ ДОД «Брянский областной эколого-биологический центр»</w:t>
            </w:r>
          </w:p>
        </w:tc>
      </w:tr>
      <w:tr>
        <w:trPr>
          <w:trHeight w:val="154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оргкомитета, заместитель директора ГАОУ ДОД «Брянский областной эколого-биологический центр»</w:t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ДОД «Брянский областной эколого-биологический центр»</w:t>
            </w:r>
          </w:p>
        </w:tc>
      </w:tr>
      <w:tr>
        <w:trPr>
          <w:trHeight w:val="118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 ДОД «Брянский областной эколого-биологический центр».</w:t>
            </w:r>
          </w:p>
        </w:tc>
      </w:tr>
      <w:tr>
        <w:trPr>
          <w:trHeight w:val="16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методист ГАОУДОД «Брянский областной эколого - биологический цент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720" w:leader="none"/>
        </w:tabs>
        <w:ind w:left="6521" w:right="76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Письменный (машинописный) текст проекта, представляемого на Конкурс, должен отвечать следующим треб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общий объем проекта не должен превышать 15 страниц, включая титульный лист, аннотацию, иллюстрации, графики, рисунки, фотографии, перечень ссылок и приложений, список литературы; </w:t>
      </w:r>
    </w:p>
    <w:p>
      <w:pPr>
        <w:pStyle w:val="Normal"/>
        <w:jc w:val="both"/>
        <w:rPr/>
      </w:pPr>
      <w:r>
        <w:rPr>
          <w:sz w:val="28"/>
          <w:szCs w:val="28"/>
        </w:rPr>
        <w:t>- текст должен быть расположен на одной стороне листа, напечатан через полуторный межстрочный интервал, шрифт обычный (не жирный, не курсив), Тi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s New Ro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n, 12 размер, параметры страницы: верхнее и нижнее поля - 2 см, правое и левое поля - 2,5 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приложения (входят в общий объем проекта, не превышающий 15 страниц) не более 5 страниц (иллюстрации, фотографии, графики, таблицы и т.д.) должны быть помещены в конце работы после списка литера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на титульном листе</w:t>
      </w:r>
      <w:r>
        <w:rPr>
          <w:sz w:val="28"/>
          <w:szCs w:val="28"/>
        </w:rPr>
        <w:t xml:space="preserve"> проекта обязательно должны быть в последовательном порядке ука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звание конкурса (Российский национальный конкурс водных проектов старшекласс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Четкое и краткое название проекта - не более 7 слов (название может сопровождаться, если необходимо, полным научным наз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олные имена и фамилии авторов проекта, имена и отчества руководителей. Для последних - обязательное указани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Название региона,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вторая страница</w:t>
      </w:r>
      <w:r>
        <w:rPr>
          <w:sz w:val="28"/>
          <w:szCs w:val="28"/>
        </w:rPr>
        <w:t xml:space="preserve"> проекта должна быть научной аннотацией -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>2. Электронная версия проекта направляется на электронный адрес е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 (тема – «Водный конкурс-2014») не позднее 10 февраля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3. Версия проекта на бумажном носителе</w:t>
      </w:r>
      <w:r>
        <w:rPr>
          <w:b/>
          <w:sz w:val="28"/>
          <w:szCs w:val="28"/>
        </w:rPr>
        <w:t xml:space="preserve"> НЕ приним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К электронной версии текста проекта </w:t>
      </w:r>
      <w:r>
        <w:rPr>
          <w:sz w:val="28"/>
          <w:szCs w:val="28"/>
          <w:u w:val="single"/>
        </w:rPr>
        <w:t>в обязательном</w:t>
      </w:r>
      <w:r>
        <w:rPr>
          <w:sz w:val="28"/>
          <w:szCs w:val="28"/>
        </w:rPr>
        <w:t xml:space="preserve"> порядке прилагаются в электронном виде: </w:t>
      </w:r>
    </w:p>
    <w:p>
      <w:pPr>
        <w:pStyle w:val="Normal"/>
        <w:jc w:val="both"/>
        <w:rPr/>
      </w:pPr>
      <w:r>
        <w:rPr>
          <w:sz w:val="28"/>
          <w:szCs w:val="28"/>
        </w:rPr>
        <w:t>- краткая аннотация проекта - объем не должен превышать 200 слов. Краткое описание проекта необходимо для публикации в каталоге финалистов. Участники конкурса должны учесть, что краткое описание проекта должно быть понятно для СМИ и заинтересованной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полненные по установленной форме анкеты авторов проекта (Приложение 3 к Положению), заполняется отдельно каждым из авторов, включая 5-10 рекомендаций по сбережению вод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казанные материалы не входят в общий объем текста проект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, выполненные без соблюдения порядка оформления, не принимаются.</w:t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817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ектов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роекта оргкомитет руководствуется следующими критериями оценки проектов: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визн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Является ли проблема, раскрываемая автором, никем ранее не исследовавшейс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ует ли автор какие-либо новые методики исследования? ·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Изучаются ли неизвестные до сих пор аспекты исследовавшейся ранее проблем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уальность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Актуальность проекта оценивается как с точки зрения научной значимости, так и общей значимости для окружающей среды и для общества.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целен ли проект на решение важной проблемы в области охраны водной сред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учная значимость проекта: относится ли он к области фундаментальных или прикладных исследований, насколько возможно прямое внедрение результатов проекта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/затрат на реализацию проекта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ожет ли проект улучшить качество: (а) окружающей среды, (б) жизни люд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редлагает ли проект новые решения старых проблем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особствует ли проект повышению осведомленности людей о проблемах водного сектор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четает ли проект экологические и социальные аспекты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 ли проект на оценку, прогноз и разработку программ экологически устойчивого развития регионов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ворческий подход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ешение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анализ данных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экспериментов и организация исследований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аспространение результатов и повышение осведомленности о проблеме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ология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уществует ли четко поставленная задача по достижению конкретного результа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Хорошо ли определена проблем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В какой степени ограничена поставленная проблем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ланирована ли работа в соответствии с поставленными задачами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статочно ли информации для того, чтобы сделать выводы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Учитывались ли возможности неправильной интерпретации данных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Сформулированы ли новые вопросы или предложения для дальнейших исследований по данной проблеме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ние предмет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ли ученик с литературными данными и результатами исследований в данной област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 каких научных источниках основывается рабо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какой степени проанализированы научно-популярные источник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сколько хорошо автор знаком с предметом своего исследовани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наком ли автор с результатами других исследований в данной области? С терминологи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Знаком ли автор с альтернативными решениями поставленной проблемы? 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а(ов) проекта регионального этапа Российского национального юниорского водного конкурса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Название работы, подаваемой на Конкурс: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Название номинации Конкурса: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, отчество автора (полностью), год и дата рождения: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 (полностью) руководителя работы (если имеется), место работы и должность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5. Фамилия, имя, отчество (полностью) консультанта работы (если имеется), место работы и должность, звание, степень 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6. Место учебы (школа, класс), адрес (с индексом), телефон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7. Название образовательного учреждения, при котором выполнена работа, адрес (с индексом)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: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8. Домашний адрес (с индексом)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9. Рекомендации по сохранению воды в семье, в школе, на предприятии (5-7 рекомендаций)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ата заполнения  «___» ______________ 201_г.      ______________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pacing w:val="-8"/>
          <w:sz w:val="27"/>
          <w:szCs w:val="27"/>
          <w:lang w:val="en-US"/>
        </w:rPr>
      </w:pPr>
      <w:r>
        <w:rPr>
          <w:b/>
          <w:bCs/>
          <w:color w:val="000000"/>
          <w:spacing w:val="-8"/>
          <w:sz w:val="27"/>
          <w:szCs w:val="27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A30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52C2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E4647"/>
    </w:rPr>
  </w:style>
  <w:style w:type="character" w:styleId="WW8NumSt3z0">
    <w:name w:val="WW8NumSt3z0"/>
    <w:qFormat/>
    <w:rPr>
      <w:rFonts w:ascii="Times New Roman" w:hAnsi="Times New Roman" w:cs="Times New Roman"/>
      <w:color w:val="4E464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9:00Z</dcterms:created>
  <dc:creator>Admin</dc:creator>
  <dc:description/>
  <cp:keywords/>
  <dc:language>en-US</dc:language>
  <cp:lastModifiedBy>SSV</cp:lastModifiedBy>
  <cp:lastPrinted>2013-11-15T10:34:00Z</cp:lastPrinted>
  <dcterms:modified xsi:type="dcterms:W3CDTF">2013-11-27T11:59:00Z</dcterms:modified>
  <cp:revision>2</cp:revision>
  <dc:subject/>
  <dc:title/>
</cp:coreProperties>
</file>