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ind w:left="-180" w:firstLine="180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ind w:left="-180" w:firstLine="18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85" w:firstLine="18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-180" w:right="85" w:firstLine="18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left="-180" w:right="85" w:firstLine="18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9 октября 2013 г № 2143</w:t>
      </w:r>
    </w:p>
    <w:p>
      <w:pPr>
        <w:pStyle w:val="Normal"/>
        <w:ind w:left="180" w:right="305" w:hanging="0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left="1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й эколого-</w:t>
      </w:r>
    </w:p>
    <w:p>
      <w:pPr>
        <w:pStyle w:val="Normal"/>
        <w:ind w:left="1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й выставки «Юннат-2013»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разования и науки Брянской области на 2013 год и на основании приказа от 15.06.2013г. № 1289 с 31 мая по 27 сентября 2013 года ГАОУДОД «Брянский областной эколого-биологический центр» была организована и проведена итоговая выставка «Юннат-2013» (далее – Выставка).</w:t>
      </w:r>
    </w:p>
    <w:p>
      <w:pPr>
        <w:pStyle w:val="Normal"/>
        <w:shd w:fill="FFFFFF" w:val="clear"/>
        <w:autoSpaceDE w:val="false"/>
        <w:ind w:left="180" w:right="305" w:firstLine="900"/>
        <w:jc w:val="both"/>
        <w:rPr/>
      </w:pPr>
      <w:r>
        <w:rPr>
          <w:sz w:val="28"/>
          <w:szCs w:val="28"/>
        </w:rPr>
        <w:t>В выставке «Юннат - 2013» приняли участие 37 образовательных учреждений из 16 районов области. Участниками выставки было представлено более 12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учреждений области в 2013 году.</w:t>
      </w:r>
    </w:p>
    <w:p>
      <w:pPr>
        <w:pStyle w:val="Normal"/>
        <w:shd w:fill="FFFFFF" w:val="clear"/>
        <w:autoSpaceDE w:val="false"/>
        <w:ind w:left="180" w:right="305" w:firstLine="900"/>
        <w:jc w:val="both"/>
        <w:rPr/>
      </w:pPr>
      <w:r>
        <w:rPr>
          <w:sz w:val="28"/>
          <w:szCs w:val="28"/>
        </w:rPr>
        <w:t>Формами показа выставочных материалов стали натуральные и консервированные экспонаты разнообразных видов и сортов растений, снопы зерновых и образцы крупяных культур, декоративные композиции из живых и сухих растений, лекарственные сборы, коллекции, гербарии, дневники опытнической работы, исследовательские работы.</w:t>
      </w:r>
    </w:p>
    <w:p>
      <w:pPr>
        <w:pStyle w:val="Normal"/>
        <w:shd w:fill="FFFFFF" w:val="clear"/>
        <w:autoSpaceDE w:val="false"/>
        <w:ind w:left="180" w:right="305" w:firstLine="900"/>
        <w:jc w:val="both"/>
        <w:rPr/>
      </w:pPr>
      <w:r>
        <w:rPr>
          <w:sz w:val="28"/>
          <w:szCs w:val="28"/>
        </w:rPr>
        <w:t>Широко представили выставочные экспозиции, отражающие содержание опытнической, исследовательской и практической работы на учебно-опытных участках, в номинации «Овощеводство», образовательные учреждения Брянского, Дятьковского, Почепского, Комаричского, Рогнединского,  Суражского,  Климовского, Унечского районов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кое мастерство в исполнении цветочно-декоративных экспозиций показали: МБОУ «Супоневская средняя общеобразовательная школа №2» Брянского района, МОУ «Средняя общеобразовательная школа №5» г.Унеча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ные проекты по ландшафтному дизайну представили учащиеся МОУ «Средняя общеобразовательная школа с.Новые Ивайтенки» Унечского района, МБОУ «Гимназия №5» г.Брянска и многие другие. 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разнообразие представленных на выставку номинаций МБОУ «Супоневская средняя общеобразовательная школа №1», интересные композиции из овощей, фигурно вырезанных  (карвинг) МБОУ «Супоневская средняя общеобразовательная школа №2» Брянского района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ая эколого-биологическая выставка «Юннат-2013» показала заинтересованность школьников в исследовательской, опытнической и практической работе в области растениеводства. </w:t>
      </w:r>
    </w:p>
    <w:p>
      <w:pPr>
        <w:pStyle w:val="Normal"/>
        <w:ind w:left="180" w:right="305" w:firstLine="900"/>
        <w:jc w:val="both"/>
        <w:rPr/>
      </w:pPr>
      <w:r>
        <w:rPr>
          <w:sz w:val="28"/>
          <w:szCs w:val="28"/>
        </w:rPr>
        <w:t xml:space="preserve">Особенностью выставки стало увеличение количества проектов по благоустройству и озеленению пришкольных территорий, большее внимание к художественному оформлению (карвинг) композиций из овощей. 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жюри областной эколого-биологической выставки отмечает, что ряд образовательных учреждений не в полной мере выполнили требования положения о выставке:</w:t>
      </w:r>
    </w:p>
    <w:p>
      <w:pPr>
        <w:pStyle w:val="Normal"/>
        <w:numPr>
          <w:ilvl w:val="0"/>
          <w:numId w:val="2"/>
        </w:numPr>
        <w:spacing w:before="19" w:after="0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олно представлено разнообразие выставочных материалов по номинациям «Полеводство», «Плодоводство»;</w:t>
      </w:r>
    </w:p>
    <w:p>
      <w:pPr>
        <w:pStyle w:val="Normal"/>
        <w:numPr>
          <w:ilvl w:val="0"/>
          <w:numId w:val="2"/>
        </w:numPr>
        <w:ind w:left="180" w:right="305" w:firstLine="900"/>
        <w:jc w:val="both"/>
        <w:rPr/>
      </w:pPr>
      <w:r>
        <w:rPr>
          <w:sz w:val="28"/>
          <w:szCs w:val="28"/>
        </w:rPr>
        <w:t>не соблюдались требования к оформлению материалов выставочных экспозиций и этикеток к ним.</w:t>
      </w:r>
    </w:p>
    <w:p>
      <w:pPr>
        <w:pStyle w:val="Normal"/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областной эколого-биологической выставки </w:t>
      </w:r>
    </w:p>
    <w:p>
      <w:pPr>
        <w:pStyle w:val="Normal"/>
        <w:ind w:left="180" w:right="305" w:firstLine="900"/>
        <w:jc w:val="both"/>
        <w:rPr/>
      </w:pPr>
      <w:r>
        <w:rPr>
          <w:sz w:val="28"/>
          <w:szCs w:val="28"/>
        </w:rPr>
        <w:t>«Юннат-2013»</w:t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об итогах областной эколого-биологической выставки «Юннат-2013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й выставки «Юннат-2013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областной выставке «Юннат-2013» </w:t>
      </w:r>
    </w:p>
    <w:p>
      <w:pPr>
        <w:pStyle w:val="Normal"/>
        <w:ind w:left="180"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я обратить внимание кураторов и участников на выполнение требований положения о выста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right="30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</w:t>
      </w:r>
    </w:p>
    <w:p>
      <w:pPr>
        <w:pStyle w:val="Normal"/>
        <w:ind w:left="180" w:right="30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05" w:firstLine="90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ind w:left="180" w:right="305" w:firstLine="90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180" w:right="305" w:firstLine="90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</w:t>
      </w:r>
      <w:r>
        <w:rPr>
          <w:spacing w:val="-3"/>
          <w:sz w:val="22"/>
          <w:szCs w:val="22"/>
        </w:rPr>
        <w:t>Приказ подготовлен</w:t>
        <w:tab/>
        <w:tab/>
        <w:tab/>
        <w:t xml:space="preserve">  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  <w:sz w:val="22"/>
          <w:szCs w:val="22"/>
        </w:rPr>
        <w:t xml:space="preserve">             </w:t>
      </w:r>
      <w:r>
        <w:rPr>
          <w:spacing w:val="-3"/>
          <w:sz w:val="22"/>
          <w:szCs w:val="22"/>
        </w:rPr>
        <w:t>эколого-биологическим</w:t>
        <w:tab/>
        <w:tab/>
        <w:tab/>
        <w:t xml:space="preserve">       первый заместитель директора департамента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-3"/>
          <w:sz w:val="22"/>
          <w:szCs w:val="22"/>
        </w:rPr>
        <w:t xml:space="preserve">центром                                                                           __________ И.И.Потворов </w:t>
      </w:r>
    </w:p>
    <w:p>
      <w:pPr>
        <w:pStyle w:val="Normal"/>
        <w:shd w:fill="FFFFFF" w:val="clear"/>
        <w:ind w:left="720" w:right="-180" w:hanging="0"/>
        <w:jc w:val="both"/>
        <w:rPr/>
      </w:pPr>
      <w:r>
        <w:rPr>
          <w:spacing w:val="-3"/>
          <w:sz w:val="22"/>
          <w:szCs w:val="22"/>
        </w:rPr>
        <w:t>исп. Калиничев Н.А.                                                     начальник отдела</w:t>
      </w:r>
    </w:p>
    <w:p>
      <w:pPr>
        <w:pStyle w:val="Normal"/>
        <w:shd w:fill="FFFFFF" w:val="clear"/>
        <w:ind w:left="720" w:right="-180" w:hanging="0"/>
        <w:jc w:val="both"/>
        <w:rPr/>
      </w:pPr>
      <w:r>
        <w:rPr>
          <w:spacing w:val="-3"/>
          <w:sz w:val="22"/>
          <w:szCs w:val="22"/>
        </w:rPr>
        <w:t>тел. 64-84-28                                                                    __________ О.А.Шевелев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spacing w:val="-3"/>
          <w:sz w:val="22"/>
          <w:szCs w:val="22"/>
        </w:rPr>
        <w:t>главный консультан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spacing w:val="-3"/>
          <w:sz w:val="22"/>
          <w:szCs w:val="22"/>
        </w:rPr>
        <w:t xml:space="preserve">                                                  </w:t>
      </w:r>
      <w:r>
        <w:rPr>
          <w:spacing w:val="-3"/>
          <w:sz w:val="22"/>
          <w:szCs w:val="22"/>
        </w:rPr>
        <w:t>_________О.В.Залепеева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right="-180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риказу № 2143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left="-180" w:right="720" w:firstLine="1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9»  октября 2013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ind w:left="-180" w:firstLine="18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ind w:left="-180" w:firstLine="180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/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-180" w:right="846" w:firstLine="18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ЮННАТ-2013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ind w:left="1080" w:righ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итоги областной эколого-биологической выставки     «Юннат – 2013» жюри приняло </w:t>
      </w:r>
      <w:r>
        <w:rPr>
          <w:spacing w:val="-7"/>
          <w:sz w:val="28"/>
          <w:szCs w:val="28"/>
        </w:rPr>
        <w:t xml:space="preserve">решени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spacing w:lineRule="exact" w:line="326"/>
        <w:ind w:left="1080" w:firstLine="18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Присудит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номинации «Овощеводств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8100"/>
      </w:tblGrid>
      <w:tr>
        <w:trPr>
          <w:trHeight w:val="36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МБОУ «Супоневская СОШ №2» (Буравлев А.В. – директор школы, Волкова Е.И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МБОУ «Рогнединская средняя общеобразовательная школа» (Шарафханова Т.А. – директор школы,  Горбачев Ю.А. – заведующий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-МБОУ «Супрягинская средняя общеобразовательная                  школа Почепского района (Будина О.Н. – директор школы, Будина О.Н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редняя общеобразовательная школа п.Дружба» Дятьковского района (Самуйленко А.М. - директор школы, Селивонина Л.Л.- заведующая учебно-опытным участком).</w:t>
            </w:r>
          </w:p>
        </w:tc>
      </w:tr>
      <w:tr>
        <w:trPr>
          <w:trHeight w:val="8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napToGrid w:val="false"/>
              <w:ind w:right="-8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/>
            </w:pPr>
            <w:r>
              <w:rPr>
                <w:b/>
                <w:i/>
                <w:sz w:val="28"/>
                <w:szCs w:val="28"/>
              </w:rPr>
              <w:t>В номинации «Полеводство»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ОУ «Кулажская средняя общеобразовательная школа Суражского района (Минченко Л.Н. – директор школы, Нечепай С.И. -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 номинации «Ландшафтный дизайн и архитектура»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90"/>
        <w:gridCol w:w="179"/>
      </w:tblGrid>
      <w:tr>
        <w:trPr>
          <w:trHeight w:val="174" w:hRule="atLeast"/>
        </w:trPr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исенко Алексею, Валовой Оксане, Исмыкаевой Анне, Ларину Юрию, Сидлецкому Сергею, Тищенко Егору, учащимся 9 класса МОУ «Средняя общеобразовательная школа с.Новые Ивайтенки» Унечского района (руководитель: Тищенко С.В., учитель биологии);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мся – членам кружка «Наедине с природой» МБОУ «Гимназия №5» г.Брянска (руководитель: Шульгина Н.Б., педагог дополнительного образования);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шечко Виктории, Хомяковой Олесе, учащимся 9 класс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ой Дарье, учащейся 3 класса МБОУ «Влазовичская  средняя общеобразовательная школа» Сураж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(руководитель: Клевцова Е.И.,  учитель начальных классов);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лееву Владиславу, учащемуся 9 класса, Захарову Максиму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емуся 7 класса МБОУ «Средняя общеобразовательная школа имени Карла Маркса» г.Почепа (руководитель: Морозов Н.П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,  Соловьева Т.Н., учитель начальных класс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лимоненко Ангелине, учащейся 4 класса, Свищук Милане, учащейся 10 класса МБОУ «Сачковичская средняя общеобразовательная школа» Климовского района (руководитель: Крупеня И.С., учитель биолог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у учащихся 9 класса МБОУ «Климовская средняя общеобразовательная школа №3» (руководитель: Смирнова Т.В., учитель ИЗО);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9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885" w:leader="none"/>
              </w:tabs>
              <w:snapToGrid w:val="false"/>
              <w:ind w:right="-8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В номинации «Цветоводство»</w:t>
            </w:r>
          </w:p>
        </w:tc>
      </w:tr>
      <w:tr>
        <w:trPr>
          <w:trHeight w:val="1212" w:hRule="atLeast"/>
        </w:trPr>
        <w:tc>
          <w:tcPr>
            <w:tcW w:w="1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right="-81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      </w:t>
            </w:r>
          </w:p>
        </w:tc>
        <w:tc>
          <w:tcPr>
            <w:tcW w:w="8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еевой Анне, учащейся 8 класса МОУ «Средняя             общеобразовательная школа №5» г.Унеча (руководитель: Шорохова С.В., учитель технологии)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left="-180"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номинации «Лекарственные растения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373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left="-180" w:right="-81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луга Кириллу, воспитаннику кружка «Декоративное растениеводство» МБОУДОД ЦДТ г.Суража (руководители: Ковалева И.Н., педагог дополнительного образования, Калуга Е.Н., методист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 Наперовой Алене Юрьевне, учащейся 11 класса МБОУ «Клюковенская средняя общеобразовательная школа» Навлинского района (руководитель: Голосевич А.А., учитель биолог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киной Наталье, Красниковой Анастасии, учащимся 9 класса МБОУ «Чичковская средняя общеобразовательная школа» Навлинского района (руководитель: Сладкова Л. А., заведующая учебно-опытным участк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7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риказу № 2143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«9» октября 2013г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pacing w:val="-9"/>
          <w:sz w:val="27"/>
          <w:szCs w:val="28"/>
        </w:rPr>
      </w:pPr>
      <w:r>
        <w:rPr>
          <w:b/>
          <w:spacing w:val="-9"/>
          <w:sz w:val="27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Юннат-2013»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720" w:hanging="720"/>
        <w:jc w:val="center"/>
        <w:rPr>
          <w:spacing w:val="-11"/>
          <w:sz w:val="27"/>
          <w:szCs w:val="28"/>
        </w:rPr>
      </w:pPr>
      <w:r>
        <w:rPr>
          <w:spacing w:val="-11"/>
          <w:sz w:val="27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на Ольга Николаевна - заведующая учебно-опытным участком МБОУ «Супрягинская средняя общеобразовательная школа Почеп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Елена Ивановна - заведующая учебно-опытным участком МБОУ «Супоневская СОШ №2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/>
      </w:pPr>
      <w:r>
        <w:rPr>
          <w:sz w:val="28"/>
          <w:szCs w:val="28"/>
        </w:rPr>
        <w:t>Голосевич Анна Анатольевна, учитель биологии МБОУ «Клюков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рбачев Юрий Алексеевич – заведующий учебно-опытным участком МБОУ «Рогнединская средняя общеобразовательная школ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/>
      </w:pPr>
      <w:r>
        <w:rPr>
          <w:sz w:val="28"/>
          <w:szCs w:val="28"/>
        </w:rPr>
        <w:t>Калуга Елена Николаевна, методист МБОУДОД ЦДТ г.Сур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евцова Елена Ивановна, учитель начальных классов) МБОУ «Влазовичская  средняя общеобразовательная школа» Сураж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/>
      </w:pPr>
      <w:r>
        <w:rPr>
          <w:sz w:val="28"/>
          <w:szCs w:val="28"/>
        </w:rPr>
        <w:t>Ковалева Ирина Николаевна, педагог дополнительного образования МБОУДОД ЦДТ г.Сур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/>
      </w:pPr>
      <w:r>
        <w:rPr>
          <w:sz w:val="28"/>
          <w:szCs w:val="28"/>
        </w:rPr>
        <w:t>Крупеня Ирина Сергеевна, учитель биологии МБОУ «Сачко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Николай Петрович, учитель технологии МБОУ «Средняя общеобразовательная школа имени Карла Маркса» г.Поче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ечепай Светлана Ивановна - заведующая учебно-опытным участком МБОУ «Кулажская средняя общеобразовательная школа Сураж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Селивонина Лариса Львовна - заведующая учебно-опытным участком МБОУ «Средняя общеобразовательная школа п.Дружба» Дятьков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ладкова Людмила Алексеевна, - заведующая учебно-опытным участком МБОУ «Чичк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/>
      </w:pPr>
      <w:r>
        <w:rPr>
          <w:sz w:val="28"/>
          <w:szCs w:val="28"/>
        </w:rPr>
        <w:t>Смирнова Татьяна Викторовна, учитель ИЗО МБОУ «Климовская средняя общеобразовательная школа №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ловьева Татьяна Николаевна, учитель начальных классов МБОУ «Средняя общеобразовательная школа имени Карла Маркса» г.Поче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щенко Светлана Владимировна, учитель биологии МБОУ «Средняя общеобразовательная школа с.Новые Ивайтенки» Унеч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орохова Светлана Валерьевна, учитель технологии МОУ «Средняя             общеобразовательная школа №5» г.Унеч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Шульгина Наталья Борисовна, педагог дополнительного образования  МБОУ «Гимназия №5» г.Брянска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8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9:00Z</dcterms:created>
  <dc:creator>User</dc:creator>
  <dc:description/>
  <dc:language>en-US</dc:language>
  <cp:lastModifiedBy>.</cp:lastModifiedBy>
  <cp:lastPrinted>2013-10-17T11:56:00Z</cp:lastPrinted>
  <dcterms:modified xsi:type="dcterms:W3CDTF">2013-10-21T12:34:00Z</dcterms:modified>
  <cp:revision>10</cp:revision>
  <dc:subject/>
  <dc:title> </dc:title>
</cp:coreProperties>
</file>