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июня 2013 г.  № 13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3 год и во исполнение приказа от 07 февраля 2013г. № 214 «О проведении областного экологического конкурса исследовательских работ учащихся образовательных учреждений» с 5 марта по 30 апреля 2013 года проведен областной экологический конкурс исследовательских работ учащихся образовательных учреждений (далее –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Конкурсе приняли участие 22 учащихся образовательных учреждений из 10 муниципальных районов области. В ходе Конкурса учащиеся провели экологические исследования по мониторингу биологических объектов, изучению окружающей среды, сохранению экосистем, экологическому краеве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ую оценку получили работы, представленные учащимися  Брянского, Злынковского, Унечского рай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 xml:space="preserve">Выдвинуть кандидатуру Ничепоренко Дарьи Сергеевны, учащейся 10 класса </w:t>
      </w:r>
      <w:r>
        <w:rPr>
          <w:sz w:val="28"/>
          <w:szCs w:val="28"/>
        </w:rPr>
        <w:t>МБОУ «Гришино-Слободская средняя общеобразовательная школа» Жуковского района, победителя Конкурса на присуждение премии Губернатора Бря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34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0 » июня 2013 г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  <w:gridCol w:w="180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чепоренко Дарья, учащаяся 10 класса МБОУ «Гришино-Слободская средняя общеобразовательная школа» Жуковского района, автор работы «Оценка общего экологического состояния почв г. Жуковка и п. Гришина Слобода» (руководитель – Короткова Т.П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ищенко Егор, учащийся 9 класса МОУ – Средняя общеобразовательная школа д. Новые Ивайтенко Унечского района, автор работы «Комплексная оценка экологического состояния водных объектов, расположенных в районе деревни Новые Ивайтенки Унечского района» (руководитель – Тищенко С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игарева Евгения, учащаяся 8 класса МБОУ «Свенская средняя общеобразовательная школа №1» Брянского района, автор работы «Исследование экологического состояния снежного покрова на территории поселка Свень» (руководитель – Мацулёва Ю.А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овикова Анастасия, учащаяся 10 класса МБОУ «Злынковская средняя общеобразовательная школа №1», автор работы «Определение качества поверхностных и подземных вод г.Злынка» (руководитель – Тёлкина Е.Н.)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34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0 » июня 2013 г.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учреждений.</w:t>
      </w:r>
    </w:p>
    <w:p>
      <w:pPr>
        <w:pStyle w:val="Normal"/>
        <w:spacing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откова Татьяна Павловна, учитель биологии МБОУ «Гришино-Слободская средняя общеобразовательная школа» Жуковского района;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цуёва Юлия Алексеевна – учитель биологии и химии МБОУ «Свенская средняя общеобразовательная школа №1»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sz w:val="28"/>
          <w:szCs w:val="28"/>
        </w:rPr>
        <w:t>Тёлкина Елена Николаевна – учитель биологии МБОУ «Злынковская средняя общеобразовательная школа №1»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ищенко Светлана Владимировна – учитель биологии и географии МОУ – Средняя общеобразовательная школа д. Новые Ивайт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5:00Z</dcterms:created>
  <dc:creator>Анна</dc:creator>
  <dc:description/>
  <cp:keywords/>
  <dc:language>en-US</dc:language>
  <cp:lastModifiedBy>SSV</cp:lastModifiedBy>
  <cp:lastPrinted>2013-06-14T08:58:00Z</cp:lastPrinted>
  <dcterms:modified xsi:type="dcterms:W3CDTF">2013-06-17T05:55:00Z</dcterms:modified>
  <cp:revision>2</cp:revision>
  <dc:subject/>
  <dc:title> </dc:title>
</cp:coreProperties>
</file>