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ДЕПАРТАМЕНТ ОБРАЗОВАНИЯ И НАУКИ 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/>
      </w:pPr>
      <w:r>
        <w:rPr/>
        <w:t xml:space="preserve"> </w:t>
      </w:r>
    </w:p>
    <w:p>
      <w:pPr>
        <w:pStyle w:val="Normal"/>
        <w:ind w:right="-81" w:hanging="0"/>
        <w:rPr>
          <w:sz w:val="28"/>
          <w:szCs w:val="28"/>
        </w:rPr>
      </w:pPr>
      <w:r>
        <w:rPr/>
        <w:t xml:space="preserve">12.04.2013г. </w:t>
      </w:r>
      <w:r>
        <w:rPr>
          <w:sz w:val="28"/>
          <w:szCs w:val="28"/>
        </w:rPr>
        <w:t>№</w:t>
      </w:r>
      <w:r>
        <w:rPr/>
        <w:t xml:space="preserve"> 9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проведении  областного  конкурса</w:t>
      </w:r>
    </w:p>
    <w:p>
      <w:pPr>
        <w:pStyle w:val="Normal"/>
        <w:rPr/>
      </w:pPr>
      <w:r>
        <w:rPr>
          <w:sz w:val="28"/>
          <w:szCs w:val="28"/>
        </w:rPr>
        <w:t>«Дни защиты от экологической опас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областных массовых мероприятий на 2013 год и с целью  формирования у юных брянцев экологической культуры и активной гражданской позиции по вопросам охраны окружающей сред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в период с 20 апреля по 14 июня 2013 года областной конкурс «Дни защиты от экологической опаснос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ручить проведение конкурса государственному автономному образовательному учреждению дополнительного образования детей «Брянский областной эколого-биологический центр» (Калиничев Н.А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областного конкурса «Дни защиты от экологической опасности» (Приложение 1) и состав оргкомитета по организации и проведению областного конкурса с предоставлением ему прав жюри (Приложение 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уководителям муниципальных органов управления образованием организовать участие учащихся образовательных учреждений в областном конкурсе «Дни защиты от экологической опасности» в соответствии с Положением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возложить на первого заместителя директора департамента образования и науки Брянской области  И.И. Потворова.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 департамента</w:t>
        <w:tab/>
        <w:t xml:space="preserve">                               В.Н.Оборотов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94"/>
      </w:tblGrid>
      <w:tr>
        <w:trPr/>
        <w:tc>
          <w:tcPr>
            <w:tcW w:w="496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Приказ подготовлен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эколого-биологическим центром 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исп. Калиничев Н.А 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ел.64 – 84 – 28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hd w:fill="FFFFFF" w:val="clear"/>
              <w:spacing w:before="23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      </w:t>
            </w:r>
            <w:r>
              <w:rPr>
                <w:spacing w:val="-3"/>
                <w:sz w:val="24"/>
                <w:szCs w:val="24"/>
              </w:rPr>
              <w:t>Согласовано: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ервый заместитель директора департамента</w:t>
            </w:r>
          </w:p>
          <w:p>
            <w:pPr>
              <w:pStyle w:val="Normal"/>
              <w:shd w:fill="FFFFFF" w:val="clear"/>
              <w:ind w:left="10" w:firstLine="35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                              </w:t>
            </w:r>
            <w:r>
              <w:rPr>
                <w:spacing w:val="-3"/>
                <w:sz w:val="24"/>
                <w:szCs w:val="24"/>
              </w:rPr>
              <w:t>___________И.И. Потворов                                                               начальник управления по молодежной политике</w:t>
              <w:tab/>
              <w:t xml:space="preserve">                    ____________ Г.С. Лукомская </w:t>
            </w:r>
          </w:p>
          <w:p>
            <w:pPr>
              <w:pStyle w:val="Normal"/>
              <w:shd w:fill="FFFFFF" w:val="clear"/>
              <w:ind w:left="360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                        </w:t>
            </w:r>
            <w:r>
              <w:rPr>
                <w:spacing w:val="-3"/>
                <w:sz w:val="24"/>
                <w:szCs w:val="24"/>
              </w:rPr>
              <w:t xml:space="preserve">_____________В.В. Лесиков </w:t>
            </w:r>
          </w:p>
          <w:p>
            <w:pPr>
              <w:pStyle w:val="Normal"/>
              <w:shd w:fill="FFFFFF" w:val="clear"/>
              <w:ind w:left="360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лавный консультант</w:t>
            </w:r>
          </w:p>
          <w:p>
            <w:pPr>
              <w:pStyle w:val="Normal"/>
              <w:shd w:fill="FFFFFF" w:val="clear"/>
              <w:ind w:left="360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_____________О.В.Залепеева</w:t>
            </w:r>
          </w:p>
          <w:p>
            <w:pPr>
              <w:pStyle w:val="Normal"/>
              <w:shd w:fill="FFFFFF" w:val="clear"/>
              <w:ind w:left="360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 приказу № __________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от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center"/>
        <w:rPr/>
      </w:pPr>
      <w:r>
        <w:rPr>
          <w:b/>
          <w:sz w:val="32"/>
          <w:szCs w:val="32"/>
        </w:rPr>
        <w:t>об областном конкурсе  «Дни защиты от экологической опасности»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15" w:leader="none"/>
        </w:tabs>
        <w:ind w:left="540" w:hanging="0"/>
        <w:jc w:val="both"/>
        <w:rPr/>
      </w:pPr>
      <w:r>
        <w:rPr>
          <w:b/>
          <w:i/>
          <w:sz w:val="28"/>
          <w:szCs w:val="28"/>
        </w:rPr>
        <w:t>Цели и задачи конкурса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тной конкурс проводится в целях повышения активности образовательных учреждений  в проведении мероприятий в рамках «Дней защиты от экологической опасности», формирования у школьников экологической культуры, высокого чувства патриотизма и гражданской ответственности за будущее природы своего края, активной жизненной позиции по вопросам охраны окружающей среды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Сроки проведения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тной конкурс «Дни защиты от экологической опасности» проводится в период с 20 апреля по 14 июня 2013года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/>
      </w:pPr>
      <w:r>
        <w:rPr>
          <w:b/>
          <w:i/>
          <w:sz w:val="28"/>
          <w:szCs w:val="28"/>
        </w:rPr>
        <w:t>3. Участники конкурса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нкурсе  могут участвовать коллективы и обучающиеся образовательных учреждений общего, начального профессионального и дополнительного образования детей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/>
      </w:pPr>
      <w:r>
        <w:rPr>
          <w:b/>
          <w:i/>
          <w:sz w:val="28"/>
          <w:szCs w:val="28"/>
        </w:rPr>
        <w:t>4. Условия конкурса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/>
      </w:pPr>
      <w:r>
        <w:rPr>
          <w:sz w:val="28"/>
          <w:szCs w:val="28"/>
        </w:rPr>
        <w:t>Для участия в конкурсе районные организационные комитеты направляют в областной  оргкомитет папки с материалами, в которых необходимо отразить выполнение следующих мероприятий: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- проведение массовых эколого - биологических мероприятий, конкурсов, конференций, выставок, акций, посвященных Дню здоровья (7 апреля), Дню Земли (22 апреля), Дню памяти погибших в радиационных авариях и катастрофах (26 апреля), Дню защиты детей (1 июня), Всемирному дню окружающей среды 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(5 июня);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и благоустройство памятных мест, пришкольной территории;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ладка и благоустройство скверов, старинных усадеб и парков, посадка лесных культур;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Дней защиты от экологической опасности в средствах массовой информации, выпуск листовок, плакатов, проведение бесед с жителями своих населенных пунктов, совместная работа с администрациями поселений по улучшению экологии и экологическому благоустройству своего региона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/>
      </w:pPr>
      <w:r>
        <w:rPr>
          <w:b/>
          <w:i/>
          <w:sz w:val="28"/>
          <w:szCs w:val="28"/>
        </w:rPr>
        <w:t>5. Руководство конкурсом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/>
      </w:pPr>
      <w:r>
        <w:rPr>
          <w:sz w:val="28"/>
          <w:szCs w:val="28"/>
        </w:rPr>
        <w:t>Руководство организацией и проведением конкурса осуществляет оргкомитет с правом жюри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/>
      </w:pPr>
      <w:r>
        <w:rPr>
          <w:b/>
          <w:i/>
          <w:sz w:val="28"/>
          <w:szCs w:val="28"/>
        </w:rPr>
        <w:t>6.Подведение итогов, награждение победителей конкурса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формация о проведении конкурса в районе (городе) в рамках 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/>
      </w:pPr>
      <w:r>
        <w:rPr>
          <w:sz w:val="28"/>
          <w:szCs w:val="28"/>
        </w:rPr>
        <w:t>областного конкурса «Дни защиты от экологической опасности» и конкурсные материалы на победителей районного (городского) конкурса в произвольной форме направляются до 14 июня 2013 года по адресу: 241050 г. Брянск, ул. 7-я Линия, 13. ГАОУДОД «Брянский областной эколого-биологический центр»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конкурса награждаются грамотами департамента образования и науки Брянской области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Финансирование конкурса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бластного конкурса «Дни защиты от экологической опасности» осуществляется департаментом образования и науки Брянской области из средств, предусмотренных государственной программой: «Развитие образования Брянской области (2012-2015 годы) по мероприятию: «Проведение областных предметных олимпиад школьников, обеспечение участия в окружных и всероссийских предметных олимпиадах, предметных конкурсах, конференциях»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 приказу № __________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от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465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а по организации и проведению областного конкурса</w:t>
      </w:r>
    </w:p>
    <w:p>
      <w:pPr>
        <w:pStyle w:val="Normal"/>
        <w:tabs>
          <w:tab w:val="clear" w:pos="708"/>
          <w:tab w:val="left" w:pos="3465" w:leader="none"/>
        </w:tabs>
        <w:ind w:left="540" w:hanging="0"/>
        <w:jc w:val="center"/>
        <w:rPr/>
      </w:pPr>
      <w:r>
        <w:rPr>
          <w:b/>
          <w:sz w:val="28"/>
          <w:szCs w:val="28"/>
        </w:rPr>
        <w:t>«Дни защиты от экологической опасности»</w:t>
      </w:r>
    </w:p>
    <w:p>
      <w:pPr>
        <w:pStyle w:val="Normal"/>
        <w:tabs>
          <w:tab w:val="clear" w:pos="708"/>
          <w:tab w:val="left" w:pos="3465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97"/>
        <w:gridCol w:w="5863"/>
      </w:tblGrid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чев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лександрович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left="540" w:hanging="0"/>
              <w:jc w:val="both"/>
              <w:rPr/>
            </w:pPr>
            <w:r>
              <w:rPr>
                <w:sz w:val="28"/>
                <w:szCs w:val="28"/>
              </w:rPr>
              <w:t>-председатель оргкомитета, директор ГАОУДОД «Брянский областной эколого-биологический центр»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ина Елена Юрьевна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председателя оргкомитета, заместитель директора ГАОУДОД «Брянский областной эколого-биологический центр».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жюри: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ина Светлана Анатольевн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дух Анна Юрьевна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left="540" w:hanging="0"/>
              <w:jc w:val="both"/>
              <w:rPr/>
            </w:pPr>
            <w:r>
              <w:rPr>
                <w:sz w:val="28"/>
                <w:szCs w:val="28"/>
              </w:rPr>
              <w:t>-методист ГАОУДОД «Брянский областной эколого-биологический центр»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540" w:hanging="0"/>
              <w:jc w:val="both"/>
              <w:rPr/>
            </w:pPr>
            <w:r>
              <w:rPr>
                <w:sz w:val="28"/>
                <w:szCs w:val="28"/>
              </w:rPr>
              <w:t>-методист ГАОУДОД «Брянский областной эколого-биологический центр»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Светлана Михайловна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дующая отделом художественно-прикладного творчества МБОУДОД «Центр внешкольной работы г.Брянска»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926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13:00Z</dcterms:created>
  <dc:creator>Татьяна</dc:creator>
  <dc:description/>
  <cp:keywords/>
  <dc:language>en-US</dc:language>
  <cp:lastModifiedBy>WiZaRd</cp:lastModifiedBy>
  <cp:lastPrinted>2013-04-12T10:11:00Z</cp:lastPrinted>
  <dcterms:modified xsi:type="dcterms:W3CDTF">2013-04-15T08:45:00Z</dcterms:modified>
  <cp:revision>9</cp:revision>
  <dc:subject/>
  <dc:title> </dc:title>
</cp:coreProperties>
</file>