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ДЕПАРТАМЕНТ ОБЩЕГО И ПРОФЕССИОНАЛЬНОГО ОБРАЗОВАНИЯ 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right="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right="85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right="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09 апреля 2013 г.   № 812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right="85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right="588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итогах областного конкурса детского творчества «Зеркало природы»</w:t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180" w:right="485" w:firstLine="709"/>
        <w:jc w:val="both"/>
        <w:rPr/>
      </w:pPr>
      <w:r>
        <w:rPr>
          <w:sz w:val="28"/>
          <w:szCs w:val="28"/>
        </w:rPr>
        <w:t>В соответствии с планом областных массовых мероприятий на 2012 – 2013 учебный год и на основании приказа департамента общего и профессионального образования Брянской области № 1005 от 23.05.2012 г  с декабря 2012 года по март 2013 года государственным автономным образовательным учреждением дополнительного образования детей «Брянский областной эколого-биологический центр» был  проведён областной конкурс детского творчества «Зеркало природы» (далее – Конкурс).</w:t>
      </w:r>
    </w:p>
    <w:p>
      <w:pPr>
        <w:pStyle w:val="Normal"/>
        <w:ind w:left="180" w:right="4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а были направлены на привлечение внимания учащихся к проблемам охраны окружающей среды, на популяризацию бережного и внимательного отношения к природе средствами художественного творчества.</w:t>
      </w:r>
    </w:p>
    <w:p>
      <w:pPr>
        <w:pStyle w:val="Normal"/>
        <w:ind w:left="180" w:right="4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яли участие 245 учащихся и 7 коллективов из 83 общеобразовательных учреждений, а так же 15 учреждений дополнительного образования области. Всего на Конкурс была представлена 241 работа по 4 номинациям: «Фитодизайн», «Прикладное искусство», «Природа и творчество», «Резервы» из 26 муниципальных образований области. </w:t>
      </w:r>
    </w:p>
    <w:p>
      <w:pPr>
        <w:pStyle w:val="Normal"/>
        <w:ind w:left="180" w:right="4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насыщенными по количеству работ оказались номинации «Природа и творчество», «Резервы» и «Прикладное искусство». Работы, представленные в этих номинациях, отличались по содержанию, художественному воплощению, технике исполнения и ярко отражали талант детей.</w:t>
      </w:r>
    </w:p>
    <w:p>
      <w:pPr>
        <w:pStyle w:val="Normal"/>
        <w:ind w:left="180" w:right="4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чает высокий уровень работ, представленных на конкурс учащимися образовательных учреждений Советского, Бежицкого районов г. Брянска, Брянского, Почепского, Стародубского, Унечского районов.</w:t>
      </w:r>
    </w:p>
    <w:p>
      <w:pPr>
        <w:pStyle w:val="Normal"/>
        <w:ind w:left="180" w:right="4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отдельные конкурсные материалы, в нарушение требования Положения, были представлены без сопроводительных текстов, что не позволило им занять призовые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оргкомитета с правами жюри об итогах Конкурса (Приложение 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градить грамотами департамента образования и науки Брянской области победителей и призеров конкурса (Приложение 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Конкурса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Брянской области И.И. Потвор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а</w:t>
        <w:tab/>
        <w:t xml:space="preserve">                   </w:t>
        <w:tab/>
        <w:tab/>
        <w:t xml:space="preserve">  </w:t>
        <w:tab/>
        <w:t>В.Н. Оборо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14" w:leader="none"/>
        </w:tabs>
        <w:ind w:left="68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114" w:leader="none"/>
        </w:tabs>
        <w:ind w:left="684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 приказу №  </w:t>
      </w:r>
      <w:r>
        <w:rPr>
          <w:color w:val="000000"/>
          <w:spacing w:val="-7"/>
          <w:sz w:val="28"/>
          <w:szCs w:val="28"/>
          <w:u w:val="single"/>
        </w:rPr>
        <w:t>812</w:t>
      </w:r>
    </w:p>
    <w:p>
      <w:pPr>
        <w:pStyle w:val="Normal"/>
        <w:tabs>
          <w:tab w:val="clear" w:pos="708"/>
          <w:tab w:val="left" w:pos="1114" w:leader="none"/>
        </w:tabs>
        <w:ind w:left="684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т </w:t>
      </w:r>
      <w:r>
        <w:rPr>
          <w:color w:val="000000"/>
          <w:spacing w:val="-7"/>
          <w:sz w:val="28"/>
          <w:szCs w:val="28"/>
          <w:u w:val="single"/>
        </w:rPr>
        <w:t>« 09 »  апреля 2013 г.</w:t>
      </w:r>
    </w:p>
    <w:p>
      <w:pPr>
        <w:pStyle w:val="Normal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тогах областного конкурса детского творчества «Зеркало природы»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областного конкурса «Зеркало природы» оргкомитет с правами жюри принял реше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 следующие призовые места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"/>
        <w:gridCol w:w="7"/>
        <w:gridCol w:w="108"/>
        <w:gridCol w:w="8466"/>
      </w:tblGrid>
      <w:tr>
        <w:trPr/>
        <w:tc>
          <w:tcPr>
            <w:tcW w:w="1008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«Фитодизайн»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</w:tc>
        <w:tc>
          <w:tcPr>
            <w:tcW w:w="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hanging="0"/>
              <w:jc w:val="both"/>
              <w:rPr/>
            </w:pPr>
            <w:r>
              <w:rPr>
                <w:sz w:val="28"/>
                <w:szCs w:val="28"/>
              </w:rPr>
              <w:t>- Мельников Владислав, учащийся 8 класса, Сарапину Марию, учащуюся 7 класса МОУ СОШ с. Высокое Унечского района, автор работы «Фантастическое дерево» (руководитель – Шавва А.А.);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Чевелёва Ульяна, обучающаяся объединения «Сувенирное» МБОУ ДОД «Центр внешкольной работы» г. Брянска, автор работы «Кофейный топиарий» (руководитель – Терещенкова Н.А.);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есникова Анна, учащаяся 7 класса МБОУ – Коржовоголубовская средняя общеобразовательная школа Клинцовского района, автор работ «Фисташковое дерево» (руководитель – Самусенко Н.В.);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«Прикладное искусство»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асиленко Михаил, учащийся 7 класса МБОУ «Дохновичская средняя общеобразовательная школа» Стародубского района», автор работы «Волшебная шкатулка» (руководитель – Мироненко О.В.);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еенко Евгения, обучающаяся объединения «Калейдоскоп творчества» МБОУ ДОД «Центр внешкольной работы Советского района» г. Брянска, автор работы «Декоративная композиция» (руководитель – Папырина Н.В.);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робко Надежда, обучающаяся объединения «Художественная роспись по дереву» МБОУ ДОД «Погарский дом детского творчества», автор работы «Матрешка» (руководитель – Морозова Н.В.);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Природа и творчество»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Шкабуро Арина, учащаяся МБОУ «Глинищевская средняя общеобразовательная школа» Брянского района, автор работы «Бабушкин дом» (руководитель – Чуркова О.В.);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сина Злата, учащаяся 9 класса МБОУ «Дубровская №2 средняя общеобразовательная школа», автор работ «Лунная ночь» (руководитель – Долганина В.В.);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ивонос Мария, обучающаяся объединения «Золотая соломка» МОУ ДОД «Центр детского творчества г. Унеча», автор работ «Бабочка» (руководитель – Рифицкая А.И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9"/>
        <w:gridCol w:w="8761"/>
      </w:tblGrid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урко Наталья, обучающаяся объединения «Декоратиные изделия» МБОУ ДОД Дом детского творчества Жирятинского района, автор работы «Тенистый сад» (руководитель – Антонян С.В.);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лый Дмитрий, Белозор Владислав, учащиеся 8 класса МБОУ «Овчинская основная общеобразовательная школа» Суражского района, авторы работы «Скрипач» (руководитель – Прохоренко Л.В.);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арцевский Станислав, Гончаров Александр, Зубков Кирилл, учащиеся 5 класса МБОУ «Брянский городской лицей №2 имени М.В. Ломоносова», авторы работы «Кормушка для птиц» (руководитель – Ефремова Л.И.);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Резервы»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олов Максим, учащийся 5 класса МБОУ «Добродеевская средняя общеобразовательная школа» Почепского района, автор работы «Запасливый ежик» (руководитель – Концевой М.С.);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Юсова Александра, обучающаяся объединения «Изобразительное искусство» МБОУ ДОД «Центр внешкольной работы» г. Брянска, автор работы «Домик лесника» (руководитель – Хохлова Е.В.);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альская Юлию, Буклёнкова Любовь, Данилюк Надежда, учащиеся 8 класса МБОУ «Соколовская средняя общеобразовательная школа» Навлинского района, авторы серии работ «Посуда» (руководитель – Юрасова А.А.);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динение «Радуга творчества» МБОУ ДОД «Центр внешкольной работы Советского района» г. Брянска, автор работы «Совиный оркестр» (руководитель – Ефимова Л.Б.);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24" w:leader="none"/>
                <w:tab w:val="left" w:pos="474" w:leader="none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ебенюк Виктория, обучающаяся объединения «Уютный дом» МБОУ «Центр образования», отделения дополнительного образования детей «Дом детского творчества имени Героя России О. Визнюка», автор работы «Райские птицы» (руководитель – Голенкова И.Н.);</w:t>
            </w:r>
          </w:p>
        </w:tc>
      </w:tr>
      <w:tr>
        <w:trPr/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динение «Рукодельница» МБОУ ДОД «Белоберезковский центр детского творчества «Юность», автор работы «Маки» (руководитель – Цьока М.Б.).</w:t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spacing w:before="120" w:after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 яркую индивидуальность работ отметить грамотами департамента образования и науки Брянской области следующих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ченко Кристину, Протченко Алину, обучающихся объединения «Умелые руки» МБОУ ДОД Центр детского творчества «Успех» Почепского района, авторов работы «Журнальный столик» (руководитель – Крюковцова М.Г., педагог дополнительного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реденко Веру, учащуюся 7 класса МБОУ «Овстугская средняя общеобразовательная школа» Жуковского района, автора работы «Волшебные карандаши» (руководитель – Кирюшина Т.П., учитель изобразительного искусства)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Заржицкую Наталью, учащуюся 8 класса, Заржицкую Кристину, учащуюся 5 класса МОУ - Средняя общеобразовательная школа №3 г. Унеча, авторов работы «Мельница» (руководитель – Крамарь Г.Н., учитель технолог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 активное участие в открытии выставки по итогам Конкурса отметить грамотой департамента образования и науки Брянской области МБОУ «Средняя общеобразовательная школа №25» г. Брянска (директор образовательного учреждения – Гребнев А.Ю.).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114" w:leader="none"/>
        </w:tabs>
        <w:ind w:left="684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 приказу №  </w:t>
      </w:r>
      <w:r>
        <w:rPr>
          <w:color w:val="000000"/>
          <w:spacing w:val="-7"/>
          <w:sz w:val="28"/>
          <w:szCs w:val="28"/>
          <w:u w:val="single"/>
        </w:rPr>
        <w:t>812</w:t>
      </w:r>
    </w:p>
    <w:p>
      <w:pPr>
        <w:pStyle w:val="Normal"/>
        <w:tabs>
          <w:tab w:val="clear" w:pos="708"/>
          <w:tab w:val="left" w:pos="1114" w:leader="none"/>
        </w:tabs>
        <w:ind w:left="684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т </w:t>
      </w:r>
      <w:r>
        <w:rPr>
          <w:color w:val="000000"/>
          <w:spacing w:val="-7"/>
          <w:sz w:val="28"/>
          <w:szCs w:val="28"/>
          <w:u w:val="single"/>
        </w:rPr>
        <w:t>« 09 »  апреля 2013 г.</w:t>
      </w:r>
    </w:p>
    <w:p>
      <w:pPr>
        <w:pStyle w:val="Normal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, </w:t>
      </w:r>
    </w:p>
    <w:p>
      <w:pPr>
        <w:pStyle w:val="Normal"/>
        <w:tabs>
          <w:tab w:val="clear" w:pos="708"/>
          <w:tab w:val="left" w:pos="3546" w:leader="none"/>
        </w:tabs>
        <w:jc w:val="center"/>
        <w:rPr/>
      </w:pPr>
      <w:r>
        <w:rPr>
          <w:b/>
          <w:sz w:val="28"/>
          <w:szCs w:val="28"/>
        </w:rPr>
        <w:t xml:space="preserve">подготовивших победителей и призеров областного конкурса 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творчества «Зеркало природы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онян Светлана Викторовна – педагог дополнительного образования МБОУ ДОД Дом детского творчества Жирятин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енкова Ирина Николаевна – педагог дополнительного образования МБОУ «Центр образования», отделения дополнительного образования детей «Дом детского творчества имени Героя России О. Визнюк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лганина Валентина Викторовна – учитель иностранных языков МБОУ «Дубровская №2 средняя общеобразовательная школ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фимова Людмила Борисовна – педагог дополнительного образования МБОУ ДОД «Центр внешкольной работы Советского района» г. Брянс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фремова Любовь Ивановна – классный руководитель 5 класса математики МБОУ «Брянский городской лицей №2 имени М.В. Ломоносов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вой Михаил Сергеевич – учитель технологии МБОУ «Добродеевская средняя общеобразовательная школа» Почепск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ироненко Олеся Васильевна – учитель начальных классов МБОУ «Дохновичская средняя общеобразовательная школа» Стародубского район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зова Нина Владимировна – педагог дополнительного образования МБОУ ДОД «Погарский дом детского творчеств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пырина Наталья Васильевна – педагог дополнительного образования МБОУ ДОД «Центр внешкольной работы Советского района» г. Брянс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ренко Леонид Васильевич – учитель технологии МБОУ «Овчинская основная общеобразовательная школа» Сураж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фицкая Антонина Ивановна – педагог дополнительного образования МОУ ДОД «Центр детского творчества г. Унеч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усенко Надежда Васильевна – учитель технологии МБОУ – Коржовоголубовская средняя общеобразовательная школа Клинцов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ещенкова Наталья Анатольевна – педагог дополнительного образования МБОУ ДОД «Центр внешкольной работы» г. Брянс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хлова Елена Владимировна – педагог дополнительного образования МБОУ ДОД «Центр внешкольной работы» г. Брянс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ьока Мария Борисовна – педагог дополнительного образования МБОУ ДОД «Белоберезковский центр детского творчества «Юность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уркова Оксана Валерьевна – учитель начальных классов МБОУ «Глинищевская средняя общеобразовательная школа» Брян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вва Анна Алексеевна – учитель технологии МОУ – Средняя общеобразовательная школа с. Высокое Унечск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Юрасова Анна Анатольевна – учитель технологии МБОУ «Соколовская средняя общеобразовательная школа» Навлин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2"/>
        </w:tabs>
        <w:ind w:left="1412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8:00Z</dcterms:created>
  <dc:creator>Татьяна</dc:creator>
  <dc:description/>
  <cp:keywords/>
  <dc:language>en-US</dc:language>
  <cp:lastModifiedBy>SSV</cp:lastModifiedBy>
  <cp:lastPrinted>2013-04-08T15:16:00Z</cp:lastPrinted>
  <dcterms:modified xsi:type="dcterms:W3CDTF">2013-04-11T10:18:00Z</dcterms:modified>
  <cp:revision>2</cp:revision>
  <dc:subject/>
  <dc:title> </dc:title>
</cp:coreProperties>
</file>