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информационному письм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я Экологии созн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, ответственное за проведение а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e-ma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разовательных учреждений, где проходили эко-уро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г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М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ся ли субботник, в каких учреждениях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0:00Z</dcterms:created>
  <dc:creator>SSV</dc:creator>
  <dc:description/>
  <cp:keywords/>
  <dc:language>en-US</dc:language>
  <cp:lastModifiedBy>SSV</cp:lastModifiedBy>
  <dcterms:modified xsi:type="dcterms:W3CDTF">2013-03-25T09:28:00Z</dcterms:modified>
  <cp:revision>1</cp:revision>
  <dc:subject/>
  <dc:title>Приложение к информационному письму</dc:title>
</cp:coreProperties>
</file>