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9 февраля  2013 г.  №  344 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 юниорского лесного конкурса «Подрост» («За сохранение природы и бережное отношение        к лесным богатствам») в 2013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щего и профессионального образования Брянской области от 23.05.2012 г. № 1005 «О проведении регионального этапа Всероссийского юниорского лесного конкурса «Подрост» («За сохранение природы и бережное отношение к лесным богатствам») в период с сентября 2012 года по январь 2013 года был проведен региональный этап Всероссийского юниорского лесного конкурса «Подрост» («За сохранение природы и бережное отношения к лесным богатствам») (далее – Конкурс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были представлены учебно-исследовательские работы членов школьных лесничеств и экологических объединений учащихся из 10 муниципальных районов и городов области (Жуковский, Гордеевский, Злынковский, Унечский, Погарский, Дубровский, Стародубский, Новозыбковский районы, гг. Стародуб, Новозыб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курса членами школьных лесничеств и юными экологами была проведена природоохранная и исследовательская работа по изучению и улучшению лесных экосистем своих район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нкурс показал стабильный интерес школьников к проведению исследований в природе, способствовал активизации практической природоохран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тметил, что для подавляющего числа работ, представленных на Конкурс, характерна высокая культура их оформления, научное изложение материала. Вместе с тем, авторы некоторых конкурсных работ не учли требований Положения о конкурсе: цели и задачи не соответствовали сделанным выводам, зачастую отсутствовали новизна и актуальность исследо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первого заместителя директора департамента образования и науки Брянской области  И. И. Потво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 xml:space="preserve"> 344 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 2013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егионального этапа Всероссийского юниорского лесного конкурса «Подрост» («За сохранение природы и бережное 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395" w:leader="none"/>
        </w:tabs>
        <w:spacing w:lineRule="exact" w: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ношение к лесным богатствам») </w:t>
        <w:tab/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юниорского лесного конкурса «Подрост» оргкомитет с правами жюри принял решение:</w:t>
      </w:r>
    </w:p>
    <w:p>
      <w:pPr>
        <w:pStyle w:val="Normal"/>
        <w:ind w:firstLine="709"/>
        <w:jc w:val="both"/>
        <w:rPr/>
      </w:pPr>
      <w:r>
        <w:rPr/>
        <w:t>I. Определить следующие призовые места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49"/>
      </w:tblGrid>
      <w:tr>
        <w:trPr>
          <w:trHeight w:val="1369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1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- Вороненко Ирина, учащаяся 11 класса МБОУ «Гимназия» г. Новозыбкова, автор работы «Влияние антропогенной нагрузки на состояние сосны обыкновенной» (руководитель – Кульминская Т.В., учитель биологии и географии);</w:t>
            </w:r>
          </w:p>
        </w:tc>
      </w:tr>
      <w:tr>
        <w:trPr>
          <w:trHeight w:val="900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2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Дедкова Анастасия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учащаяся 11 класса МБОУ «Меленская средняя общеобразовательная школа» Стародубского района, автор работы «Лес – храм природы» (руководитель – Дедкова В.П.,  учитель технологии);</w:t>
            </w:r>
          </w:p>
        </w:tc>
      </w:tr>
      <w:tr>
        <w:trPr>
          <w:trHeight w:val="1245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ридов Роман, учащийся 8 класса МБОУ «Алешинская средняя общеобразовательная школа» Дубровского района, автор работы «Чем дальше в лес, тем больше…мусора» (руководитель – Алгиничева Г.С., учитель биологии и химии);</w:t>
            </w:r>
          </w:p>
        </w:tc>
      </w:tr>
      <w:tr>
        <w:trPr>
          <w:trHeight w:val="118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Буренкова Дарья, учащаяся 8 класса МБОУ «Погарская средняя общеобразовательная школа №2», автор работы «Зимующие птицы лесного массива «Липенка» (руководитель – Козина О.К., учитель биологии);</w:t>
            </w:r>
          </w:p>
        </w:tc>
      </w:tr>
      <w:tr>
        <w:trPr>
          <w:trHeight w:val="1290" w:hRule="atLeast"/>
        </w:trPr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307"/>
              <w:jc w:val="both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здова Ирина, учащаяся 11 класса МБОУ «Стародубская средняя общеобразовательная школа №2», автор работы «Комплексная оценка экологического состояния дубрав Стародубского района» (руководитель – Галынская С.В., учитель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ологии и химии).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I. Наградить грамотами департамента образования и науки за практический характер работы следующих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лаеву Кристину, учащуюся 11 класса МБОУ «Стародубская средняя общеобразовательная школа №1», автора работы «Сравнение земляники лесной и садовой» (руководитель – Децик А.Е., учитель биолог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ршук Евгения, обучающегося МБОУ ДОД «Погарский дом детского творчества», автора работы «Оценка экологического состояния растительности памятника природы «Марковские горы» (руководитель – Аршук А.Е., педагог дополнительного образовани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Направить для участия во Всероссийском юниорском лесном конкурсе «Подрост» работу Вороненко Ирины, учащейся 11 класса МБОУ «Гимназия» г. Новозыбкова, «Влияние антропогенной нагрузки на состояние сосны обыкновенной» (руководитель - Кульминская Т.В., учитель биологии и географии).</w:t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 xml:space="preserve"> 344 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февраля 2013 г.</w:t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30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Алгиничева Галина Сергеевна – учитель биологии МБОУ «Алешинская основная общеобразовательная школа» Дубров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Галынская Светлана Валентиновна – учитель биологии и химии МБОУ «Стародуб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Дедкова Валентина Петровна – учитель технологии МБОУ «Мелен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Козина Ольга Кирилловна – учитель биологии МБОУ «Погарская средняя общеобразовательная школа№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Кульминская Татьяна Васильевна – учитель биологии и географии МБОУ «Гимназия» г. Новозыбкова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6:00Z</dcterms:created>
  <dc:creator>Татьяна</dc:creator>
  <dc:description/>
  <cp:keywords/>
  <dc:language>en-US</dc:language>
  <cp:lastModifiedBy>SSV</cp:lastModifiedBy>
  <cp:lastPrinted>2013-02-14T12:45:00Z</cp:lastPrinted>
  <dcterms:modified xsi:type="dcterms:W3CDTF">2013-03-18T06:36:00Z</dcterms:modified>
  <cp:revision>2</cp:revision>
  <dc:subject/>
  <dc:title> </dc:title>
</cp:coreProperties>
</file>