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8 февраля 2013 г  № 227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региона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работы департамента общего и профессионального образования Брянской области и во исполнение приказа от 22.11.2012г. № 2145 «О проведении регионального этапа Всероссийского конкурса им. В.И.Вернадского» с 22 ноября 2012 года по 31 января 2013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36 учащихся из 15 районов области. 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исследовательских работ, представленных учащимися  г.Брянска, Брянского, Дятьковского,  Жуковского, Злынковского, Климовского, Почепского, Новозыбковского, Стародубского районов области.</w:t>
      </w:r>
    </w:p>
    <w:p>
      <w:pPr>
        <w:pStyle w:val="Normal"/>
        <w:shd w:fill="FFFFFF" w:val="clear"/>
        <w:ind w:righ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наличия собственных данных, анализа, выводов, отсутствуют практическая значимость и новизна исследований. Многие работы являются реферативными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итоги регионального этапа Всероссийского конкурса                         им. В.И.Вернадского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1. Утвердить решение жюри об итогах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щего и профессионального образования Брянской области победителей и призеров регионального этапа Всероссийского конкурса им. В.И.Вернадского (Приложение 1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градить грамотами департамента общего и профессионального образования Брянской области педагогических работников, подготовивших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647" w:leader="none"/>
          <w:tab w:val="left" w:pos="9356" w:leader="none"/>
        </w:tabs>
        <w:spacing w:before="5" w:after="0"/>
        <w:jc w:val="both"/>
        <w:rPr/>
      </w:pPr>
      <w:r>
        <w:rPr>
          <w:color w:val="000000"/>
          <w:sz w:val="28"/>
          <w:szCs w:val="28"/>
        </w:rPr>
        <w:t>победителей и призеров регионального этапа Всероссийского конкурса им. В.И.Вернадского (Приложение 2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color w:val="000000"/>
          <w:sz w:val="28"/>
          <w:szCs w:val="28"/>
        </w:rPr>
        <w:t xml:space="preserve">4.  Контроль за исполнением настоящего приказа возложить на первого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 xml:space="preserve">            </w:t>
        <w:tab/>
        <w:t>В.Н.Оборо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_______________ Н.В. Турлакова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ПРИЛОЖЕНИЕ 1                                      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 № ______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» ___________</w:t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251" w:right="1613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РЕШЕНИЕ ЖЮРИ</w:t>
      </w:r>
    </w:p>
    <w:p>
      <w:pPr>
        <w:pStyle w:val="Normal"/>
        <w:ind w:left="426" w:hanging="0"/>
        <w:jc w:val="center"/>
        <w:rPr/>
      </w:pPr>
      <w:r>
        <w:rPr>
          <w:color w:val="000000"/>
          <w:spacing w:val="-7"/>
          <w:sz w:val="28"/>
          <w:szCs w:val="28"/>
        </w:rPr>
        <w:t xml:space="preserve">об итогах </w:t>
      </w:r>
      <w:r>
        <w:rPr>
          <w:color w:val="000000"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конкурса</w:t>
      </w:r>
    </w:p>
    <w:p>
      <w:pPr>
        <w:pStyle w:val="Normal"/>
        <w:ind w:left="42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. В.И.Вернадского.</w:t>
      </w:r>
    </w:p>
    <w:p>
      <w:pPr>
        <w:pStyle w:val="Normal"/>
        <w:shd w:fill="FFFFFF" w:val="clear"/>
        <w:spacing w:before="178" w:after="0"/>
        <w:ind w:left="-142" w:firstLine="568"/>
        <w:jc w:val="both"/>
        <w:rPr/>
      </w:pPr>
      <w:r>
        <w:rPr>
          <w:color w:val="000000"/>
          <w:sz w:val="28"/>
          <w:szCs w:val="28"/>
        </w:rPr>
        <w:t>Рассмотрев итоги регионального этапа Всероссийского конкурса                   им. В.И.Вернадского, жюри приняло решение: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Присудить: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 номинации «Медицина и здоровье. Гигиена»</w:t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3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ролевой Ирине, учащейся 11 класса МБОУ «Гимназия №1» г. Почепа, автору работы «Соки – источник здоровья и удовольствия» (руководитель – Гирина В.Б., учитель биологии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роненко Анастасии, учащейся 11 класса МБОУ «Дохновичская средняя общеобразовательная школа» Стародубского района, автору работы «Здоровье школьника» (руководитель – Масляева Г.А., учитель физики);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анжову Юрию, Сушенок Владиславу, учащимся 9 класса МБОУ «Вышковская средняя общеобразовательная школа» Злынковского района, авторам работы: Определение и сравнение свойств и состава газированных напитков «Кока-Кола», «Фанта», «Спрайт» и минеральная вода» (руководитель – Беликова Р.Е., учитель биологии)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snapToGrid w:val="false"/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000000"/>
                <w:sz w:val="28"/>
                <w:szCs w:val="28"/>
              </w:rPr>
              <w:t>в номинации      «Биология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Силаковой Анне, учащейся 11 класса МБОУ «Брянский городской лицей им. А.С.Пушкина», автору работы «Антропогенная трансформация травяной растительности интенсивно развивающихся территорий г.Брянска (на примере Московского микрорайона)» (руководитель – Клюев Ю.А., учитель химии).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8"/>
                <w:szCs w:val="28"/>
              </w:rPr>
              <w:t>в номинации      «Народная культура»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08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Плещенковой Ольге, учащейся 10 класса МБОУ «Супоневская средняя общеобразовательная школа №1 им. Героя Советского Союза Н.И. Чувина», автору работы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бойник из брынских лесов» (руководитель – Власенко М.Н., учитель истории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-  Воробьеву Антону, учащемуся 10 класса МАОУ «Лицей №1» г.Жуковки , автору работы «История православного храма во имя Святого благоверного князя Александра Невского в жизни г.Жуковка» (руководитель - Гакова И.В., учитель истории и общественных дисциплин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- Никишиной Юлии, учащейся 7 класса, МАОУ «Лицей №1» г.Жуковка, автору работы «Выбор личных имен в Жуковском районе в разные исторические эпохи» (руководитель - Линова Н.В., учитель русского языка и литературы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- Куклиной Софье, учащейся 9 класса МБОУ «Климовская средняя общеобразовательная школа №3», автору работы «Проблемы и вопросы церковного краеведения» (руководитель – Зубкова И.В., учитель русского языка и литературы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7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номинации «Загрязнение сред обитания»:</w:t>
            </w:r>
          </w:p>
        </w:tc>
      </w:tr>
      <w:tr>
        <w:trPr>
          <w:trHeight w:val="124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ущенко Яне, учащейся 11 класса МБОУ «Замишевская СОШ» Новозыбковского района, автору работы «Исследование экологического состояния помещений школы» (руководитель – Ерошенко С.В., учитель биологии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сьяненко Дарье, учащейся 10 класса МОУ «Гимназия №3» г. Брянска (руководитель – Исакович В.П., учитель хим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абаевой Ксении, Матюшкиной Алине, учащимся 8 класса МАОУ «Любохонская общеобразовательная школа имени дважды Героя Советского Союза А.А.Головачева» Дятьковского района, авторам работы «Содержание нитратов в продуктах питания» (руководитель – Ковальчук Е.В., учитель биологии и химии)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92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ind w:left="33" w:hanging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</w:tr>
    </w:tbl>
    <w:p>
      <w:pPr>
        <w:pStyle w:val="Normal"/>
        <w:ind w:firstLine="6096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№ _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«_____» ___________</w:t>
      </w:r>
    </w:p>
    <w:p>
      <w:pPr>
        <w:pStyle w:val="Normal"/>
        <w:shd w:fill="FFFFFF" w:val="clear"/>
        <w:spacing w:lineRule="exact" w:line="322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ind w:left="426" w:hanging="0"/>
        <w:jc w:val="center"/>
        <w:rPr/>
      </w:pPr>
      <w:r>
        <w:rPr>
          <w:b/>
          <w:color w:val="000000"/>
          <w:spacing w:val="-7"/>
          <w:sz w:val="28"/>
          <w:szCs w:val="28"/>
        </w:rPr>
        <w:t xml:space="preserve">подготовивших победителей и призеров </w:t>
      </w:r>
      <w:r>
        <w:rPr>
          <w:b/>
          <w:sz w:val="28"/>
          <w:szCs w:val="28"/>
        </w:rPr>
        <w:t>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2" w:leader="none"/>
        </w:tabs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 xml:space="preserve">Беликова Раиса Ефимовна, учитель биологии МБОУ «Вышковская средняя общеобразовательная школа» Злынковского райо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 xml:space="preserve">Власенко Марина Николаевна, учитель истории, МБОУ «Супоневская средняя общеобразовательная школа №1 им. Героя Советского Союза Н.И. Чувина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>Гакова Ирина Викторовна, учитель истории и общественных дисциплин МАОУ «Лицей №1» г.Жуковк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>Гирина     Валентина    Борисовна,   учитель   биологии   МБОУ   «Гимназия №1 г. Почепа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рошенко Светлана Викторовна, учитель биологии МБОУ «Замишевская СОШ»   Новозыбковского район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>Зубкова Ирина Викторовна, учитель русского языка и литературы МБОУ «Климов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акович Вера Петровна, учитель химии МОУ «Гимназия №3» г. Брянс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22" w:leader="none"/>
        </w:tabs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 xml:space="preserve">Клюев Юрий Александрович, учитель химии МБОУ «Брянский городской лицей им. А.С. Пушкина»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вальчук Елена Викторовна, учитель биологии и химии МАОУ «Любохонская общеобразовательная школа имени дважды Героя Советского Союза А.А.Головачева» Дятьковского район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/>
      </w:pPr>
      <w:r>
        <w:rPr>
          <w:color w:val="000000"/>
          <w:sz w:val="28"/>
          <w:szCs w:val="28"/>
        </w:rPr>
        <w:t xml:space="preserve">Линова Наталья Васильевна., учитель русского языка и литературы МАОУ «Лицей №1» г.Жуковка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ева Галина Алексеевна, учитель физики, МБОУ «Дохновичская средняя общеобразовательная школа» Стародубского района.</w:t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регионального этапа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  им. В.И.Вернадского.</w:t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октября 2011 года по февраль 2012 года проведен </w:t>
      </w:r>
      <w:r>
        <w:rPr>
          <w:sz w:val="28"/>
          <w:szCs w:val="28"/>
        </w:rPr>
        <w:t>региональный этап Всероссийского конкурса им. В.И.Вернадского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онкурсе приняли участие 32 учащихся из 21 образовательного учреждения области. </w:t>
      </w:r>
    </w:p>
    <w:p>
      <w:pPr>
        <w:pStyle w:val="Normal"/>
        <w:shd w:fill="FFFFFF" w:val="clear"/>
        <w:ind w:right="1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комитет отмечает высокий уровень исследовательских работ, представленных учащимися  Выгоничского и Почепского районов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z w:val="28"/>
          <w:szCs w:val="28"/>
        </w:rPr>
        <w:t xml:space="preserve">Вместе с тем некоторые авторы исследовательских работ не учли требований Положения о конкурсе: цели и задачи не соответствуют заявленной проблеме и изучаемой теме; нет владения методикой исследования, у многих нет наличия собственных данных, анализа, выводов, отсутствуют практическая значимость и новизна исследований. Многие работы являются реферативными. 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z w:val="28"/>
          <w:szCs w:val="28"/>
        </w:rPr>
        <w:t>Проведение регионального этапа Всероссийского конкурса                             им. В.И.Вернадского показал перспективы и значимость духовно-нравственного, экологического и интеллектуального развития школьников посредством приобщения к традициям российской научной школ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355" w:right="518" w:hanging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4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44:00Z</dcterms:created>
  <dc:creator>Ольга</dc:creator>
  <dc:description/>
  <cp:keywords/>
  <dc:language>en-US</dc:language>
  <cp:lastModifiedBy>WiZaRd</cp:lastModifiedBy>
  <cp:lastPrinted>2013-02-13T10:23:00Z</cp:lastPrinted>
  <dcterms:modified xsi:type="dcterms:W3CDTF">2013-02-13T06:30:00Z</dcterms:modified>
  <cp:revision>26</cp:revision>
  <dc:subject/>
  <dc:title/>
</cp:coreProperties>
</file>