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 xml:space="preserve">08. 02. 2013 г. № 22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егионального этапа Всероссийского конкурса юных исследователей окружающей среды в 2012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щего и профессионального образования Брянской области от 18.04.2012г. № 774 «О проведении регионального этапа Всероссийского конкурса юных исследователей окружающей среды в 2012 году» с 15 мая по 28 декабря 2012 года проведен региональный этап Всероссийского конкурса юных исследователей окружающей среды (далее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курс было представлено 22 работы учащихся из 9 муниципальных городов и районов области. В ходе Конкурса учащиеся образовательных учреждений провели экологические исследования по мониторингу биологических объектов, изучению окружающей среды, сохранению эко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учреждений Жуковского, Навлинского, Выгоничского, Злынковского районов, г. Староду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авторы работ представили конкурсные материалы, не соответствующие требованиям положения о конкурсе, реферативные или описатель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артамент общего и профессионального образования обращает внимание руководителей органов управления образованием на необходимость более пристального внимания к участию обучающихся в исследователь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И.И. Потворова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а</w:t>
        <w:tab/>
        <w:tab/>
        <w:tab/>
        <w:tab/>
        <w:tab/>
        <w:t>В. Н. Оборотов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 xml:space="preserve"> 226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08 февраля 2013 г.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конкурса юных исследователей окружающей сред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-540" w:firstLine="54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</w:t>
      </w:r>
      <w:r>
        <w:rPr/>
        <w:t>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8581"/>
      </w:tblGrid>
      <w:tr>
        <w:trPr/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поренко Дарья, учащаяся 10 класса МБОУ «Гришино-Слободская средняя общеобразовательная школа» Жуковского района, автор работы «Оценка общего экологического состояния почв г. Жуковка и п.Гришина Слобода» (руководитель – Короткова Т.П., учитель биологии)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нщикова Кристина, учащаяся 11 класса МБОУ «Стародубская средняя общеобразовательная школа №1», автор работы «Сохраним урожай» (руководитель – Смирнова Л.А., учитель географии);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Екатерина, учащаяся 10 класса МБОУ «Соколовская средняя общеобразовательная школа» Навлинского района, автор работы «Повышение уровня надоев молока коров за счет улучшения кормовой базы» (руководитель – Щукина Ю.Г., учитель биологи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градить грамотами департамента общего и профессионального образования за практический характер исследовательских работ следующих уча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езубову Ирину, учащуюся 8 класса МБОУ «Кокинская средняя общеобразовательная школа» Выгоничского района, автора работы «Из леса в сад» (руководитель – Жупанова А.И., учитель технолог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олярову Татьяну, учащуюся 11 класса МБОУ «Злынковская средняя общеобразовательная школа №2», автора работы «Жалобная книга амфибий» (руководитель – Васильцова Л.Е., учитель би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ить для участия на федеральном (заочном) этапе конкурса работу Ничепоренко Дарьи, учащейся 10 класса МБОУ «Гришино-Слободская СОШ» Жуковского района – «Оценка общего экологического состояния почв г. Жукова и п. Гришина Слобода» (руководитель – Короткова Т.П., учитель биологии).</w:t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 xml:space="preserve"> 226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08 февраля 2013 г.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регионального этапа Всероссийского конкурс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before="600" w:after="0"/>
        <w:ind w:left="714" w:hanging="357"/>
        <w:jc w:val="both"/>
        <w:rPr/>
      </w:pPr>
      <w:r>
        <w:rPr>
          <w:sz w:val="28"/>
          <w:szCs w:val="28"/>
        </w:rPr>
        <w:t>Короткова Татьяна Павловна, учитель биологии МБОУ «Гришино-Слободская средняя общеобразовательная школа» Жу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before="60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мирнова Людмила Андреевна, учитель географии МБОУ «Стародубская средняя общеобразовательная школа №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90" w:leader="none"/>
        </w:tabs>
        <w:spacing w:before="60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Щукина Юлия Глебовна, учитель биологии МБОУ «Соколовская средняя общеобразовательная школа» Навлинского район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2:00Z</dcterms:created>
  <dc:creator>Татьяна</dc:creator>
  <dc:description/>
  <cp:keywords/>
  <dc:language>en-US</dc:language>
  <cp:lastModifiedBy>SSV</cp:lastModifiedBy>
  <cp:lastPrinted>2013-02-07T08:48:00Z</cp:lastPrinted>
  <dcterms:modified xsi:type="dcterms:W3CDTF">2013-02-13T07:02:00Z</dcterms:modified>
  <cp:revision>2</cp:revision>
  <dc:subject/>
  <dc:title> </dc:title>
</cp:coreProperties>
</file>