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декабря 2012 г.   №  23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left="62" w:righ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бластного конкурса </w:t>
      </w:r>
    </w:p>
    <w:p>
      <w:pPr>
        <w:pStyle w:val="Normal"/>
        <w:shd w:fill="FFFFFF" w:val="clear"/>
        <w:ind w:left="62" w:righ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ind w:left="62" w:righ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.</w:t>
      </w:r>
    </w:p>
    <w:p>
      <w:pPr>
        <w:pStyle w:val="Normal"/>
        <w:shd w:fill="FFFFFF" w:val="clear"/>
        <w:ind w:left="62" w:righ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областных массовых мероприятий на 2013 год 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учреждени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1.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 провести областной конкурс «Юные экологи Брянщины» с января по май 2013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областного конкурса «Юные экологи Брянщины» (Приложение 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оргкомитета по организации и проведению областного конкурса «Юные экологи Брянщины» с предоставлением ему прав жюри (Приложение 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муниципальных органов управления образованием организовать участие образовательных учреждений в областном конкурсе «Юные экологи Брянщины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данного приказа возложить на первого заместителя директора департамента общего и профессионального образования Брянской области И.И. Потворо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2329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дека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ластном конкурсе  «Юный эколог Брянщ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Юный эколог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учреждени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ознавательной, творческой, исследовательской активности дет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ережного и внимательного отношения к природе через детское творчество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иск и поощрение одаренных учащих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воспитанники дошкольных образовательных учреждений и учащиеся 1-4 классов общеобразовательных учреждений Брян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порядок проведения Конкурса:</w:t>
      </w:r>
    </w:p>
    <w:p>
      <w:pPr>
        <w:pStyle w:val="TextBody"/>
        <w:ind w:firstLine="708"/>
        <w:rPr/>
      </w:pPr>
      <w:r>
        <w:rPr/>
        <w:t>4.1. Конкурс проводится с января по май 2013  г. и рассчитан на многолетнюю работу по природоохранной, исследовательской, творческой деятельности на территории Брянской области.</w:t>
      </w:r>
    </w:p>
    <w:p>
      <w:pPr>
        <w:pStyle w:val="TextBody"/>
        <w:ind w:firstLine="708"/>
        <w:rPr/>
      </w:pPr>
      <w:r>
        <w:rPr/>
        <w:t>4.2. Конкурсные работы принимаются до 20 апреля 2013 года по двум возрастным группам: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ошкольники»;</w:t>
      </w:r>
    </w:p>
    <w:p>
      <w:pPr>
        <w:pStyle w:val="TextBody"/>
        <w:ind w:left="912" w:firstLine="708"/>
        <w:rPr/>
      </w:pPr>
      <w:r>
        <w:rPr/>
        <w:t>- «Начальные класс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ые акции и проек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мастерск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КОвиде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 участию в Конкурсе допускаются как индивидуальные участники, так и творческие коллективы (до 5 человек)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Конкурс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щее руководство, подготовку и проведение Конкурса осуществляет оргкомитет, утвержденный приказом департамента общего и профессионального образования Бря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Каждый участник может представить на Конкурс по 1 работе в каждой номин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ые работы оформляются в соответствии с требованиями (Приложение 1). Тексты представляются на бумажном носителе и в электронном ви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На конкурс не приним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ты, принимавшие участие в других конкурс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ты участников, не соответствующих возрастному ценз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нкурсные материалы, вместе с анкетой-заявкой участника Конкурса (Приложение 2) направляются по адресу: 241050, г. Брянск, ул. 7-я Линия, д.13. ГАОУ ДОД «Брянский областной эколого-биологический центр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Конкурсные работы, занявшие призовые и поощрительные места участникам не возвращ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и награжд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Итоги Конкурса подводятся в каждой возрастной группе по трем номинац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В каждой номинации Конкурса определяются победители (1 место) и призеры (2, 3 места), которые награждаются грамотами (дипломами) департамента общего и профессионального образования Бря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По усмотрению жюри, в отдельных номинациях, участники могут быть награждены грамотами (дипломами) департамента общего и профессионального образования Брянской области за существенный вклад в развитие природоохранной, исследовательской и творческой деятельности детей дошкольного и младшего школьного возраста образовательных учреждени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Педагогические работники, подготовившие победителей и призеров Конкурса, награждаются грамотами (дипломами) департамента общего и профессионального образования Бря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инансировани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Государственной программы «Развитие образования Брянской области» (2012 – 2015 годы).</w:t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 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остав оргкомитета </w:t>
      </w:r>
      <w:r>
        <w:rPr>
          <w:b/>
          <w:bCs/>
          <w:color w:val="000000"/>
          <w:spacing w:val="-7"/>
          <w:sz w:val="28"/>
          <w:szCs w:val="28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83"/>
        <w:gridCol w:w="5560"/>
      </w:tblGrid>
      <w:tr>
        <w:trPr>
          <w:trHeight w:val="1264" w:hRule="atLeast"/>
        </w:trPr>
        <w:tc>
          <w:tcPr>
            <w:tcW w:w="4013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в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ГАОУ ДОД «Брянский областной эколого-биологический центр»;</w:t>
            </w:r>
          </w:p>
        </w:tc>
      </w:tr>
      <w:tr>
        <w:trPr>
          <w:trHeight w:val="1699" w:hRule="atLeast"/>
        </w:trPr>
        <w:tc>
          <w:tcPr>
            <w:tcW w:w="401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ина Е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 заместитель директора ГАОУ ДОД «Брянский областной эколого-биологический центр»;</w:t>
            </w:r>
          </w:p>
        </w:tc>
      </w:tr>
      <w:tr>
        <w:trPr>
          <w:trHeight w:val="415" w:hRule="atLeast"/>
        </w:trPr>
        <w:tc>
          <w:tcPr>
            <w:tcW w:w="401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01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дух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ОУ ДОД «Брянский областно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ий центр»;</w:t>
            </w:r>
          </w:p>
        </w:tc>
      </w:tr>
      <w:tr>
        <w:trPr>
          <w:trHeight w:val="849" w:hRule="atLeast"/>
        </w:trPr>
        <w:tc>
          <w:tcPr>
            <w:tcW w:w="401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 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ОУ ДОД «Брянский областно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ий центр»;</w:t>
            </w:r>
          </w:p>
        </w:tc>
      </w:tr>
      <w:tr>
        <w:trPr>
          <w:trHeight w:val="1284" w:hRule="atLeast"/>
        </w:trPr>
        <w:tc>
          <w:tcPr>
            <w:tcW w:w="401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ченко Л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 дополнительного образования ГАОУ ДОД «Брянский областн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и  оформлению конкурсных материалов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Природоохранные акции и проекты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иродоохранные акции могут проводится по следующим направления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Акватория» (жизнь – малым рекам, озерам, прудам и т.д.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Живи, родник» (очистка и благоустройство родников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тицеград» (вывешивание кормушек и птичьих домиков, подкормка  птиц)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акций могут быть разработаны и реализованы тематические проекты, соответствующие идее номинации.</w:t>
      </w:r>
    </w:p>
    <w:p>
      <w:pPr>
        <w:pStyle w:val="21"/>
        <w:ind w:left="0" w:firstLine="440"/>
        <w:rPr/>
      </w:pPr>
      <w:r>
        <w:rPr/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21"/>
        <w:ind w:left="0" w:firstLine="440"/>
        <w:rPr>
          <w:u w:val="single"/>
        </w:rPr>
      </w:pPr>
      <w:r>
        <w:rPr>
          <w:u w:val="single"/>
        </w:rPr>
        <w:t>Отчет должен иметь: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цели и задач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и этапы реализации проекта (акции)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и количественные результаты;</w:t>
      </w:r>
    </w:p>
    <w:p>
      <w:pPr>
        <w:pStyle w:val="Normal"/>
        <w:ind w:left="80" w:firstLine="460"/>
        <w:jc w:val="both"/>
        <w:rPr>
          <w:sz w:val="28"/>
          <w:szCs w:val="28"/>
        </w:rPr>
      </w:pPr>
      <w:r>
        <w:rPr>
          <w:sz w:val="28"/>
          <w:szCs w:val="28"/>
        </w:rPr>
        <w:t>3) К работе прилагается информация по природоохранной  деятельности (приложение 3).</w:t>
      </w:r>
    </w:p>
    <w:p>
      <w:pPr>
        <w:pStyle w:val="Normal"/>
        <w:ind w:left="80" w:firstLine="460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критерии конкурсных материал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ответствие цели и задачам, поставленным в конкурс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епень реализации проекта (акци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рамотность и логичность в последовательности реализации проекта (акци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роекта (акци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о оформления.</w:t>
      </w:r>
    </w:p>
    <w:p>
      <w:pPr>
        <w:pStyle w:val="Normal"/>
        <w:ind w:left="80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ие работы»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Исследовательские работы могут быть теоретическими, экспериментальными и многоплановыми, комплексными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Конкурсная работа должна иметь: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) Наличие фото- и видео- материалов приветствуется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5) Основные критерии оценки конкурсных материал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ответствие цели и задачам, поставленным в конкурс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сследовательский характер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визна исследования, эвристич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актическая и/или теоретическая значим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рамотность и логичность изло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ответствие возрастным особенностям участни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ответствие структуры работы требованиям Конкурс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Творческая мастерская»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Конкурс представляются отдельные поделки или композиций из природного материала, выполненные детьми, или их фотографии, отражающие самобытность и красоту Брянского края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елки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. С обратной стороны помещается этикетка с указанием: названия работы, Ф.И. автора (полностью), год рождения, образовательное учреждение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ормат фотографии 18х24 см или более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 конкурсной работе прилагается сопроводительный текст, раскрывающий замысел автора, перечень используемых материалов и особенности техники исполнения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5) Основные критерии оценки конкурсных материа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и и задачам, поставленным в конкурсе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техника и качество выполнения работы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композиц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цветовое решение работы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 полнота демонстрации природных свойств материал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ЭКОвидео»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) На конкурс представляются видео материалы соответствующие идее конкурса: фильмы, детские постановки, спектакли, видео презентации, беседы, интервью и т.д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конкурсантов.</w:t>
      </w:r>
    </w:p>
    <w:p>
      <w:pPr>
        <w:pStyle w:val="Style17"/>
        <w:spacing w:before="0" w:after="0"/>
        <w:ind w:left="57" w:firstLine="360"/>
        <w:jc w:val="both"/>
        <w:rPr/>
      </w:pPr>
      <w:r>
        <w:rPr>
          <w:sz w:val="28"/>
          <w:szCs w:val="28"/>
        </w:rPr>
        <w:t>2) Материалы представляются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 формате.</w:t>
      </w:r>
    </w:p>
    <w:p>
      <w:pPr>
        <w:pStyle w:val="Normal"/>
        <w:shd w:fill="FFFFFF" w:val="clear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ind w:left="57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ind w:left="57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ое описание ролика;</w:t>
      </w:r>
    </w:p>
    <w:p>
      <w:pPr>
        <w:pStyle w:val="Normal"/>
        <w:shd w:fill="FFFFFF" w:val="clear"/>
        <w:ind w:left="57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ический комментарий к видеоматериалам.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4) Видео материалы могут быть предоставлены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-формате. Каждый ролик должен находиться в отдельном видео-файле, и к нему должно быть отдельное описание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5) Критерии оценки конкурсных материа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и и задачам, поставленным в конкурс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кость, оригинальность и качество оформления конкурсных материа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тиля и формы подачи материала её целевой аудитории (возрастным особенностям, образовательным потребностям и т.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tLeast" w:line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tLeast" w:line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Работы, представленные на конкурс в данной номинации, не рецензируются и не возвращаю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областного конкурса «Юные экологи Брянщ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растная группа:  дошкольники, начальные классы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(нужное подчеркнуть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ые акции и проек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конкурсной работы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.И. участника (полностью), год и дата рождени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учебы (образовательное учреждение, класс, группа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.И.О. руководителя (полностью)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сто работы, должность руководи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вание образовательного учреждения, при котором выполнена работа, адрес, телефон, e-ma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l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________________________ Подпись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8"/>
          <w:szCs w:val="28"/>
        </w:rPr>
        <w:t>Информация о природоохранн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акции (проекта) _____________________________________________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__________________________________________________________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класс (группа) _______________________________________________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кции _____________________________________________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________________________________________________________________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hanging="0"/>
        <w:jc w:val="both"/>
        <w:rPr/>
      </w:pPr>
      <w:r>
        <w:rPr>
          <w:sz w:val="28"/>
          <w:szCs w:val="28"/>
        </w:rPr>
        <w:t>Результаты__________________________________________________________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" w:hanging="0"/>
        <w:jc w:val="both"/>
        <w:rPr/>
      </w:pPr>
      <w:r>
        <w:rPr>
          <w:sz w:val="28"/>
          <w:szCs w:val="28"/>
        </w:rPr>
        <w:t>Реализованные ранее проекты _________________________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left="80" w:hanging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1:00Z</dcterms:created>
  <dc:creator>SSV</dc:creator>
  <dc:description/>
  <cp:keywords/>
  <dc:language>en-US</dc:language>
  <cp:lastModifiedBy>SSV</cp:lastModifiedBy>
  <cp:lastPrinted>2012-12-21T15:37:00Z</cp:lastPrinted>
  <dcterms:modified xsi:type="dcterms:W3CDTF">2012-12-24T13:55:00Z</dcterms:modified>
  <cp:revision>3</cp:revision>
  <dc:subject/>
  <dc:title/>
</cp:coreProperties>
</file>