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16"/>
          <w:szCs w:val="16"/>
        </w:rPr>
        <w:drawing>
          <wp:inline distT="0" distB="0" distL="0" distR="0">
            <wp:extent cx="61753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7" t="5223" r="6177" b="7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autoSpaceDE w:val="false"/>
        <w:ind w:left="6379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101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autoSpaceDE w:val="false"/>
        <w:ind w:left="6379" w:hanging="0"/>
        <w:rPr>
          <w:b/>
          <w:b/>
          <w:i/>
          <w:i/>
          <w:sz w:val="27"/>
          <w:szCs w:val="27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 xml:space="preserve">28.08.2024 г. 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егиональном этапе Всероссийского кон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ых исследователей окружающей среды имени Б.В. Всесвят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– 2025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егиональный этап Всероссийского конкурса юных исследователей окружающей среды имени Б.В. Всесвятского (далее Конкурс) – ежегодное мероприятие, проводится с целью повышения уровня вовлеченности детей в инновационную исследовательскую деятельность, направленную на повышение естественнонаучной грамотности, формирование экологически ответственного мировоззрения, личностную самореализацию и профессиональное самоопределени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явление и поддержка талантливой молодежи, обладающей глубокими естественнонаучными знаниями и творчески реализующей их в решении проблем сохранения природных и искусственно созданных экосистем и их компон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и установление профессиональных контактов между обучающимися и педагогами образовательных организаций высшего образования, сотрудниками научных и природоохранн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рганов местного самоуправления, общественности и средств массовой информации к проблемам экологического воспитания и охраны окружающе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ьной адаптации и профессиональной ориентации обучающиеся образовательных организаци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 Организация и проведение Конкурса осуществляется государственным автономным учреждением дополнительного образования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К участию в Конкурсе приглашаются обучающиеся образовательных организаций в возрасте от 10 до 18 лет, выполнившие учебно-исследовательскую работу, направленную на изучение объектов исследов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пускается индивидуальное и коллективное (не более трех человек) участие в соответствии с выбранной номинацией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Конкурс проводится в период с сентября 2024 года по январь 202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бщее руководство Конкурсом осуществляет оргкомитет с правами жюри (Приложение 1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cs="13;Times New Roman" w:ascii="13;Times New Roman" w:hAnsi="13;Times New Roman"/>
          <w:sz w:val="28"/>
          <w:szCs w:val="28"/>
        </w:rPr>
        <w:t xml:space="preserve">Контактное лицо по вопросам участия образовательных организаций в Конкурсе – Кузнецова Татьяна Васильевна, старший методист СП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Экостанция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 xml:space="preserve">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 xml:space="preserve">, тел. (4832) 64-87-91.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оминации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по следующим номинациям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ля обучающихся в возрасте от 10 до 13 лет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Юные исследователи»</w:t>
      </w:r>
      <w:r>
        <w:rPr>
          <w:sz w:val="28"/>
          <w:szCs w:val="28"/>
        </w:rPr>
        <w:t xml:space="preserve"> (учебные исследования или проектные работы, соответствующие тематическим направлениям номинаций Конкурса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учающихся в возрасте от 14 до 18 лет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Зоология и экология позвоночных животных»</w:t>
      </w:r>
      <w:r>
        <w:rPr>
          <w:sz w:val="28"/>
          <w:szCs w:val="28"/>
        </w:rPr>
        <w:t xml:space="preserve"> 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я поведения позвоночных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«Зоология и экология беспозвоночных животных»</w:t>
      </w:r>
      <w:r>
        <w:rPr>
          <w:sz w:val="28"/>
          <w:szCs w:val="28"/>
        </w:rPr>
        <w:t xml:space="preserve"> 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; исследования поведения беспозвоночных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«Экспериментальная зоология»</w:t>
      </w:r>
      <w:r>
        <w:rPr>
          <w:sz w:val="28"/>
          <w:szCs w:val="28"/>
        </w:rPr>
        <w:t xml:space="preserve"> (вопросы содержания, благополучия и онтогенеза диких животных в условиях неволи, исследования в области физиологии и поведения животных разных систематических групп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«Ботаника и экология растений»</w:t>
      </w:r>
      <w:r>
        <w:rPr>
          <w:sz w:val="28"/>
          <w:szCs w:val="28"/>
        </w:rPr>
        <w:t xml:space="preserve"> (исследования биологических и экологических особенностей дикорастущих растений; популяционные исследования растений; исследования флоры и растительности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Микология, лихенология, альгология»</w:t>
      </w:r>
      <w:r>
        <w:rPr>
          <w:sz w:val="28"/>
          <w:szCs w:val="28"/>
        </w:rPr>
        <w:t xml:space="preserve"> (исследования биологических и экологических особенностей грибов, лишайников и водорослей, выявление эколого-морфологических особенностей, систематических групп, разнообразие грибов в природных экосистемах, симбиоз грибов с растениями, современные направления исследования лишайников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«Человек и его здоровье»</w:t>
      </w:r>
      <w:r>
        <w:rPr>
          <w:sz w:val="28"/>
          <w:szCs w:val="28"/>
        </w:rPr>
        <w:t xml:space="preserve"> (исследования влияния воздействия факторов окружающей среды на организм человека, на его здоровье; изучение эффективности мер профилактики заболеваний и поддержания иммунитета; исследования в области физиологии человека; исследования в области экологии поселений; исследования в области новых полезных свойств живых организмов, субстанций и тканей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«Ландшафтная экология и почвоведение»</w:t>
      </w:r>
      <w:r>
        <w:rPr>
          <w:sz w:val="28"/>
          <w:szCs w:val="28"/>
        </w:rPr>
        <w:t xml:space="preserve"> (исследования, направленные на комплексное изучение экосистем, оценку экологического состояния ландшафта, изучение взаимосвязей и взаимодействий между компонентами экосистемы, физико-географические исследования; исследования почв природных экосистем: физических, химических и биологических свойств почвы; исследования, направленные на изучение химических и биохимических процессов в почвах агросистем и растениях, анализ антропогенного загрязнения почв и грунтов и его влияния на организм человека, исследования в области восстановления первозданного облика природы на пост-индустриальной территории, комплексные фенологические исследования; проектные работы, описывающие приемы воздействия на почвы с целью повышения их плодородия)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«Палеонтология, минералогия и петрография»</w:t>
      </w:r>
      <w:r>
        <w:rPr>
          <w:sz w:val="28"/>
          <w:szCs w:val="28"/>
        </w:rPr>
        <w:t xml:space="preserve"> (исследования представителей ископаемых растений, животных, а также палеоэкосистем, изучение разнообразия минералов и иных горных пород)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«Экологический мониторинг»</w:t>
      </w:r>
      <w:r>
        <w:rPr>
          <w:sz w:val="28"/>
          <w:szCs w:val="28"/>
        </w:rPr>
        <w:t xml:space="preserve"> (исследования, в которых анализируется качество водной, воздушной или почвенной среды путём применения методов физики и химии, либо посредством методов биоиндикации)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Геоинформатика»</w:t>
      </w:r>
      <w:r>
        <w:rPr>
          <w:sz w:val="28"/>
          <w:szCs w:val="28"/>
        </w:rPr>
        <w:t xml:space="preserve"> (использование гис-технологии и данных дистанционного зондирования земли в природоохранной деятельности, создание цифровых карт и геоинформационных систем, космический мониторинг состояния окружающей природной среды – мест захоронения твердых бытовых и промышленных отходов, лесных пожаров, подвижек ледников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Прикладная клеточная биология, биотехнология, генетика и селекция»</w:t>
      </w:r>
      <w:r>
        <w:rPr>
          <w:sz w:val="28"/>
          <w:szCs w:val="28"/>
        </w:rPr>
        <w:t xml:space="preserve"> (проектные работы, связанные с интеграцией химических технологий в эволюционные процессы природных систем; проектные работы, направленные на выявление и разработку химических индикаторов здоровья экосистемы региона; исследования, связанные с биологическими и экологическими особенностями бактерий и вирусов, культивированием хозяйственно-значимых штаммов микроорганизмов; создание и разработка новых сортов растений; применение живых организмов, их систем или продуктов их жизнедеятельности для решения технологических задач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Клеточная биология, генетика»</w:t>
      </w:r>
      <w:r>
        <w:rPr>
          <w:sz w:val="28"/>
          <w:szCs w:val="28"/>
        </w:rPr>
        <w:t xml:space="preserve"> (проектные и исследовательские работы, направленные на изучение биологии клетки, генетики растений, животных, микроорганизмов, человека, а также мутагенов, канцерогенов, аллергенов, антимутагенов, наследственных болезней; исследование продуктивности новых сортов растений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Зеленая энергетика»</w:t>
      </w:r>
      <w:r>
        <w:rPr>
          <w:sz w:val="28"/>
          <w:szCs w:val="28"/>
        </w:rPr>
        <w:t xml:space="preserve"> (исследовательские работы, направленные на изучение влияния воздействия на окружающую среду антропогенных факторов, вызванных деятельностью человека по добыче полезных ископаемых, производством, передачей и потреблением электрической и тепловой энергии)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«Зеленая инженерия»</w:t>
      </w:r>
      <w:r>
        <w:rPr>
          <w:sz w:val="28"/>
          <w:szCs w:val="28"/>
        </w:rPr>
        <w:t xml:space="preserve"> (проектные работы, направленные на разработку интерактивного оборудования для исследования и охраны окружающей среды (устройства умного сельского экодома, экосада, экоогорода, разработка зеленых решений в области энергетики (минимальный жизнеспособный продукт, полезная модель, цифровые двойники систем альтернативной энергетики и т.д.), разработка программного обеспечения, направленного на эффективные решения в области рационального природопользования или экологического образования и просвещения (разработка приложений, в том числе образовательных и др.);  технические решения для выполнения инструментальных исследований и мониторинга окружающей среды, систем контроля доступа; проектные работы, направленные на получение экологически чистых источников электроэнергии, ее распределения и аккумуляции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Обращение с отходами»</w:t>
      </w:r>
      <w:r>
        <w:rPr>
          <w:sz w:val="28"/>
          <w:szCs w:val="28"/>
        </w:rPr>
        <w:t xml:space="preserve"> (исследования, связанные с возможностью переработки, утилизации и обработки различных видов отходов; проекты по организации раздельного сбора, предварительного накопления отходов, их переработки и утилизации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«Астрономия и изучение космического пространства»</w:t>
      </w:r>
      <w:r>
        <w:rPr>
          <w:sz w:val="28"/>
          <w:szCs w:val="28"/>
        </w:rPr>
        <w:t xml:space="preserve"> (исследования и проектные работы, связанные с теоретической и наблюдательной астрономией, астрофизикой, космологией, планетологией, изучением и освоением космического пространства; естественные науки о космосе – космические эксперименты, физика невесомости и др.; космическое образование и просвещение – разработка учебных моделей, программного обучающего обеспечения (приложения для мобильных устройств и иное).</w:t>
      </w:r>
    </w:p>
    <w:p>
      <w:pPr>
        <w:pStyle w:val="Normal"/>
        <w:shd w:fill="FFFFFF" w:val="clear"/>
        <w:spacing w:lineRule="auto" w:line="276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1. Конкурсные работы оформляются в соответствии с требованиями (Приложение 2 к Положению). Текст конкурсной работы представляется в электронном виде по эл.почте: </w:t>
      </w:r>
      <w:r>
        <w:rPr>
          <w:b/>
          <w:sz w:val="28"/>
          <w:szCs w:val="28"/>
          <w:lang w:val="en-US"/>
        </w:rPr>
        <w:t>ec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>32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ЮИОС-2024 Ф.И. автора работы») </w:t>
      </w:r>
      <w:r>
        <w:rPr>
          <w:b/>
          <w:sz w:val="28"/>
          <w:szCs w:val="28"/>
        </w:rPr>
        <w:t>до 25 декабря 2024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6.2. Допускается индивидуальное и коллективное (не более трех человек) участие.  Изменение автора в ходе Конкурса не допускается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Также участникам Конкурса необходимо в срок до 25 декабря  2024 года разместить заявку на участие в региональном этапе Всероссийского конкурса юных исследователей окружающей среды имени Б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есвятского в Навигаторе дополнительного образования детей Брянской области в разделе «Мероприятия» - «Конкурс юных исследователей окружающей среды имени Б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сесвятского или по ссылк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xn--32-kmc.xn--80aafey1amqq.xn--d1acj3b/activity/2189/?date=2023-08-2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709"/>
        <w:jc w:val="both"/>
        <w:rPr/>
      </w:pPr>
      <w:r>
        <w:rPr>
          <w:sz w:val="28"/>
          <w:szCs w:val="28"/>
        </w:rPr>
        <w:t>6.4. На Конкурс не приним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не соответствующие тематике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боты, по которым выявлены признаки плаги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боты, </w:t>
      </w:r>
      <w:r>
        <w:rPr>
          <w:sz w:val="28"/>
          <w:szCs w:val="28"/>
          <w:u w:val="single"/>
        </w:rPr>
        <w:t>не содержащие самостоятельного исследования</w:t>
      </w:r>
      <w:r>
        <w:rPr>
          <w:sz w:val="28"/>
          <w:szCs w:val="28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не соответствующие требованиям к оформлению конкур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боты, не имеющие заявку и согласий на обработку перс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5. Вместе с конкурсной работой высыла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нкета-заявка участника Конкурса (согласно Приложения 3 к Положе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гласия на обработку персональных данных (в соответствии с Приложением 4 к Положе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краткую аннотацию конкурсной работы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6. Конкурсные работы оцениваются согласно критериям оценки (согласно Приложения 5 к Положению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1. Все участники очного тура получают сертификат участника Конкурс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2. По каждой номинации Конкурса определяются победители            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и Конкурса, ставшие победителями, принимают участие в заочном этапе Всероссийского конкурса юных исследователей окружающей среды имени Б.В. Всесвятског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Информация о проведении и итогах Конкурса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b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гиональном этапе Всероссийского конкурса юных исследователей окружающей среды имени Б.В. Всесвятского 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 2024 – 2025 учебном год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с правами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ных исследователей окружающей среды имени Б.В. Всесвят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 2025 учебном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3"/>
        <w:gridCol w:w="5245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.М.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 оргкомитета, директор ГАУДО «Брянский областной эколого-биологический центр»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Члены жюри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.Ю.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чебно-воспитательной (методической) работе ГАУДО «Брянский областной эколого-биологический центр»;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В.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методист СП «Экостанция» ГАУДО «Брянский областной эколого-биологический центр»;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 В.Э.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дагог дополнительного образования ГАУДО «Брянский областной эколого-биологический центр»;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цова Э.В.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, педагог дополнительного образования МБУДО «Дом детского творчества» Володарского района г.Брянска;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Анохина Е.И. 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8"/>
                <w:szCs w:val="28"/>
              </w:rPr>
              <w:t>- учитель биологии МАОУ г.Жуковки «Лицей №1 им. Д.С.Езерского».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гиональном этапе Всероссийского конкурса юных исследователей окружающей среды имени Б.В. Всесвятского 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 2024 – 2025 учебном году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оформлению конкурсного материал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требования к конкурсным работам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 Все текстовые материалы должны быть написаны на русском языке (при необходимости с использованием латинских названий видов животных и растений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бъем работы ограничен не более 25 страниц, шрифт – 14, интервал – одинарны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 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ополнительные наглядные материалы к работам (гербарии, зоологические коллекции и т.д.) не высылаются, участники привозят их на очный тур. Они должны непосредственно соответствовать теме работы и быть оформлены в соответствии с видом материала. Дополнительные материалы после защиты возвращаются их автора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езентация (для очного тура) должна быть содержательной, иметь не более 15 слайдов. Текст не должен дублировать выступление, а лишь дополнять, акцентировать внимание на важном. На последнем слайде необходимо указать источники информации, которые использовались при создании презентации. Презентация может быть выполнена в любой удобной программе.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</w:t>
      </w:r>
      <w:r>
        <w:rPr>
          <w:b/>
          <w:iCs/>
          <w:sz w:val="28"/>
          <w:szCs w:val="28"/>
        </w:rPr>
        <w:t>Учебно-исследовательская работа должна содержать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на котором обязательно указываютс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название образовательного учреждения,  при  котором  выполнена работ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он и населенный пункт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звание детского объединения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ма работы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фамилия, имя, отчество автора, класс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, должность и место работы руководителя конкурсной работы (полностью) и консультанта (если имеется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д выполнения работы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главление</w:t>
      </w:r>
      <w:r>
        <w:rPr>
          <w:sz w:val="28"/>
          <w:szCs w:val="28"/>
        </w:rPr>
        <w:t>, перечисляющее нижеупомянутые разделы содержания (с указанием страниц)$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держание работы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й</w:t>
      </w:r>
      <w:r>
        <w:rPr>
          <w:sz w:val="28"/>
          <w:szCs w:val="28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результаты исследований и их обсуждение</w:t>
      </w:r>
      <w:r>
        <w:rPr>
          <w:sz w:val="28"/>
          <w:szCs w:val="28"/>
        </w:rPr>
        <w:t xml:space="preserve">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выводы,</w:t>
      </w:r>
      <w:r>
        <w:rPr>
          <w:sz w:val="28"/>
          <w:szCs w:val="28"/>
        </w:rPr>
        <w:t xml:space="preserve">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</w:t>
      </w:r>
      <w:r>
        <w:rPr>
          <w:i/>
          <w:sz w:val="28"/>
          <w:szCs w:val="28"/>
        </w:rPr>
        <w:t>непосредственно вытекающ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>данной исследовательской работы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, оформленный в соответствии с правилами составления библиографического списка. </w:t>
      </w:r>
      <w:r>
        <w:rPr>
          <w:i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 Приложен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– в приложения или представлены отдельно. Все приложения должны быть </w:t>
      </w:r>
      <w:r>
        <w:rPr>
          <w:i/>
          <w:iCs/>
          <w:sz w:val="28"/>
          <w:szCs w:val="28"/>
        </w:rPr>
        <w:t>пронумерованы, озаглавлены</w:t>
      </w:r>
      <w:r>
        <w:rPr>
          <w:iCs/>
          <w:sz w:val="28"/>
          <w:szCs w:val="28"/>
        </w:rPr>
        <w:t>, а основн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кс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ен быть </w:t>
      </w:r>
      <w:r>
        <w:rPr>
          <w:sz w:val="28"/>
          <w:szCs w:val="28"/>
        </w:rPr>
        <w:t xml:space="preserve">обеспечен </w:t>
      </w:r>
      <w:r>
        <w:rPr>
          <w:i/>
          <w:iCs/>
          <w:sz w:val="28"/>
          <w:szCs w:val="28"/>
        </w:rPr>
        <w:t xml:space="preserve">ссылками </w:t>
      </w:r>
      <w:r>
        <w:rPr>
          <w:iCs/>
          <w:sz w:val="28"/>
          <w:szCs w:val="28"/>
        </w:rPr>
        <w:t>на соответствующие прилож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bCs/>
          <w:sz w:val="28"/>
          <w:szCs w:val="28"/>
        </w:rPr>
        <w:t>Приложение № 3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гиональном этапе Всероссийского конкурса юных исследователей окружающей среды имени Б.В. Всесвятского 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 2024 – 2025 учебном году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регионального этапа Всероссийского конкурс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юных исследователей окружающей среды имен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.В. Всесвят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4 – 2025 учебном год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азборчиво заполняется автором)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 Название работы: 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 Номинация: 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 Фамилия, имя, отчество автора (полностью) 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 Дата рождения (число, месяц, год): 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омашний адрес (с индексом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 (с кодом) 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Место учебы (школа, класс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 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 Название объединения учащихся 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 Фамилия, имя, отчество (полностью) руководителя работы (если имеется), место работы и должность 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 Место работы (по Уставу), должность 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 Фамилия, имя, отчество (полностью) консультанта работы (если имеется), место работы и должность, звание, степень 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11. Контактный телефон руководителя (мобильный) 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"____" _______20__ г. 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пись участника _______________     Подпись руководителя ____________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Положению о региональном этапе Всероссийского конкурса юных исследователей окружающей среды имени Б.В. Всесвятского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в 2024 – 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иректору  ГАУДО «Брянский обл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эколого-биологический центр» Ширяеву В.М.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___</w:t>
      </w:r>
    </w:p>
    <w:p>
      <w:pPr>
        <w:pStyle w:val="Normal"/>
        <w:ind w:firstLine="3686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ind w:firstLine="368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серии _______ номер ______________</w:t>
      </w:r>
    </w:p>
    <w:p>
      <w:pPr>
        <w:pStyle w:val="Normal"/>
        <w:ind w:firstLine="368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 выдан ______________________________</w:t>
      </w:r>
    </w:p>
    <w:p>
      <w:pPr>
        <w:pStyle w:val="Normal"/>
        <w:ind w:firstLine="368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ыдан «_____» __________  ______ года</w:t>
      </w:r>
    </w:p>
    <w:p>
      <w:pPr>
        <w:pStyle w:val="Normal"/>
        <w:ind w:firstLine="368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по адресу: ____________</w:t>
      </w:r>
    </w:p>
    <w:p>
      <w:pPr>
        <w:pStyle w:val="Normal"/>
        <w:ind w:left="4111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 (законного представителя) на обработку персональных данных несовершеннолетнего участника Конкурс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родитель (законный представитель) несовершеннолетнего _________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134" w:hanging="1134"/>
        <w:jc w:val="both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0"/>
          <w:szCs w:val="20"/>
        </w:rPr>
        <w:t>(ФИО несовершеннолетнего)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___г. рождения,  реквизиты  документа,  удостоверяющего личность несовершеннолетнего (паспорт, свидетельство о рождении (до 14 лет) серия  _____   номер  ____   от  «__» _____ ______  года</w:t>
      </w:r>
    </w:p>
    <w:p>
      <w:pPr>
        <w:pStyle w:val="Normal"/>
        <w:jc w:val="both"/>
        <w:rPr/>
      </w:pPr>
      <w:r>
        <w:rPr>
          <w:sz w:val="28"/>
          <w:szCs w:val="28"/>
        </w:rPr>
        <w:t>кем выдан(о) 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на обработку персональных данных моего/ей сына (дочери, подопечного), 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сведения, удостоверяющие личность (св-во о рождении /паспорт), домашний адре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юных исследователей окружающей среды имени Б.В.Всесвятского в 2024 – 2025  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4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иректору  ГАУДО «Брянский обл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эколого-биологический центр» 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</w:t>
      </w:r>
    </w:p>
    <w:p>
      <w:pPr>
        <w:pStyle w:val="Normal"/>
        <w:ind w:left="1134" w:firstLine="282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юных исследователей окружающей среды имени Б.В.Всесвятского в 2024 – 2025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4 г.</w:t>
        <w:tab/>
        <w:tab/>
        <w:tab/>
        <w:t>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20" w:leader="none"/>
        </w:tabs>
        <w:autoSpaceDE w:val="false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№ 5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4820" w:hanging="0"/>
        <w:jc w:val="right"/>
        <w:rPr/>
      </w:pPr>
      <w:r>
        <w:rPr>
          <w:sz w:val="28"/>
          <w:szCs w:val="28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4820" w:hanging="0"/>
        <w:jc w:val="right"/>
        <w:rPr/>
      </w:pPr>
      <w:r>
        <w:rPr>
          <w:sz w:val="28"/>
          <w:szCs w:val="28"/>
        </w:rPr>
        <w:t xml:space="preserve">имени Б.В.Всесвятского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48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 2024 – 2025 учебном год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 регионального этапа Всероссийского конкурса юных исследователей окружающей среды имени Б.В. Всесвятского в 2024 – 2025 учебном го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ой работы требованиям к ее оформ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ктуальность, новизна и инновационность выбранной темы и ее обосн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ка цели и задач, их соответствие содержанию конкурс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ка темы исследования: 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снованность применения методики исследования (глубина проработанности и осмысления материала, использование литератур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снованность применения методики исследования, полнота ее из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собранного и представлен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ия, наглядность результатов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бсуждение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значимость вы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учное, практическое, образовательное значение проведен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игинальность работы должна быть не менее 50% (проверка на плаги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Sans Unicode" w:hAnsi="Lucida Sans Unicode" w:cs="Lucida Sans Unicod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32-kmc.xn--80aafey1amqq.xn--d1acj3b/activity/2189/?date=2023-08-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3:00Z</dcterms:created>
  <dc:creator>Татьяна</dc:creator>
  <dc:description/>
  <cp:keywords/>
  <dc:language>en-US</dc:language>
  <cp:lastModifiedBy>Татьяна</cp:lastModifiedBy>
  <cp:lastPrinted>2024-08-29T12:00:00Z</cp:lastPrinted>
  <dcterms:modified xsi:type="dcterms:W3CDTF">2024-08-29T09:16:00Z</dcterms:modified>
  <cp:revision>85</cp:revision>
  <dc:subject/>
  <dc:title> </dc:title>
</cp:coreProperties>
</file>