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/>
        <w:t>_________________</w:t>
      </w:r>
      <w:r>
        <w:rPr>
          <w:sz w:val="28"/>
          <w:szCs w:val="28"/>
        </w:rPr>
        <w:t>№</w:t>
      </w:r>
      <w:r>
        <w:rPr/>
        <w:t xml:space="preserve">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 проведении  областного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ёта «Юные друзья прир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областных массовых мероприятий на 2012 год  и с целью привлечения учащихся образовательных учреждений области к проблемам охраны окружающей среды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слёт «Юные друзья природы» в рамках областной профильной эколого – биологической смены на базе загородного лагеря «Огонек» г. Сельцо в августе 2012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разработку условий проведения областного слёта «Юные друзья природы»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слёта «Юные друзья природы» (Приложение 1) и состав оргкомитета по организации и проведению областного слёта «Юные друзья природы» с предоставлением ему прав жюри (Приложение 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экономического отдела анализа и бюджетирования департамента общего и профессионального образования (Шкутова Е.А.) предусмотреть выделение средств на данное мероприятие согласно смете расходов из средств областной долгосрочной целевой программы «Развитие образования Брянской области на 2009 – 2013 гг.», р.3 п.3.3.2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Директору  государственного автономного образовательного учреждения дополнительного образования детей «Брянский областной эколого-биологический центр» (Калиничев Н.А.) предоставить отчё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тделу бухгалтерского отчета и отчетности (Воскобойникова Т.С.) принять к учету расходы на проведение мероприятия в соответствии с отчетом.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.о.  директора  департамента</w:t>
        <w:tab/>
        <w:t xml:space="preserve">                                </w:t>
      </w:r>
      <w:r>
        <w:rPr>
          <w:sz w:val="28"/>
          <w:szCs w:val="28"/>
        </w:rPr>
        <w:t>И.И. Потворов</w:t>
      </w:r>
      <w:r>
        <w:rPr>
          <w:spacing w:val="-3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30" w:after="0"/>
        <w:rPr/>
      </w:pPr>
      <w:r>
        <w:rPr>
          <w:spacing w:val="-3"/>
          <w:sz w:val="24"/>
          <w:szCs w:val="24"/>
        </w:rPr>
        <w:t>Приказ подготовлен</w:t>
      </w:r>
      <w:r>
        <w:rPr>
          <w:spacing w:val="-3"/>
          <w:sz w:val="28"/>
          <w:szCs w:val="28"/>
        </w:rPr>
        <w:tab/>
        <w:tab/>
        <w:tab/>
        <w:tab/>
      </w:r>
      <w:r>
        <w:rPr>
          <w:spacing w:val="-3"/>
          <w:sz w:val="24"/>
          <w:szCs w:val="24"/>
        </w:rPr>
        <w:t xml:space="preserve">                  Согласован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>эколого-биологическим</w:t>
        <w:tab/>
        <w:tab/>
        <w:t xml:space="preserve">                              </w:t>
      </w:r>
      <w:r>
        <w:rPr>
          <w:sz w:val="24"/>
          <w:szCs w:val="24"/>
        </w:rPr>
        <w:t xml:space="preserve">и.о. начальника экономического отдела анализа      </w:t>
      </w:r>
      <w:r>
        <w:rPr>
          <w:spacing w:val="-3"/>
          <w:sz w:val="24"/>
          <w:szCs w:val="24"/>
        </w:rPr>
        <w:t>центром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и  бюджетирования</w:t>
      </w:r>
    </w:p>
    <w:p>
      <w:pPr>
        <w:pStyle w:val="Normal"/>
        <w:shd w:fill="FFFFFF" w:val="clear"/>
        <w:rPr/>
      </w:pPr>
      <w:r>
        <w:rPr>
          <w:spacing w:val="-3"/>
          <w:sz w:val="24"/>
          <w:szCs w:val="24"/>
        </w:rPr>
        <w:t>исп. Калиничев Н.А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8"/>
          <w:szCs w:val="28"/>
        </w:rPr>
        <w:t>___________</w:t>
      </w:r>
      <w:r>
        <w:rPr>
          <w:sz w:val="24"/>
          <w:szCs w:val="24"/>
        </w:rPr>
        <w:t>Е.Н. Шкутова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z w:val="24"/>
          <w:szCs w:val="24"/>
        </w:rPr>
        <w:t>тел.64 – 84 – 28</w:t>
      </w:r>
      <w:r>
        <w:rPr>
          <w:spacing w:val="-3"/>
          <w:sz w:val="24"/>
          <w:szCs w:val="24"/>
        </w:rPr>
        <w:tab/>
        <w:t xml:space="preserve">                                                       начальники отделов: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 Т.С. Воскобойникова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 </w:t>
      </w:r>
      <w:r>
        <w:rPr>
          <w:sz w:val="24"/>
          <w:szCs w:val="24"/>
        </w:rPr>
        <w:t>Н.В. Турлакова</w:t>
      </w:r>
      <w:r>
        <w:rPr>
          <w:spacing w:val="-3"/>
          <w:sz w:val="24"/>
          <w:szCs w:val="24"/>
        </w:rPr>
        <w:t xml:space="preserve">                                                        </w:t>
        <w:br/>
      </w:r>
      <w:r>
        <w:rPr>
          <w:sz w:val="24"/>
          <w:szCs w:val="24"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  <w:t xml:space="preserve">          от  ______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слёте «Юные друзья природы»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Цели и задачи слё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экологической и природоохранной деятельности учащихся и совершенствование эколого – биологического образования в образовательных учреждениях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школьников в практическую деятельность по проблемам экологии и охраны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умений и навыков проведения экологических исследований 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sz w:val="28"/>
          <w:szCs w:val="28"/>
        </w:rPr>
        <w:t>Развитие деятельности научных обществ учащихся, клубов, секций и других форм дополнительного образования, учащихся эколого – биологического на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и время проведения слёт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слёт «Юные друзья природы» проводится на базе загородного оздоровительного лагеря «Огонек» в рамках проведения профильной эколого – биологической смены. Время проведения слёта: август 201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Участники слёт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областном слёте принимают участие школьники 4 – 10 классов, прошедшие предварительный отбор в образовательных учреждениях районов области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одержание слёт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учение его участников основам проведения экологических исследований в природе, составление комплексного обзора состояния природной среды, тематических карт и рекомендаций по её сохранению и улучшению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областных конкурсов: юный эколог, юный ботаник, исследователи природы, юный лесовод, юный натуралист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руглых столов, смотров – конкурсов экологических плакатов, газет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5. Подведение итогов и награждение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ются по результатам конкурсов по 5 номинаци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эколо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ботан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приро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лесов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натуралист.</w:t>
      </w:r>
    </w:p>
    <w:p>
      <w:pPr>
        <w:pStyle w:val="Normal"/>
        <w:tabs>
          <w:tab w:val="clear" w:pos="708"/>
          <w:tab w:val="left" w:pos="720" w:leader="none"/>
          <w:tab w:val="left" w:pos="3315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и награждаются грамотами департамента общего и профессионального образования Брянской области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Финансирование слёт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областного слёта «Юные друзья природы» проводится за счет средств департамента образования, направляемых на финансирование областных массовых мероприя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Руководство слётом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слёт «Юные друзья природы» организуют департамент общего и профессионального образования Брянской области и государственное автономное образовательное учреждение дополнительного образования детей «Брянский областной эколого – 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иложение 2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риказу № ________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_____________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слёт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друзья природы»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747"/>
      </w:tblGrid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ОУДОД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АОУДОД «Брянский областной эколого-биологический центр», заместитель председателя оргкомитета.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  <w:tab w:val="left" w:pos="3780" w:leader="none"/>
        </w:tabs>
        <w:spacing w:lineRule="auto" w:line="360"/>
        <w:ind w:left="3691" w:hanging="3691"/>
        <w:rPr>
          <w:sz w:val="28"/>
          <w:szCs w:val="28"/>
        </w:rPr>
      </w:pPr>
      <w:r>
        <w:rPr>
          <w:sz w:val="28"/>
          <w:szCs w:val="28"/>
        </w:rPr>
        <w:t>Ивченко Лидия Федоровна</w:t>
        <w:tab/>
        <w:t>- педагог дополнительного образования ГАОУДОД «Брянский областной эколого-биологический центр»</w:t>
      </w:r>
      <w:r>
        <w:br w:type="page"/>
      </w:r>
    </w:p>
    <w:p>
      <w:pPr>
        <w:pStyle w:val="Normal"/>
        <w:tabs>
          <w:tab w:val="clear" w:pos="708"/>
          <w:tab w:val="left" w:pos="3465" w:leader="none"/>
          <w:tab w:val="left" w:pos="3780" w:leader="none"/>
        </w:tabs>
        <w:spacing w:lineRule="auto" w:line="360"/>
        <w:ind w:left="3691" w:hanging="3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 приказу № 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слёта «Юные друзья природы»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: Долгосрочная целевая программа «Развитие образования Брянской области на 2009 – 2013 гг» р.3.п.3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о/л «Огонек» г. Сельцо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ремя проведения: август 2012 год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1. Код 241: Код 241: Приобретение грамот для награждения победителей и призеров финала областного слета «Юные друзья природы».</w:t>
      </w:r>
    </w:p>
    <w:p>
      <w:pPr>
        <w:pStyle w:val="Normal"/>
        <w:widowControl/>
        <w:tabs>
          <w:tab w:val="clear" w:pos="708"/>
          <w:tab w:val="left" w:pos="63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место х 5 чел х 20 руб = 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место х 5 чел х 20 руб =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место х 5 чел х 20 руб =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д 241: Приобретение грамот для педагоических работников, подготовивших награждения победителей финала областного слета «Юные друзья природы»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место х 5 чел х 20 руб = 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место х 5 чел х 20 руб =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место х 5 чел х 20 руб =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3. Код 241: Приобретение канцтоваров для проведения областного слета «Юные друзья природы»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ватман 10 л х 10 руб = 100 руб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локноты 10 шт х 20 руб = 200 руб.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учки 10 шт х 10 руб = 100 руб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ИТОГО: 1000 руб. (Одна тысяча  рублей)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начальника экономического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а анализа и бюджетирования </w:t>
        <w:tab/>
        <w:tab/>
        <w:tab/>
        <w:tab/>
        <w:t xml:space="preserve">       Е.А. Шкутов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АОУДОД «Брянский областной                                   Н.А. Калиничев</w:t>
      </w:r>
    </w:p>
    <w:p>
      <w:pPr>
        <w:pStyle w:val="Normal"/>
        <w:rPr/>
      </w:pPr>
      <w:r>
        <w:rPr>
          <w:sz w:val="28"/>
          <w:szCs w:val="28"/>
        </w:rPr>
        <w:t xml:space="preserve">эколого – биологический  центр»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                                                                                        Н.А. Си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Wingdings 2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 2" w:hAnsi="Wingdings;Wingdings 2" w:cs="Wingdings;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 2" w:hAnsi="Wingdings;Wingdings 2" w:cs="Wingdings;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4:00Z</dcterms:created>
  <dc:creator>Татьяна</dc:creator>
  <dc:description/>
  <cp:keywords/>
  <dc:language>en-US</dc:language>
  <cp:lastModifiedBy>Admin</cp:lastModifiedBy>
  <cp:lastPrinted>2012-05-28T14:13:00Z</cp:lastPrinted>
  <dcterms:modified xsi:type="dcterms:W3CDTF">2012-05-28T10:15:00Z</dcterms:modified>
  <cp:revision>48</cp:revision>
  <dc:subject/>
  <dc:title/>
</cp:coreProperties>
</file>