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>
          <w:color w:val="000000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05.2012 г.  №  920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областного конкурса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тодических  материалов   по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полнительному         эколого-</w:t>
      </w:r>
    </w:p>
    <w:p>
      <w:pPr>
        <w:pStyle w:val="Normal"/>
        <w:rPr/>
      </w:pPr>
      <w:r>
        <w:rPr>
          <w:color w:val="000000"/>
          <w:sz w:val="28"/>
          <w:szCs w:val="28"/>
        </w:rPr>
        <w:t>биологическому    образованию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соответствии с планом работы департамента общего и профессионального образования Брянской области и на основании приказа        от 08.02.2012г. № 194 с целью дальнейшего развития методической работы и творческого потенциала педагогических и руководящих работников образовательных учреждений по дополнительному образованию детей эколого-биологической направленности с февраля по апрель 2012 г. был проведен областной конкурс методических материалов по дополнительному эколого-биологическому образованию детей (далее – Конкурс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Конкурсе приняли участие 19 педагогов образовательных учреждений  из 12 муниципальных городов и районов области. Было представлено               20  профильных методических материал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е на Конкурс материалы свидетельствуют о целенаправленной методической работе, проводимой в сфере дополнительного образования детей эколого-биологического направления. Оргкомитет отмечает актуальность и практическую значимость методических материалов, представленных педагогами образовательных учреждений Навлинского, Красногорского, Злынковского, Погарского  районов, городов Брянска,  Стародуб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Необходимо также отметить, что при оформлении представленных работ не всегда соблюдаются требования положения о Конкурсе, некоторые конкурсные материалы не имеют корректных ссылок на использованные источники информации и являются плагиатом, в связи с чем их рассмотрение было отклонено.</w:t>
        <w:tab/>
        <w:t>На основании вышеизложенног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аградить грамотами департамента общего и профессионального образования Брянской области призеров областного конкурса методических материалов по дополнительному эколого-биологическому образованию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данного приказа возложить на первого заместителя директора департамента общего и профессионального образования Брянской области  </w:t>
      </w:r>
      <w:r>
        <w:rPr>
          <w:color w:val="000000"/>
          <w:spacing w:val="-8"/>
          <w:sz w:val="28"/>
          <w:szCs w:val="28"/>
        </w:rPr>
        <w:t>И.И. Потворова.</w:t>
      </w:r>
    </w:p>
    <w:p>
      <w:pPr>
        <w:pStyle w:val="Normal"/>
        <w:spacing w:lineRule="auto" w:line="360"/>
        <w:ind w:left="105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департамента                     В.Н.Оборо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№ </w:t>
      </w:r>
      <w:r>
        <w:rPr>
          <w:color w:val="000000"/>
          <w:sz w:val="28"/>
          <w:szCs w:val="28"/>
          <w:u w:val="single"/>
        </w:rPr>
        <w:t>920</w:t>
      </w:r>
    </w:p>
    <w:p>
      <w:pPr>
        <w:pStyle w:val="Normal"/>
        <w:ind w:left="5592" w:firstLine="708"/>
        <w:rPr/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 xml:space="preserve"> 11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  мая    </w:t>
      </w:r>
      <w:r>
        <w:rPr>
          <w:color w:val="000000"/>
          <w:sz w:val="28"/>
          <w:szCs w:val="28"/>
        </w:rPr>
        <w:t xml:space="preserve"> 2012г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педагогических работников,  победителей и призеров областного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а методических материалов по дополнительному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-9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о-биологическому образованию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номинации «Информационно-методическое обеспечение и развитие системы дополнительного образования детей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 Калиничев Николай Александрович, директор ГАОУ ДОД «Брянский областной эколого-биологический центр», автор программы дополнительного образования детей «Теоретическая биология» (очно-заочная форма обучения)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Романова Татьяна Владимировна, педагог дополнительного образования МБОУ «Клюковенская средняя общеобразовательная школа» Навлинского района, автор методической газеты «Экомир»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Одовиченко Ольга Ивановна, учитель МБОУ «средняя общеобразовательная школа №28» г.Брянска, Голосова Елена Александровна, учитель МБОУ «средняя общеобразовательная школа №28» г.Брянска, авторы методического бюллетеня;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</w:t>
      </w:r>
      <w:r>
        <w:rPr>
          <w:b/>
          <w:bCs/>
          <w:i/>
          <w:iCs/>
          <w:color w:val="000000"/>
          <w:sz w:val="28"/>
          <w:szCs w:val="28"/>
        </w:rPr>
        <w:t>в номинации «Методическое обеспечение учебного процесса</w:t>
      </w:r>
      <w:r>
        <w:rPr/>
        <w:t>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Аршук Алла Евгеньевна, педагог дополнительного образования МБОУ ДОД «Погарский дом детского творчества», автор работы «Практическая деятельность в изучении растений»;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в номинации «Методическое обеспечение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000000"/>
          <w:sz w:val="28"/>
          <w:szCs w:val="28"/>
        </w:rPr>
        <w:t>воспитательной работ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>
          <w:trHeight w:val="692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Шеломовская Галина Александровна, учитель биологии и географии  МБОУ «Роговская средняя общеобразовательная школа» Злынковского района, автор работы «Заочные игры «Аквариумистика»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</w:t>
      </w:r>
      <w:r>
        <w:rPr>
          <w:b/>
          <w:bCs/>
          <w:i/>
          <w:iCs/>
          <w:color w:val="000000"/>
          <w:sz w:val="28"/>
          <w:szCs w:val="28"/>
        </w:rPr>
        <w:t>в номинации «Методическое обеспечение организационно-         массовой работы</w:t>
      </w:r>
      <w:r>
        <w:rPr/>
        <w:t>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Прищеп Галина Александровна, педагог дополнительного образования МБОУ ДОД «Рогнединский центр развития творчества детей и юношества», автор работы «Подход к реализации внешкольного экологического образова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Харитонова Юлия Николаевна, педагог дополнительного образования детей МБОУ «Гимназия №1 п.Навля», автор работы «Сохраним природу вместе»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 Поклонская Наталья Васильевна, заместитель директора по учебно-воспитательной работе МБОУ «Стародубская средняя общеобразовательная школа №2», автор методической разработки по организации экскурсии «Осенний парк: растения и животные»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 Степаниденко Наталья Васильевна, педагог дополнительного образования МБОУ ДОД «Красногорский дом детского и юношеского творчества», автор работы «Горький урок Чернобыля»;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4:00Z</dcterms:created>
  <dc:creator>Ольга</dc:creator>
  <dc:description/>
  <cp:keywords/>
  <dc:language>en-US</dc:language>
  <cp:lastModifiedBy>user</cp:lastModifiedBy>
  <cp:lastPrinted>2012-05-04T11:28:00Z</cp:lastPrinted>
  <dcterms:modified xsi:type="dcterms:W3CDTF">2012-06-22T10:11:00Z</dcterms:modified>
  <cp:revision>18</cp:revision>
  <dc:subject/>
  <dc:title> </dc:title>
</cp:coreProperties>
</file>