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05.201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21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2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11 – 2012 учебный год и на основании приказа департамента общего и профессионального образования Брянской области от 27.12.2011г. № 2158 с января по апрель 2012 г.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региональный этап Всероссийского детского экологического конкурса «Зелёная планета 2012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Конкурсе приняли участие 300 учащихся из 98 образовательных учреждений области, было представлено 297 работ по 9 номинациям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комитет отмечает высокий уровень творческих работ, представленных на конкурс учащимися образовательных учреждений Дубровского, Почепского, Навлинского, Унечского районов, г. Брянск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обедителей Конкурса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Конкурса (Приложение 2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61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к приказу </w:t>
      </w:r>
      <w:r>
        <w:rPr>
          <w:bCs/>
          <w:color w:val="000000"/>
          <w:spacing w:val="-18"/>
          <w:sz w:val="28"/>
          <w:szCs w:val="28"/>
          <w:u w:val="single"/>
        </w:rPr>
        <w:t>№   921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от </w:t>
      </w:r>
      <w:r>
        <w:rPr>
          <w:bCs/>
          <w:color w:val="000000"/>
          <w:spacing w:val="-18"/>
          <w:sz w:val="28"/>
          <w:szCs w:val="28"/>
          <w:u w:val="single"/>
        </w:rPr>
        <w:t>«  11 » мая 2012г.</w:t>
      </w:r>
    </w:p>
    <w:p>
      <w:pPr>
        <w:pStyle w:val="Normal"/>
        <w:rPr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1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2»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рода – бесценный дар, один на всех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ева Виктория, учащаяся МБОУ ДОД «Центр внешкольной работы Советского района г.Брянска, автор работы «Вторая жизнь вещей» (руководитель – Булыгина Г.М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ова Наталья, Кутузов Максим, Зубарев Александр, Новикова Мирия, учащиеся МБОУ «Навлинская основная общеобразовательная школа», авторы работы «Изучение радиационного загрязнения п.Навля и Навлинского района (руководитель – Евсеева Н.В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5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щенко Егор, учащийся МОУ – Средняя общеобразовательная школа д.Новые Ивайтенки Унечского района, автор работы «Комплексная оценка экологического состояния микрорайона школы деревни Новые Ивайтенки Унечского района» (руководитель – Тищенко С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Жизнь леса и судьбы люде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рулева Дарья, учащаяся МБОУ «Дубровская средняя общеобразовательная школа №2», автор работы «Один день из жизни подснежника» (руководитель – Чернякова Е.В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городная Вероника, учащаяся МБОУ «Денисковичская  средняя общеобразовательная школа» Злынковского района, автор работы «Боль моих земляков» (руководитель – Шкарубо О.М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шина Валерия, учащаяся МБОУ «Гимназия №1» п.Навля, автор работы «Поляна чудес» (руководитель – Колобаева И.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кунов Артем, учащийся МБОУ «Жуковская средняя общеобразовательная школа №1», автор работы «Мой лес – моя жизнь» (руководитель – Лощенкова Ю.И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днюк Арина, учащаяся МБОУ «Шкрябинская средняя общеобразовательная школа» Стародубского района, автор работы «Любовь и верность» (руководитель – Отцович С.Ю.);</w:t>
      </w:r>
    </w:p>
    <w:p>
      <w:pPr>
        <w:pStyle w:val="Normal"/>
        <w:tabs>
          <w:tab w:val="clear" w:pos="708"/>
          <w:tab w:val="left" w:pos="1440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елёная планета глазами детей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Татьяна, учащаяся МБОУ ДОД «Центр детского творчества «Успех» Почепского района, автор работы «Пейзаж» (руководитель – Куранов Н.И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анова Екатерина, учащаяся МБОУ ДОД «Центр детского творчества «Успех» Почепского района, автор работы «На море» (руководитель – Куранов Н.И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лобокова Елена, учащаяся МБОУ «Средняя общеобразовательная школа №1» г.Севска, автор работы «Берегите природу» (руководитель – Малыгина М.В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 Илья, учащийся  МБОУ ДОД «Центр детского творчества «Успех» Почепского района, автор работы «Зимний день»» (руководитель – Куранов Н.И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азонова Юлия, учащаяся МОУ – Основная общеобразовательная школа с.Лизогубовка Унечского района, автор работы «Природе заботу молодых» (руководитель – Белякова А.А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менева Мария Николаевна, учащаяся МБОУ «Берестокская средняя общеобразовательная школа» Севского района, автор работы «Зеленая планета» (руководитель – Шведова Н.А.);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 – объекти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вьев Иван,  учащийся МБОУ «Дубровская средняя общеобразовательная школа №2», автор работы «Птичья столовая» (руководитель – Чернякова Е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енков Вадим, учащийся МБОУ «Жуковская средняя общеобразовательная школа №1», автор работы «Изучение популяционных показателей короеда-типографа в Фошнянском участковом лесничестве» (руководитель – Шишкарев С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рапин Алексей, учащийся МОУ – Средняя  общеобразовательная школа с.Высокое Унечского района, автор работы «Хуторок» (руководитель – Шавва А.А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Многообразие вековых традиций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нева Анастасия, учащаяся МОУ – Средняя общеобразовательная школа с.Найтоповичи Унечского района, автор работы «Еноты» (руководитель – Яськова О.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щенко Надежда, учащаяся МБОУ «Фоевичская средняя общеобразовательная школа» Климовского района, автор работы «Крестьянский дворик» (руководитель – Паращенко С.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к Дарья, учащаяся МБОУ ДОД «Центр детского творчества» г.Суража, автор работы «Подружки» (руководитель – Калуга Е.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ыко Анастасия, учащаяся МБОУ «Гимназия №5»  г.Брянска, автор работы «История одного цыпленка» (руководитель – Шульгина Н.Б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Казакова Ксения, учащаяся МБОУ «Чеховская основная общеобразовательная школа» Погарского района, автор работы «Лесовичок» (руководитель – Клитенок Т.М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емет Валерия, учащаяся МБОУ ДОД «Центр внешкольной работы Советского района г.Брянска», автор работы «Панно для мамы» (руководитель – Папырина Н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Современность и традиц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учащихся театра моды «Аврора» МБОУ ДОД «Центр внешкольной работы Советского района г.Брянска»,  авторы коллекции одежды «Маленькая принцесса» (руководитель – Садохина И.Н., Носова И.А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исник Виктория, Николаенко Марина, учащиеся МБОУ «Понуровская средняя общеобразовательная школа» Стародубского района, авторы работ «Коллекция одежды «Грация»и «Кокетка» (руководитель – Лях Г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учащихся МБОУ ДОД «Центр детского творчества «Успех» Почепского района, авторы коллекции одежды «Конфетки» (руководитель – Ильиненко К.А.)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Современные технологии на службе природы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ушенков Александр, Середин Павел, учащиеся МБОУ «Пролысовская средняя общеобразовательная школа» Навлинского района, автор работы «Зеленая Родина» (руководитель – Дурнин Р.В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акринский Владимир, учащийся МАОУ «Речицкая средняя общеобразовательная школа» Почепского района, автор работы «Охраняемые растения Брянской области» (руководитель – Рудченко Т.В.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рода. Культура. Эколог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3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лесникова Анна, учащаяся МБОУ «Петровобудская средняя общеобразовательная школа» Гордеевского района, автор работы «Лесной пожар» (руководитель – Ольховская Н.П.)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Работы победителей рекомендовать для участия  </w:t>
      </w:r>
      <w:r>
        <w:rPr>
          <w:sz w:val="28"/>
          <w:szCs w:val="28"/>
        </w:rPr>
        <w:t xml:space="preserve">в заключительном Всероссийском этапе детского экологического конкурса «Зелёная планета 201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1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к приказу </w:t>
      </w:r>
      <w:r>
        <w:rPr>
          <w:bCs/>
          <w:color w:val="000000"/>
          <w:spacing w:val="-18"/>
          <w:sz w:val="28"/>
          <w:szCs w:val="28"/>
          <w:u w:val="single"/>
        </w:rPr>
        <w:t>№   921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от </w:t>
      </w:r>
      <w:r>
        <w:rPr>
          <w:bCs/>
          <w:color w:val="000000"/>
          <w:spacing w:val="-18"/>
          <w:sz w:val="28"/>
          <w:szCs w:val="28"/>
          <w:u w:val="single"/>
        </w:rPr>
        <w:t>«  11 » мая 2012г.</w:t>
      </w:r>
    </w:p>
    <w:p>
      <w:pPr>
        <w:pStyle w:val="Normal"/>
        <w:tabs>
          <w:tab w:val="clear" w:pos="708"/>
          <w:tab w:val="left" w:pos="5700" w:leader="none"/>
        </w:tabs>
        <w:ind w:left="6120" w:hanging="0"/>
        <w:rPr>
          <w:bCs/>
          <w:color w:val="000000"/>
          <w:spacing w:val="-6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2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якова Алла Александровна, учитель географии МОУ – ООШ с.Лизогубовка Унеч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>Булыгина Галина Михайловна, педагог дополнительного образования МБОУ ДОД «Центр внешкольной работы Советского района г.Брянс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рнин Роман Викторович, учитель информатики МБОУ «Пролыс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сеева Наталья Владимировна, учитель химии  и  биологии МБОУ «Навлинская основная общеобразовательная школ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енко Кристина Андреевна, педагог дополнительного образования МБОУ ДОД «Центр детского творчества «Успех» Почеп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щенкова Юлия Ивановна, учитель русского языка и литературы МБОУ «Жуковская средняя общеобразовательная школа №1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уга Елена Николаевна, педагог дополнительного образования МБОУ ДОД «Центр детского творчества» г.Сур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тенок Татьяна Михайловна, учитель технологии МБОУ «Чеховская основная общеобразовательная школа» Погар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обаева Ирина Григорьевна, заместитель директора по УВР МБОУ «Гимназия №1 п.Навл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анов Николай Иванович, педагог дополнительного образования МБОУ ДОД «Центр детского творчества «Успех» Почеп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х Галина Сергеевна, заместитель директора по воспитательной работе МБОУ «Понур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ыгина Марина Владимировна, учитель изобразительного искусства МБОУ «Средняя общеобразовательная школа №1» г.Сев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сова Ирина Алексеевна,  педагог дополнительного образования МБОУ ДОД «Центр внешкольной работы Советского района г.Брянс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ховская Наталья Петровна, учитель немецкого языка МБОУ «Петровобудская средняя общеобразовательная школа» Гордее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цович Светлана Юрьевна, учитель русского языка и литературы МБОУ «Шкряби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ырина Наталья Васильевна, педагог дополнительного образования  МБОУ ДОД «Центр внешкольной работы Советского района г.Брянс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щенко Светлана Владимировна, учитель музыки МБОУ «Фое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ченко Татьяна Владимировна, заместитель директора по воспитательной работе МАОУ «Речицкая средняя общеобразовательная школа» Почеп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>Садохина Ирина Николаевна, педагог дополнительного образования МБОУ ДОД «Центр внешкольной работы Советского района г.Брянс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щенко Светлана Владимировна, учитель географии и биологии МОУ – СОШ д.Новые Ивайтенки Унеч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МБОУ «Дубровская средняя общеобразовательная школа №2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вва А.А., учитель МОУ – Средняя  общеобразовательная школа с.Высокое Унеч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ведова Надежда Алексеевна, учитель изобразительного искусства МБОУ «Берестокская средняя общеобразовательная школа» Се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арев Сергей Михайлович, учитель технологии МБОУ «Жуковская средняя общеобразовательная школа №1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арубо Ольга Михайловна, учитель русского языка и литературы МБОУ «Денисковичская средняя общеобразовательная школа» Злынк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льгина Наталья Борисовна, педагог дополнительного образования МБОУ «Гимназия №5» г.Брян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ськова Ольга Михайловна, учитель МОУ – Средняя общеобразовательная школа с.Найтоповичи Унечского района.</w:t>
      </w:r>
    </w:p>
    <w:p>
      <w:pPr>
        <w:pStyle w:val="Normal"/>
        <w:tabs>
          <w:tab w:val="clear" w:pos="708"/>
          <w:tab w:val="left" w:pos="354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" w:hAnsi="Tw Cen MT Condensed" w:cs="Tw Cen MT Condense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 Condensed" w:hAnsi="Tw Cen MT Condensed" w:cs="Tw Cen MT Condensed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w Cen MT Condensed" w:hAnsi="Tw Cen MT Condensed" w:cs="Tw Cen MT Condensed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5:00Z</dcterms:created>
  <dc:creator>Татьяна</dc:creator>
  <dc:description/>
  <cp:keywords/>
  <dc:language>en-US</dc:language>
  <cp:lastModifiedBy>user</cp:lastModifiedBy>
  <cp:lastPrinted>2011-04-12T11:12:00Z</cp:lastPrinted>
  <dcterms:modified xsi:type="dcterms:W3CDTF">2012-06-22T10:04:00Z</dcterms:modified>
  <cp:revision>57</cp:revision>
  <dc:subject/>
  <dc:title/>
</cp:coreProperties>
</file>